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27193/LXII/18</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 EXPIDE LA LEY DE SALUD, QUE REFORMA LA LEY DE SALUD MENTAL EN SUS ARTÍCULOS 7°, 8°, 10°, 12, 15 y 16; QUE ADICIONA EL ARTICULO 13 BIS, QUE ADICIONA EL ARTÍCULO 40 BIS DEL CÓDIGO CIVIL; QUE REFORMA EL PÁRRAFO CUARTO DEL ARTÍCULO 2° Y 39 BIS DE LA LEY DEL REGISTRO CIVIL; QUE REFORMA LOS ARTÍCULOS 1°, PRIMER Y SEXTO PÁRRAFOS; 2°, 3°, FRACCIÓN II, 7°, FRACCIÓN I, NUMERALES 2, 3 Y 10, FRACCIÓN V DE LA LEY DEL ORGANISMO PÚBLICO DESCENTRALIZADO “SERVICIOS DE SALUD JALISCO”; QUE ABROGA EL DIVERSO DECRETO 12678 Y LA LEY DE PREVENCIÓN Y COMBATE DE LA OBESIDAD, TODOS ORDENAMIENTOS DEL ESTADO DE JALISCO, AL TENOR DEL SIGUIENT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crea la Ley de Salud del Estado de Jalisco, para quedar de la siguiente manera:</w:t>
      </w:r>
    </w:p>
    <w:p>
      <w:pPr>
        <w:pStyle w:val="Normal"/>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LEY DE SALUD DEL ESTADO DE JALISC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PRIMERO</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OS OBJETIVOS DE LA LEY</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 Competencia de la Ley.</w:t>
      </w:r>
    </w:p>
    <w:p>
      <w:pPr>
        <w:pStyle w:val="Normal1"/>
        <w:rPr/>
      </w:pPr>
      <w:r>
        <w:rPr>
          <w:rFonts w:cs="Arial" w:ascii="Arial" w:hAnsi="Arial"/>
          <w:b/>
          <w:sz w:val="20"/>
          <w:szCs w:val="20"/>
        </w:rPr>
        <w:t xml:space="preserve">1. </w:t>
      </w:r>
      <w:r>
        <w:rPr>
          <w:rFonts w:cs="Arial" w:ascii="Arial" w:hAnsi="Arial"/>
          <w:sz w:val="20"/>
          <w:szCs w:val="20"/>
        </w:rPr>
        <w:t>La presente Ley establece de conformidad a lo previsto en el artículo 4° de la Constitución Política de los Estados Unidos Mexicanos y de la Ley General de Salud:</w:t>
      </w:r>
    </w:p>
    <w:p>
      <w:pPr>
        <w:pStyle w:val="Normal1"/>
        <w:tabs>
          <w:tab w:val="clear" w:pos="720"/>
          <w:tab w:val="left" w:pos="5880"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Las bases y modalidades de acceso a los servicios de salud proporcionados por el Estado;</w:t>
      </w:r>
    </w:p>
    <w:p>
      <w:pPr>
        <w:pStyle w:val="Normal1"/>
        <w:rPr>
          <w:rFonts w:ascii="Arial" w:hAnsi="Arial" w:cs="Arial"/>
          <w:sz w:val="20"/>
          <w:szCs w:val="20"/>
        </w:rPr>
      </w:pPr>
      <w:r>
        <w:rPr>
          <w:rFonts w:cs="Arial" w:ascii="Arial" w:hAnsi="Arial"/>
          <w:sz w:val="20"/>
          <w:szCs w:val="20"/>
        </w:rPr>
      </w:r>
    </w:p>
    <w:p>
      <w:pPr>
        <w:pStyle w:val="Normal1"/>
        <w:tabs>
          <w:tab w:val="clear" w:pos="720"/>
          <w:tab w:val="left" w:pos="9214" w:leader="none"/>
        </w:tabs>
        <w:rPr>
          <w:rFonts w:ascii="Arial" w:hAnsi="Arial" w:cs="Arial"/>
          <w:sz w:val="20"/>
          <w:szCs w:val="20"/>
        </w:rPr>
      </w:pPr>
      <w:r>
        <w:rPr>
          <w:rFonts w:cs="Arial" w:ascii="Arial" w:hAnsi="Arial"/>
          <w:sz w:val="20"/>
          <w:szCs w:val="20"/>
        </w:rPr>
        <w:t>II. La competencia concurrente del Estado con la Federación en materia de salubridad gener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forma en que los Municipios prestarán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obligaciones de las dependencias y entidades públicas, privadas y de la población en general para cumplir con los objetivos de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 Principios de la Ley.</w:t>
      </w:r>
    </w:p>
    <w:p>
      <w:pPr>
        <w:pStyle w:val="Normal1"/>
        <w:rPr/>
      </w:pPr>
      <w:r>
        <w:rPr>
          <w:rFonts w:cs="Arial" w:ascii="Arial" w:hAnsi="Arial"/>
          <w:b/>
          <w:sz w:val="20"/>
          <w:szCs w:val="20"/>
        </w:rPr>
        <w:t>1.</w:t>
      </w:r>
      <w:r>
        <w:rPr>
          <w:rFonts w:cs="Arial" w:ascii="Arial" w:hAnsi="Arial"/>
          <w:sz w:val="20"/>
          <w:szCs w:val="20"/>
        </w:rPr>
        <w:t xml:space="preserve"> La presente Ley se regirá por los siguientes prin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Accesibilidad universal: Los bienes y servicios de salud deben estar al alcance de todas las personas sin distinción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Aceptabilidad: El personal de salud deberán ser observante de la ética médica, respetuoso de la cultura y sensible a las necesidades de los usuarios de los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Calidad: Los servicios de salud deberán ser prestados con regularidad, tender a la excelencia y a la mejora permanente con apego a las correspondiente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 Fines de la Ley.</w:t>
      </w:r>
    </w:p>
    <w:p>
      <w:pPr>
        <w:pStyle w:val="Normal1"/>
        <w:widowControl w:val="false"/>
        <w:rPr/>
      </w:pPr>
      <w:r>
        <w:rPr>
          <w:rFonts w:cs="Arial" w:ascii="Arial" w:hAnsi="Arial"/>
          <w:b/>
          <w:sz w:val="20"/>
          <w:szCs w:val="20"/>
        </w:rPr>
        <w:t>1</w:t>
      </w:r>
      <w:r>
        <w:rPr>
          <w:rFonts w:cs="Arial" w:ascii="Arial" w:hAnsi="Arial"/>
          <w:sz w:val="20"/>
          <w:szCs w:val="20"/>
        </w:rPr>
        <w:t>. Son finalidades de la presente Le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identificación y difusión de las condicionantes y factores de morbilidad y mortalidad en el Estado de Jalisco, con el objetivo de generar información oportuna para la creación de políticas públicas efectivas en materia de prevención y promoción de la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 La promoción de la cultura de la prevención en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La protección de la dignidad de la persona en la prestación de servici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El bienestar físico y mental de la persona, para contribuir al ejercicio pleno de sus capac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tección, prolongación y mejoramiento de la calidad de la vida humana y el alivio del dolor evit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tección y el enriquecimiento de los valores que coadyuven a la creación, conservación y disfrute de condiciones de salud que contribuyan al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extensión de actitudes solidarias y responsables de la población, en la preservación, conservación y restaura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cceso a los servicios de salud que satisfagan eficaz y oportunamente, las necesidades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l conocimiento de los servicios de salud para su adecuado aprovechamiento y u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l desarrollo de la enseñanza, la investigación científica, tecnológica y la aplicación de la bioética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los principios de equidad y no discriminación en el acceso a los servicios de salud y en la prestación de los mism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COMPETENCIA DE LAS AUTORIDAD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 Autoridades sanitarias estatales</w:t>
      </w:r>
    </w:p>
    <w:p>
      <w:pPr>
        <w:pStyle w:val="Normal1"/>
        <w:widowControl w:val="false"/>
        <w:rPr/>
      </w:pPr>
      <w:r>
        <w:rPr>
          <w:rFonts w:cs="Arial" w:ascii="Arial" w:hAnsi="Arial"/>
          <w:b/>
          <w:sz w:val="20"/>
          <w:szCs w:val="20"/>
        </w:rPr>
        <w:t xml:space="preserve">1. </w:t>
      </w:r>
      <w:r>
        <w:rPr>
          <w:rFonts w:cs="Arial" w:ascii="Arial" w:hAnsi="Arial"/>
          <w:sz w:val="20"/>
          <w:szCs w:val="20"/>
        </w:rPr>
        <w:t xml:space="preserve">Son autoridades sanitarias estatal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Secretaría de Salud;</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os Ayuntamientos en los términos de los convenios que celebren con el Gobierno del Estado, de conformidad co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 Del ejecutivo.</w:t>
      </w:r>
    </w:p>
    <w:p>
      <w:pPr>
        <w:pStyle w:val="Normal1"/>
        <w:widowControl w:val="false"/>
        <w:rPr/>
      </w:pPr>
      <w:r>
        <w:rPr>
          <w:rFonts w:cs="Arial" w:ascii="Arial" w:hAnsi="Arial"/>
          <w:b/>
          <w:sz w:val="20"/>
          <w:szCs w:val="20"/>
        </w:rPr>
        <w:t xml:space="preserve">1. </w:t>
      </w:r>
      <w:r>
        <w:rPr>
          <w:rFonts w:cs="Arial" w:ascii="Arial" w:hAnsi="Arial"/>
          <w:sz w:val="20"/>
          <w:szCs w:val="24"/>
        </w:rPr>
        <w:t>Corresponde al titular del Ejecutivo del Estado, por conducto de la Secretaría de Salud y en los términos del artículo anterior, lo siguiente</w:t>
      </w:r>
      <w:r>
        <w:rPr>
          <w:rFonts w:cs="Arial" w:ascii="Arial" w:hAnsi="Arial"/>
          <w:sz w:val="20"/>
          <w:szCs w:val="20"/>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materia de salubridad general, lo establecido en los artículos 13 apartados B y C y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 Dictar los criterios y lineamientos técnicos aplicables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b) Ejercer la regulación y el control sanitario de los establecimientos y servicios de salubridad local a que se refiere el artículo 255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c) Promover, orientar, fomentar y apoyar las acciones en materia de salubridad local a cargo de los municipios con sujeción a la política nacional y estatal de salud y a los convenios que suscriba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d) Vigilar y hacer cumplir, en la esfera de su competencia, la Ley General de Salud, la presente Ley y demás disposiciones legales aplicab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ordinarse con las autoridades ambientales, laborales, de protección civil, de sanidad animal y vegetal, a efecto de cumplir y hacer cumplir, en la esfera de su competencia, el derecho a la protec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16"/>
          <w:szCs w:val="20"/>
        </w:rPr>
      </w:pPr>
      <w:r>
        <w:rPr>
          <w:rFonts w:cs="Arial" w:ascii="Arial" w:hAnsi="Arial"/>
          <w:sz w:val="20"/>
          <w:szCs w:val="24"/>
        </w:rPr>
        <w:t>IV. La Secretaría de Salud, a través del Consejo Estatal contra las Adicciones en Jalisco, participara en conjunto con las autoridades penitenciarias y/o judiciales, de acuerdo a su competencia, para la implementación de la Justicia Terapéutica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determinan como áreas de coordinación prioritarias las relativas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Desastres y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b) Residuos peligrosos biológico infeccios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c) Salud ocupacion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alud ambien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e) Emergencias derivadas de efectos nocivos de sustancias toxic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 Comisión para la Protección contra Riesgos Sanitarios</w:t>
      </w:r>
    </w:p>
    <w:p>
      <w:pPr>
        <w:pStyle w:val="Normal1"/>
        <w:widowControl w:val="false"/>
        <w:rPr/>
      </w:pPr>
      <w:r>
        <w:rPr>
          <w:rFonts w:cs="Arial" w:ascii="Arial" w:hAnsi="Arial"/>
          <w:b/>
          <w:sz w:val="20"/>
          <w:szCs w:val="20"/>
        </w:rPr>
        <w:t>1.</w:t>
      </w:r>
      <w:r>
        <w:rPr>
          <w:rFonts w:cs="Arial" w:ascii="Arial" w:hAnsi="Arial"/>
          <w:sz w:val="20"/>
          <w:szCs w:val="20"/>
        </w:rPr>
        <w:t xml:space="preserve"> La Comisión para la Protección Contra Riesgos Sanitarios de Jalisco ejercerá las siguientes atribuciones de control y fomento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s de salubridad general, previstas en la Ley General de Salud, sus reglamentos, normas y acuerdos de coordinación a que se refiere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de salubridad local, contenidas en esta Ley y sus reglament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demás que se deriven de leyes, decretos y normas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jercer el control y vigilancia sanitarios de los establecimientos, actividades y productos enunciados en esta Ley y los de salubridad general que se prevean en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ner al Secretario de Salud la política estatal de protección contra riesgos sanitarios, así como su instrumentación en la Entidad Fede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r en la elaboración de proyectos de leyes, reglamentos, acuerdos gubernamentales y normas de carácter estatal que correspondan a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valuar, expedir o revocar las autorizaciones que en las materias de su competencia se requieran, así como aquellos actos de autoridad que para la regulación, el control y el fomento sanitarios se establecen o deriven de la Ley General de Salud, la Ley General para el Control del Tabaco, la presente Ley, sus reglamentos, las normas oficiales mexicanas y los demás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certificados oficiales de condición sanitaria de procesos, productos, métodos, instalaciones, servicios o actividades relacionadas con las materias de su competencia, cuando hubiere sido descentralizado por la Federación a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ntribuir a la identificación, análisis y evaluación de riesgos a la salud humana, que se realice por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jercer, en el ámbito de su competencia, el control y vigilancia sanitarios de la publicidad de las actividades, productos y servicios sujetos a la Ley General de Salud, sus reglamentos y norm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Ejercer las atribuciones que hayan sido materia de acuerdo de coordinación de los previstos en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oner sanciones y aplicar medidas de seguridad en e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Ejercer las atribuciones que el Decreto correspondiente, esta Ley, la Ley Orgánica del Poder Ejecutivo del Estado de Jalisco, y los demás ordenamientos aplicables le confieren a la Secretaría de Salud, en materia de salud ocupacional, residuos peligrosos, saneamiento básico, accidentes y emergencias que involucren sustancias tóxicas, peligrosas o radi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Participar, en coordinación con las unidades administrativas competentes de la Secretaría de Salud, en la instrumentación de las acciones de prevención y control de enfermedades, exclusivamente cuando éstas se relacionen con los riesgos sanitarios derivados de los productos, actividades o establecimientos materia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Establecer y operar los mecanismos de supervisión, dirección, coordinación y comunicación con las coordinaciones regionales de protección contra riesgos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Las demás facultades que le confieran expresamente las ley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7. </w:t>
      </w:r>
      <w:r>
        <w:rPr>
          <w:rFonts w:cs="Arial" w:ascii="Arial" w:hAnsi="Arial"/>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8. Criterios y lineamientos técnic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que emita la Secretaria de Salud en materia de salubridad local, conforme al artículo 5, fracción II, inciso a), de esta Ley, serán de observancia obligatoria para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 Convenios con los Ayuntamientos</w:t>
      </w:r>
    </w:p>
    <w:p>
      <w:pPr>
        <w:pStyle w:val="Normal1"/>
        <w:widowControl w:val="false"/>
        <w:rPr/>
      </w:pPr>
      <w:r>
        <w:rPr>
          <w:rFonts w:cs="Arial" w:ascii="Arial" w:hAnsi="Arial"/>
          <w:b/>
          <w:sz w:val="20"/>
          <w:szCs w:val="20"/>
        </w:rPr>
        <w:t xml:space="preserve">1. </w:t>
      </w:r>
      <w:r>
        <w:rPr>
          <w:rFonts w:cs="Arial" w:ascii="Arial" w:hAnsi="Arial"/>
          <w:sz w:val="20"/>
          <w:szCs w:val="20"/>
        </w:rPr>
        <w:t>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a que se refiere el párrafo anterior fomentarán la descentralización al nivel municipal. La descentralización de los servicios de atención médica, salud pública y regulación sanitaria al nivel municipal se realizará con la mayor prontitud y conforme los programas y calendarios que se prevean en el Plan Estatal de Desarrollo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10. De los Ayuntamiento</w:t>
      </w:r>
      <w:r>
        <w:rPr>
          <w:rFonts w:cs="Arial" w:ascii="Arial" w:hAnsi="Arial"/>
          <w:b/>
          <w:i/>
          <w:sz w:val="20"/>
          <w:szCs w:val="20"/>
        </w:rPr>
        <w:t>s</w:t>
      </w:r>
    </w:p>
    <w:p>
      <w:pPr>
        <w:pStyle w:val="Normal1"/>
        <w:widowControl w:val="false"/>
        <w:rPr/>
      </w:pPr>
      <w:r>
        <w:rPr>
          <w:rFonts w:cs="Arial" w:ascii="Arial" w:hAnsi="Arial"/>
          <w:b/>
          <w:sz w:val="20"/>
          <w:szCs w:val="20"/>
        </w:rPr>
        <w:t xml:space="preserve">1. </w:t>
      </w:r>
      <w:r>
        <w:rPr>
          <w:rFonts w:cs="Arial" w:ascii="Arial" w:hAnsi="Arial"/>
          <w:sz w:val="20"/>
          <w:szCs w:val="20"/>
        </w:rPr>
        <w:t>En los términos de los convenios que se celebren, compete a los ayun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sumir la administración de los establecimientos de salud que descentralice, en su favor, el Gobierno Estatal en los términos de las ley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rmular y desarrollar programas municipales de salud, en el marco de los Sistemas Nacional y Estatal de Salud, de acuerdo con los principios y objetivos de los Planes Nacional, Estatal y Municipales de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I. Vigilar y hacer cumplir, en la esfera de su competencia, la Ley General de Salud, la presente Ley y demás disposiciones legales aplicable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demás que sean necesarias para hacer efectivas las atribuciones anteriores y las que se deriven de esta Ley y demás ordenamiento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1. Convenios interestatales e intermunicipales.</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podrá celebrar convenios de coordinación y cooperación sanitaria con los gobiernos de las entidades federativas circunvecinas, sobre aquellas materias que sean de interés comú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simismo, con sujeción a las disposiciones aplicables de la Ley del Gobierno y la Administración Pública Municipal, podrán celebrar los Ayuntamientos convenios de coordinación y cooperación sobre materias sanitarias que sean de la competencia municip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2.  Aportación de los Recursos de Coordinación</w:t>
      </w:r>
    </w:p>
    <w:p>
      <w:pPr>
        <w:pStyle w:val="Normal1"/>
        <w:widowControl w:val="false"/>
        <w:rPr/>
      </w:pPr>
      <w:r>
        <w:rPr>
          <w:rFonts w:cs="Arial" w:ascii="Arial" w:hAnsi="Arial"/>
          <w:b/>
          <w:sz w:val="20"/>
          <w:szCs w:val="20"/>
        </w:rPr>
        <w:t xml:space="preserve">1. </w:t>
      </w:r>
      <w:r>
        <w:rPr>
          <w:rFonts w:cs="Arial" w:ascii="Arial" w:hAnsi="Arial"/>
          <w:sz w:val="20"/>
          <w:szCs w:val="20"/>
        </w:rPr>
        <w:t>El Estado, de conformidad con las disposiciones legales aplicables, aportará los recursos materiales, humanos, técnicos y financieros que sean necesarios para la operación de los servicios de salubridad general en los términos establecidos dentro de los acuerdos de coordinación que al efect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recursos que se aporten quedarán expresamente afectos a los fines del acuerdo respectivo y sujetos al régimen legal que les corresponda. La gestión de los mismos quedará a cargo de la estructura administrativa que establezcan, coordinadamente, la Federación y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3.  Bases y Modalida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SISTEMA ESTATAL DE SALUD DEL ESTADO DE JALIS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 Del Sistema Estatal de Salud. Integr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 constituye por todas las entidades públicas, organizaciones y personas de los sectores social y privado, que prestan servicios de salud en el Estado de Jalisco.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  Del Sistema Estatal de Salud. Mecanismos de coordinación.</w:t>
      </w:r>
    </w:p>
    <w:p>
      <w:pPr>
        <w:pStyle w:val="Estilo"/>
        <w:rPr>
          <w:rFonts w:cs="Arial"/>
          <w:sz w:val="20"/>
          <w:szCs w:val="20"/>
        </w:rPr>
      </w:pPr>
      <w:r>
        <w:rPr>
          <w:rFonts w:cs="Arial"/>
          <w:sz w:val="20"/>
          <w:szCs w:val="20"/>
        </w:rPr>
        <w:t>1. El Sistema Estatal de Salud, con la intervención que corresponda a la Secretaría de Salud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Normal1"/>
        <w:widowControl w:val="false"/>
        <w:rPr>
          <w:rStyle w:val="Ttulo9Car"/>
          <w:rFonts w:ascii="Arial" w:hAnsi="Arial" w:eastAsia="Calibri" w:cs="Arial"/>
          <w:b/>
          <w:b/>
          <w:i w:val="false"/>
          <w:i w:val="false"/>
          <w:color w:val="000000"/>
        </w:rPr>
      </w:pPr>
      <w:r>
        <w:rPr>
          <w:rFonts w:cs="Arial"/>
          <w:sz w:val="20"/>
          <w:szCs w:val="20"/>
        </w:rPr>
      </w:r>
    </w:p>
    <w:p>
      <w:pPr>
        <w:pStyle w:val="Normal1"/>
        <w:widowControl w:val="false"/>
        <w:rPr/>
      </w:pPr>
      <w:r>
        <w:rPr>
          <w:rStyle w:val="Ttulo9Car"/>
          <w:rFonts w:eastAsia="Calibri" w:cs="Arial" w:ascii="Arial" w:hAnsi="Arial"/>
          <w:b/>
          <w:i w:val="false"/>
          <w:color w:val="000000"/>
        </w:rPr>
        <w:t>Artículo 16. Del Sistema Estatal de Salud. Objetivos</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Sistema Estatal de Salud tiene los siguientes obje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evención, preservación y permanente mejoramiento de la salud de todas las personas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rindar un trato digno a los usuarios de los servicios de salud, con apego a los tratamientos científicamente más avanzados y moralmente aceptados, respetando en todo momento los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que la atención médica prestada por el sector público, privado y social en todos sus niveles, no afecte la estabilidad económica de los usuarios de los servicios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En su ámbito de competencia, dar eficaz cumplimiento a los objetivos del Sistema Nacional de Salud establecidos en el artículo 6º de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 Del Sistema Estatal de Salud. Coordinación</w:t>
      </w:r>
      <w:r>
        <w:rPr>
          <w:rFonts w:cs="Arial" w:ascii="Arial" w:hAnsi="Arial"/>
          <w:b/>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rá coordinado por la Secretaría de Salu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 Del Sistema Estatal de Salud. Atribuciones.</w:t>
      </w:r>
    </w:p>
    <w:p>
      <w:pPr>
        <w:pStyle w:val="Normal1"/>
        <w:widowControl w:val="false"/>
        <w:rPr/>
      </w:pPr>
      <w:r>
        <w:rPr>
          <w:rFonts w:cs="Arial" w:ascii="Arial" w:hAnsi="Arial"/>
          <w:b/>
          <w:sz w:val="20"/>
          <w:szCs w:val="20"/>
        </w:rPr>
        <w:t xml:space="preserve">1. </w:t>
      </w:r>
      <w:r>
        <w:rPr>
          <w:rFonts w:cs="Arial" w:ascii="Arial" w:hAnsi="Arial"/>
          <w:sz w:val="20"/>
          <w:szCs w:val="20"/>
        </w:rPr>
        <w:t>Con la finalidad de dar cumplimiento a los objetivos del Sistema Estatal de Salud, la Secretaría de Salud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y conducir la política estatal en materia de salud en los términos de esta Ley, las demás disposiciones legales aplicables, de las políticas del Sistema Nacional de Salud y con lo dispuesto por el Ejecutivo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apoyar, coordinar y realizar la evaluación de los programas y servicios de salud de toda entidad pública, en los términos de la legislación aplicable y de los acuerdos de coordinación que, en su cas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cuanto a los programas y servicios de las instituciones federales de seguridad social, el apoyo se realizará tomando en cuenta lo que previenen las leyes que rijan el funcionamiento de é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mpulsar la desconcentración y descentralización de los servicios de salud a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V. Determinar la periodicidad y características de la información que deberán proporcionar las entidades de salud y las dependencias públicas a las que la Secretaría de Salud solicite inform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l proceso de programación de las actividade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rmular recomendaciones a las entidades competentes sobre la asignación de recursos por programa, por unidad presupuestal, por organismo o por objeto de gasto que se requieran para la prestación de servicio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mpulsar, en el ámbito estatal, las actividades científicas, académicas y tecnológicas en el campo de la salud, así como la permanente actualización de las disposiciones lega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Coadyuvar con las dependencias federales competentes a la regulación y control de la transferencia y producción de tecnología en el áre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laborar con las dependencias federales para la integración y coordinación del Sistema Nacional de Información Básica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 Colaborar con las dependencias estatales para la integración y coordinación del Sistema Único de Información en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XI. Apoyar la coordinación entre instituciones de salud y educativas del Estado en la planeación para la formación y capacitación de recursos humanos para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II. Coordinar estrategias transversales con los organismos públicos descentralizados del sector salud a fin de garantizar la eficacia y eficiencia en el uso de los recursos y en el cumplimiento de metas y objetivos en materia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Vincular a las universidades, así como a los organismos públicos y privados, en la coordinación, promoción y desarrollo de los proyectos de innovación de tecnología para el desarrollo del sistema sani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IV. Promover y exhortar la participación de la población en el cuidado de su salud;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V. Asegurar a todos los grupos en situación de vulnerabilidad el acceso efectivo de todos los servicios de salud mediante la ampliación constante de su cobertura, así como procurar la equidad y atender las necesidades particulares de cada persona;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pPr>
      <w:r>
        <w:rPr>
          <w:rFonts w:cs="Arial" w:ascii="Arial" w:hAnsi="Arial"/>
          <w:sz w:val="20"/>
          <w:szCs w:val="20"/>
        </w:rPr>
        <w:t>XVI. Fomentar la coordinación con los proveedores de insumos para la salud, a fin de racionalizar y procurar la disponibilidad de dichos insumos; y</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 Constituir, actualizar y coordinar la Federación el Registro Estatal de Cáncer; y</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Las demás contenidas en la normatividad aplicable.</w:t>
      </w:r>
    </w:p>
    <w:p>
      <w:pPr>
        <w:pStyle w:val="Normal1"/>
        <w:widowControl w:val="false"/>
        <w:tabs>
          <w:tab w:val="clear" w:pos="720"/>
          <w:tab w:val="left" w:pos="1418" w:leader="none"/>
        </w:tabs>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 Sistema Estatal de Salud. Concertación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ncertación de acciones entre la Secretaría de Salud y los integrantes de los sectores social y privado se realizará mediante convenios y contratos, los cuales se ajustarán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 establecerán las responsabilidades que asumirán los integrantes de los sectores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terminarán las acciones de orientación, estímulo y apoyo que llevará a cabo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 especificará el carácter operativo de la concertación de acciones, con reserva de las funciones de la Secretaría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expresarán las demás estipulaciones que, de común acuerdo, establezcan las par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  Sistema Estatal de Salud. Planeación.</w:t>
      </w:r>
    </w:p>
    <w:p>
      <w:pPr>
        <w:pStyle w:val="Estilo"/>
        <w:rPr>
          <w:rFonts w:cs="Arial"/>
          <w:sz w:val="20"/>
          <w:szCs w:val="20"/>
        </w:rPr>
      </w:pPr>
      <w:r>
        <w:rPr>
          <w:rFonts w:cs="Arial"/>
          <w:sz w:val="20"/>
          <w:szCs w:val="20"/>
        </w:rPr>
        <w:t>1. El titular del Poder Ejecutivo del Estado por conducto de la Secretaría de Salud, y con la participación que corresponda al Comité de Planeación para el Desarrollo Estatal y a la Secretaría de Planeación, Administración y Finanzas, elaborará el Programa Estatal de Salud, tomando en cuenta las prioridades y los servicios de los Sistemas Nacional y Estatal de Salud.</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L SISTEMA ÚNICO DE INFORMACIÓN EN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  Sistema Único de Información de Salud. Tipos de Información.</w:t>
      </w:r>
    </w:p>
    <w:p>
      <w:pPr>
        <w:pStyle w:val="Normal1"/>
        <w:widowControl w:val="false"/>
        <w:rPr/>
      </w:pPr>
      <w:r>
        <w:rPr>
          <w:rFonts w:cs="Arial" w:ascii="Arial" w:hAnsi="Arial"/>
          <w:b/>
          <w:sz w:val="20"/>
          <w:szCs w:val="20"/>
        </w:rPr>
        <w:t>1.</w:t>
      </w:r>
      <w:r>
        <w:rPr>
          <w:rFonts w:cs="Arial" w:ascii="Arial" w:hAnsi="Arial"/>
          <w:sz w:val="20"/>
          <w:szCs w:val="20"/>
        </w:rPr>
        <w:t>La Secretaría de Salud,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Normal1"/>
        <w:widowControl w:val="false"/>
        <w:ind w:right="-100"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szCs w:val="20"/>
        </w:rPr>
        <w:t>La información se referirá fundamentalmente, a los siguientes aspect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stadísticas de natalidad, mortalidad, morbilidad y discapac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Factores demográficos, económicos, sociales y ambientales vinculados a la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ursos físicos, humanos y financieros disponibles para la protección de la salud de la población y su utilización.</w:t>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rPr/>
      </w:pPr>
      <w:r>
        <w:rPr>
          <w:rFonts w:cs="Arial" w:ascii="Arial" w:hAnsi="Arial"/>
          <w:b/>
          <w:sz w:val="20"/>
          <w:szCs w:val="20"/>
        </w:rPr>
        <w:t xml:space="preserve">3. </w:t>
      </w:r>
      <w:r>
        <w:rPr>
          <w:rFonts w:cs="Arial" w:ascii="Arial" w:hAnsi="Arial"/>
          <w:sz w:val="20"/>
          <w:szCs w:val="20"/>
        </w:rPr>
        <w:t>Para la operación de un Sistema Único de Información en Salud, la Secretaría promoverá la unificación y estandarización de las diversas bases de datos en materia de epidemiología, estadística de mortalidad y morbilidad, infraestructura y recursos humanos para la salud, riesgos sanitarios, informes de avance de proyectos, registro estatal de trámites y demás en las que participe en los tres niveles de gobierno.</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4. Para tal efecto la Secretaría, por sí o por conducto del Organismo Público Descentralizado Servicios de Salud Jalisco, podrá requerir a todas las dependencias y entidades de la administración pública estatal, le remitan informes, datos y padrones que contengan información pública relativa a salud. En la integración de bases y el intercambio de datos, contará con el apoyo técnico e informático de la Secretaría de Planeación y Participación Ciudadana.</w:t>
      </w:r>
    </w:p>
    <w:p>
      <w:pPr>
        <w:pStyle w:val="Estilo"/>
        <w:rPr>
          <w:rFonts w:cs="Arial"/>
          <w:sz w:val="20"/>
          <w:szCs w:val="20"/>
        </w:rPr>
      </w:pPr>
      <w:r>
        <w:rPr>
          <w:rFonts w:cs="Arial"/>
          <w:sz w:val="20"/>
          <w:szCs w:val="20"/>
        </w:rPr>
      </w:r>
    </w:p>
    <w:p>
      <w:pPr>
        <w:pStyle w:val="Normal1"/>
        <w:rPr/>
      </w:pPr>
      <w:r>
        <w:rPr>
          <w:rFonts w:cs="Arial" w:ascii="Arial" w:hAnsi="Arial"/>
          <w:b/>
          <w:sz w:val="20"/>
          <w:szCs w:val="20"/>
        </w:rPr>
        <w:t xml:space="preserve">5. </w:t>
      </w:r>
      <w:r>
        <w:rPr>
          <w:rFonts w:cs="Arial" w:ascii="Arial" w:hAnsi="Arial"/>
          <w:sz w:val="20"/>
          <w:szCs w:val="20"/>
        </w:rPr>
        <w:t>Para la integración de bases e intercambio de datos de salud en las plataformas nacionales, el Gobierno del Estado celebrará los convenios de colaboración correlativos.</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 Sistema Único de Información de Salud. Responsabilidades de Alimentación.</w:t>
      </w:r>
    </w:p>
    <w:p>
      <w:pPr>
        <w:pStyle w:val="Normal1"/>
        <w:rPr/>
      </w:pPr>
      <w:r>
        <w:rPr>
          <w:rFonts w:cs="Arial" w:ascii="Arial" w:hAnsi="Arial"/>
          <w:b/>
          <w:sz w:val="20"/>
          <w:szCs w:val="20"/>
        </w:rPr>
        <w:t xml:space="preserve">1. </w:t>
      </w:r>
      <w:r>
        <w:rPr>
          <w:rFonts w:cs="Arial" w:ascii="Arial" w:hAnsi="Arial"/>
          <w:sz w:val="20"/>
          <w:szCs w:val="20"/>
        </w:rPr>
        <w:t>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USUARIOS DE LOS SERVICIOS DE SALUD</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3. Usuarios del Servicio de Salud.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 usuario de los servicios de salud, a toda persona que requiera y obtenga los que presten los sectores público, social y privado, en las condiciones y conforme a las bases que, para cada modalidad, se establezcan e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prestación de los servicios de atención médica deberá respetar en todo momento los derechos de los usuar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4. Usuarios de los Servicios de Salud. Modalidades de Acceso</w:t>
      </w:r>
      <w:r>
        <w:rPr>
          <w:rFonts w:cs="Arial" w:ascii="Arial" w:hAnsi="Arial"/>
          <w:b/>
          <w:i/>
          <w:sz w:val="20"/>
          <w:szCs w:val="20"/>
        </w:rPr>
        <w:t xml:space="preserve">.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stablecerá los procedimientos para regular las modalidades de acceso de todas las personas a los servicios públic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modalidades de acceso a los servicios de salud privados y sociales se regirán por lo que convengan prestadores y usuarios sin perjuicio de los requisitos y obligaciones establecidos en la presente Ley y en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 Usuarios de los Servicios de Salud. Sistemas y Mecanismos de la Autoridad</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del Estado e instituciones de salud establecerá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istemas de orientación y asesoría a los usuarios sobre el uso de los servicios de salud que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cedimientos para la presentación de quejas, reclamaciones o sugerencias respecto de la prestación de servicios de atención médica por parte de los servidore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ecanismos alternativos de solución de controversias, mediante el arbitraje y la conciliación, que se sujetarán a lo dispuesto en la presente Ley.</w:t>
      </w:r>
    </w:p>
    <w:p>
      <w:pPr>
        <w:pStyle w:val="Normal1"/>
        <w:widowControl w:val="false"/>
        <w:rPr>
          <w:rFonts w:ascii="Arial" w:hAnsi="Arial" w:cs="Arial"/>
          <w:b/>
          <w:b/>
          <w:sz w:val="20"/>
          <w:szCs w:val="20"/>
        </w:rPr>
      </w:pPr>
      <w:r>
        <w:rPr>
          <w:rFonts w:cs="Arial" w:ascii="Arial" w:hAnsi="Arial"/>
          <w:b/>
          <w:sz w:val="20"/>
          <w:szCs w:val="20"/>
        </w:rPr>
      </w:r>
    </w:p>
    <w:p>
      <w:pPr>
        <w:pStyle w:val="Normal1"/>
        <w:rPr>
          <w:rStyle w:val="Ttulo9Car"/>
          <w:rFonts w:ascii="Arial" w:hAnsi="Arial" w:eastAsia="Calibri" w:cs="Arial"/>
          <w:b/>
          <w:b/>
          <w:i w:val="false"/>
          <w:i w:val="false"/>
          <w:color w:val="000000"/>
        </w:rPr>
      </w:pPr>
      <w:r>
        <w:rPr>
          <w:rFonts w:cs="Arial" w:ascii="Arial" w:hAnsi="Arial"/>
          <w:b/>
          <w:sz w:val="20"/>
          <w:szCs w:val="20"/>
        </w:rPr>
      </w:r>
    </w:p>
    <w:p>
      <w:pPr>
        <w:pStyle w:val="Normal1"/>
        <w:rPr/>
      </w:pPr>
      <w:r>
        <w:rPr>
          <w:rStyle w:val="Ttulo9Car"/>
          <w:rFonts w:eastAsia="Calibri" w:cs="Arial" w:ascii="Arial" w:hAnsi="Arial"/>
          <w:b/>
          <w:i w:val="false"/>
          <w:color w:val="000000"/>
        </w:rPr>
        <w:t>Artículo 26. Usuarios de los Servicios de Salud. Derechos</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Los usuarios de los servicios de salud tienen derecho 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Recibir atención médica integral, profesional y ética, adecuada a sus necesidades y circunsta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Ser sujeto de un trato digno y respetuoso en todas las etapas del proceso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información suficiente, comprensible, oportuna y veraz, de acuerdo a su estado de conciencia y grado de madurez; así como la orientación necesaria respecto a la atención de su salud, riesgos y alternativas en los procedimientos diagnósticos, terapéuticos y quirúrgicos que se le prescriban, recomienden o aplique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V. Otorgar, negar o revocar, su consentimiento informado, que se hará constar por escrito en los casos en que las leyes lo exijan;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V. Que en todos los procedimientos de atención a la salud en que participen se evite o mitigue en el mayor grado posible su dolor;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Acceder a una atención integral que comprenda todas aquellas acciones destinadas a la promoción de la salud,  medicina preventiva, curativa,  de rehabilitación y cuidados paliativos; y</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 En general, a gozar de los diferentes beneficios y prerrogativas a los que alud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 Usuarios del Servicio de Salud.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promoverá que los usuarios de los servicios lleven a cabo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uidar su salud y procurar la atención médica en caso de enferm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formarse de manera óptima sobre el uso de medicamentos y otros tratamientos o procedimientos antes de implementar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articipar en campañas de prevención de enfermedades y promoción de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Ajustarse a las reglamentaciones internas de las instituciones prestadoras de servicios de salud, y dispensar cuidado y diligencia en el uso y conservación de los materiales y equipos médicos que se pongan a su disposi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 Usuarios del Servicio de Salud. Atención inmediat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  Usuarios del Servicio de Salud. Trasl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SERVICIOS BÁSICOS DE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 xml:space="preserve">Artículo 30. </w:t>
      </w:r>
      <w:r>
        <w:rPr>
          <w:rFonts w:eastAsia="Arial" w:cs="Arial" w:ascii="Arial" w:hAnsi="Arial"/>
          <w:b/>
          <w:i w:val="false"/>
          <w:color w:val="000000"/>
        </w:rPr>
        <w:t>Servicios Básicos de Salud.</w:t>
      </w:r>
      <w:r>
        <w:rPr>
          <w:rFonts w:cs="Arial" w:ascii="Arial" w:hAnsi="Arial"/>
          <w:b/>
          <w:i w:val="false"/>
          <w:color w:val="000000"/>
        </w:rPr>
        <w:t xml:space="preserve">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Se consideran servicios de salud todas aquellas acciones realizadas en beneficio del individuo y de la población en el Estado, dirigidas a proteger, promover y restaurar la salud de la persona y de la colectiv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1. </w:t>
      </w:r>
      <w:r>
        <w:rPr>
          <w:rFonts w:eastAsia="Arial" w:cs="Arial" w:ascii="Arial" w:hAnsi="Arial"/>
          <w:b/>
          <w:i w:val="false"/>
          <w:color w:val="000000"/>
        </w:rPr>
        <w:t xml:space="preserve"> 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cios de salud se clasifican en:</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 De atención médic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 salud públic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asistencia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32. </w:t>
      </w:r>
      <w:r>
        <w:rPr>
          <w:rFonts w:eastAsia="Arial" w:cs="Arial" w:ascii="Arial" w:hAnsi="Arial"/>
          <w:b/>
          <w:i w:val="false"/>
          <w:color w:val="000000"/>
        </w:rPr>
        <w:t>Servicios Básicos de Salud. Grupos en situación de vulnerabil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forme a las prioridades del Sistema de Salud, se garantizará la extensión cuantitativa y cualitativa de los servicios de salud, preferentemente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 Servicios de Salud. Cob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a organización y administración de los servicios de salud, la Secretaría de Salud definirá criterios de distribución de usuarios, de regionalización, de escalonamiento de los servicios, universalización de cobertura y coordinación interinstitucion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ofrecer atención domiciliaria de conformidad al reglamento cuando, por imposibilidad psíquica o física, los pacientes no puedan acudir a los servicios de salud pública y atención médica o se trate de campañas de medicina preven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 Servicios de Salud. Servicios Básicos.</w:t>
      </w:r>
    </w:p>
    <w:p>
      <w:pPr>
        <w:pStyle w:val="Normal1"/>
        <w:widowControl w:val="false"/>
        <w:rPr>
          <w:rFonts w:ascii="Arial" w:hAnsi="Arial" w:cs="Arial"/>
          <w:b/>
          <w:b/>
          <w:sz w:val="16"/>
          <w:szCs w:val="20"/>
        </w:rPr>
      </w:pPr>
      <w:r>
        <w:rPr>
          <w:rFonts w:cs="Arial" w:ascii="Arial" w:hAnsi="Arial"/>
          <w:b/>
          <w:sz w:val="20"/>
          <w:szCs w:val="20"/>
        </w:rPr>
        <w:t>1.</w:t>
      </w:r>
      <w:r>
        <w:rPr>
          <w:rFonts w:cs="Arial" w:ascii="Arial" w:hAnsi="Arial"/>
          <w:sz w:val="20"/>
          <w:szCs w:val="20"/>
        </w:rPr>
        <w:t xml:space="preserve"> </w:t>
      </w:r>
      <w:r>
        <w:rPr>
          <w:rFonts w:eastAsia="Times New Roman" w:cs="Arial" w:ascii="Arial" w:hAnsi="Arial"/>
          <w:sz w:val="20"/>
          <w:szCs w:val="24"/>
          <w:lang w:eastAsia="es-ES"/>
        </w:rPr>
        <w:t>Para los efectos del derecho a la protección de la salud, se consideran servicios básicos de salud los referentes 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salud, la promoción del saneamiento básico y el mejoramiento de las condiciones sanitarias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prevención y el control de las enfermedades transmisibles de atención prioritaria, de las no transmisibles más frecuentes y de los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atención médica, preferentemente en beneficio de los grupos en situación de vulnerabi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tención materno-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moción de la salud sexual y la planificación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salud m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 prevención de discapacidades y rehabili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X. La atención y control de las enfermedades catalogadas como raras o catastróf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disponibilidad de medicamentos y otros insumos esenciales para la salud;</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La promoción de una cultura de vida saludable a través de hábitos alimenticios nutri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El tratamiento de reconstrucción mamaria; y</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sz w:val="20"/>
          <w:szCs w:val="24"/>
          <w:lang w:eastAsia="es-ES"/>
        </w:rPr>
        <w:t>XII. De la prevención, tratamiento y control  de las adicciones; y</w:t>
      </w:r>
    </w:p>
    <w:p>
      <w:pPr>
        <w:pStyle w:val="Normal1"/>
        <w:widowControl w:val="false"/>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1"/>
        <w:widowControl w:val="false"/>
        <w:rPr>
          <w:rFonts w:ascii="Arial" w:hAnsi="Arial" w:cs="Arial"/>
          <w:b/>
          <w:b/>
          <w:sz w:val="16"/>
          <w:szCs w:val="20"/>
        </w:rPr>
      </w:pPr>
      <w:r>
        <w:rPr>
          <w:rFonts w:eastAsia="Times New Roman" w:cs="Arial" w:ascii="Arial" w:hAnsi="Arial"/>
          <w:sz w:val="20"/>
          <w:szCs w:val="24"/>
          <w:lang w:eastAsia="es-ES"/>
        </w:rPr>
        <w:t>XIII. Las demás que establezcan esta Ley y otras disposiciones legales aplicables.</w:t>
      </w:r>
    </w:p>
    <w:p>
      <w:pPr>
        <w:pStyle w:val="Heading9"/>
        <w:spacing w:before="0" w:after="0"/>
        <w:rPr>
          <w:rFonts w:ascii="Arial" w:hAnsi="Arial" w:cs="Arial"/>
          <w:b/>
          <w:b/>
          <w:i w:val="false"/>
          <w:i w:val="false"/>
          <w:color w:val="000000"/>
          <w:sz w:val="16"/>
          <w:szCs w:val="20"/>
        </w:rPr>
      </w:pPr>
      <w:r>
        <w:rPr>
          <w:rFonts w:cs="Arial" w:ascii="Arial" w:hAnsi="Arial"/>
          <w:b/>
          <w:i w:val="false"/>
          <w:color w:val="000000"/>
          <w:sz w:val="16"/>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5.  </w:t>
      </w:r>
      <w:r>
        <w:rPr>
          <w:rFonts w:eastAsia="Arial" w:cs="Arial" w:ascii="Arial" w:hAnsi="Arial"/>
          <w:b/>
          <w:i w:val="false"/>
          <w:color w:val="000000"/>
        </w:rPr>
        <w:t>Servicios Básicos de Salud. Control del Dolor.</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prevenir y controlar el dolor se consideran servicios básicos los siguie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III. Los cuidados palia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La atención psicológica a pacientes y familia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isponibilidad de medicamentos y demás insumos necesarios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6.</w:t>
      </w:r>
      <w:r>
        <w:rPr>
          <w:rFonts w:eastAsia="Arial" w:cs="Arial" w:ascii="Arial" w:hAnsi="Arial"/>
          <w:b/>
          <w:i w:val="false"/>
          <w:color w:val="000000"/>
        </w:rPr>
        <w:t xml:space="preserve"> Servicios Básicos de Salud</w:t>
      </w:r>
      <w:r>
        <w:rPr>
          <w:rFonts w:cs="Arial" w:ascii="Arial" w:hAnsi="Arial"/>
          <w:b/>
          <w:i w:val="false"/>
          <w:color w:val="000000"/>
        </w:rPr>
        <w:t>. Salud Bucodental.</w:t>
      </w:r>
    </w:p>
    <w:p>
      <w:pPr>
        <w:pStyle w:val="Normal1"/>
        <w:widowControl w:val="false"/>
        <w:rPr/>
      </w:pPr>
      <w:r>
        <w:rPr>
          <w:rFonts w:cs="Arial" w:ascii="Arial" w:hAnsi="Arial"/>
          <w:b/>
          <w:sz w:val="20"/>
          <w:szCs w:val="20"/>
        </w:rPr>
        <w:t>1.</w:t>
      </w:r>
      <w:r>
        <w:rPr>
          <w:rFonts w:cs="Arial" w:ascii="Arial" w:hAnsi="Arial"/>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7. </w:t>
      </w:r>
      <w:r>
        <w:rPr>
          <w:rFonts w:eastAsia="Arial" w:cs="Arial" w:ascii="Arial" w:hAnsi="Arial"/>
          <w:b/>
          <w:i w:val="false"/>
          <w:color w:val="000000"/>
        </w:rPr>
        <w:t>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los servicios de salud, atendiendo a los prestadores de los mismos, se clasifica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rvicios públicos a la población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rvicios a derechohabientes de instituciones públicas de seguridad social o los que, con sus propios recursos, o por encargo del Poder Ejecutivo Federal, presten las mismas instituciones a otros grupos de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vicios sociales y privados, sea cual fuere la forma en que se contra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Otros que se presten de conformidad con lo que establezca la autoridad sanitaria y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8. </w:t>
      </w:r>
      <w:r>
        <w:rPr>
          <w:rFonts w:eastAsia="Arial" w:cs="Arial" w:ascii="Arial" w:hAnsi="Arial"/>
          <w:b/>
          <w:i w:val="false"/>
          <w:color w:val="000000"/>
        </w:rPr>
        <w:t>Servicios Básicos de Salud. Servicios Públicos de Salud.</w:t>
      </w:r>
    </w:p>
    <w:p>
      <w:pPr>
        <w:pStyle w:val="Normal1"/>
        <w:widowControl w:val="false"/>
        <w:rPr/>
      </w:pPr>
      <w:r>
        <w:rPr>
          <w:rFonts w:cs="Arial" w:ascii="Arial" w:hAnsi="Arial"/>
          <w:b/>
          <w:sz w:val="20"/>
          <w:szCs w:val="20"/>
        </w:rPr>
        <w:t xml:space="preserve">1. </w:t>
      </w:r>
      <w:r>
        <w:rPr>
          <w:rFonts w:cs="Arial" w:ascii="Arial" w:hAnsi="Arial"/>
          <w:sz w:val="20"/>
          <w:szCs w:val="20"/>
        </w:rPr>
        <w:t>Son servicios públicos a la población en general, los que se proporcionen en establecimientos públicos de salud a las personas que así lo requieran, preferentemente en favor de las pertenecientes a grupos en situación de vulnerabilidad, regidos por criterios de universalidad y de gratuidad, fundados en las condiciones socioeconómicas de los usuar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os prestadores de servicios públicos de salud cumplirán, en la atención de los usuarios, con los criterios de calidad, ética y oportunidad que se establecen en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9. Servicios de Salud. Cuotas de Recu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40. </w:t>
      </w:r>
      <w:r>
        <w:rPr>
          <w:rFonts w:eastAsia="Arial" w:cs="Arial" w:ascii="Arial" w:hAnsi="Arial"/>
          <w:b/>
          <w:i w:val="false"/>
          <w:color w:val="000000"/>
        </w:rPr>
        <w:t xml:space="preserve"> Servicios Básicos de Salud. Determinación de las Cuotas.</w:t>
      </w:r>
    </w:p>
    <w:p>
      <w:pPr>
        <w:pStyle w:val="Normal1"/>
        <w:widowControl w:val="false"/>
        <w:rPr/>
      </w:pPr>
      <w:r>
        <w:rPr>
          <w:rFonts w:cs="Arial" w:ascii="Arial" w:hAnsi="Arial"/>
          <w:b/>
          <w:sz w:val="20"/>
          <w:szCs w:val="20"/>
        </w:rPr>
        <w:t xml:space="preserve">1. </w:t>
      </w:r>
      <w:r>
        <w:rPr>
          <w:rFonts w:cs="Arial" w:ascii="Arial" w:hAnsi="Arial"/>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Se consideran sujetos preferentes de exención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1. Servicios de Salud. De Carácter Soci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de carácter social los que preste directamente o mediante la contratación de seguros individuales o colectivos, los grupos y organizaciones sociales a sus miembros y a los beneficiarios de los mismo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2.  Servicios de Salud. De Carácter Priva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privados los que presten personas físicas o jurídicas en las condiciones que convengan con los usuarios, y sujetas a los ordenamientos legales, civiles y mercantiles. En materia de tarifas, se estará a lo dispuesto en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n beneficio de los grupos en situación de vulnerabilidad, el Ejecutivo Estatal, por conducto de la Secretaría de Salud, podrá acordar con personas físicas y jurídicas que presten servicios de salud privados, el establecimient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estación de servicios gratu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rifas inferiores a las determinadas por la Secretaría de Econom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stación de servicios subrogados de atención médica a población abierta, mediante el pago, por parte del Estado, de un subsi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SALUD INTEGRAL DE LA INFANCIA Y LA ADOLESCENC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3. Responsabilidad de la Salud de los Menor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rotección de la salud física y mental de los menores es prioritario, y es una responsabilidad que comparten los padres, tutores o quienes ejerzan la patria potestad sobre ellos, el Estado y la sociedad en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4. De la Prestación de Servicios en la Infancia y Adolesc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fantil abarca los servicios de salud prestados al individuo desde su nacimiento y desarrollo hasta la mayoría de edad, con especial énfasis en la prevención de enfermedad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5. Obligaciones de la Secretaría.</w:t>
      </w:r>
    </w:p>
    <w:p>
      <w:pPr>
        <w:pStyle w:val="Normal1"/>
        <w:widowControl w:val="false"/>
        <w:rPr/>
      </w:pPr>
      <w:r>
        <w:rPr>
          <w:rFonts w:cs="Arial" w:ascii="Arial" w:hAnsi="Arial"/>
          <w:b/>
          <w:sz w:val="20"/>
          <w:szCs w:val="20"/>
        </w:rPr>
        <w:t xml:space="preserve">1. </w:t>
      </w:r>
      <w:r>
        <w:rPr>
          <w:rFonts w:cs="Arial" w:ascii="Arial" w:hAnsi="Arial"/>
          <w:sz w:val="20"/>
          <w:szCs w:val="20"/>
        </w:rPr>
        <w:t>Es obligación de la Secretaría de Salud, en materia de salud 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mover la vacunación universal y oportu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porcionar atención a las enfermedades hereditarias y congénitas, con detección y tratamiento tempr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Realizar acciones para diagnosticar y ayudar a resolver el problema de salud de los niños en las escuelas públicas y privadas, en coordinación con la Secretaría de Educación;</w:t>
      </w:r>
      <w:r>
        <w:rPr>
          <w:rFonts w:cs="Arial" w:ascii="Arial" w:hAnsi="Arial"/>
          <w:b/>
          <w:i/>
          <w:sz w:val="20"/>
          <w:szCs w:val="20"/>
        </w:rPr>
        <w:t xml:space="preserve"> </w:t>
      </w:r>
      <w:r>
        <w:rPr>
          <w:rFonts w:cs="Arial" w:ascii="Arial" w:hAnsi="Arial"/>
          <w:sz w:val="20"/>
          <w:szCs w:val="20"/>
        </w:rPr>
        <w:t>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integración y el bienestar familiar.</w:t>
      </w:r>
    </w:p>
    <w:p>
      <w:pPr>
        <w:pStyle w:val="Normal1"/>
        <w:widowControl w:val="false"/>
        <w:rPr>
          <w:rFonts w:ascii="Arial" w:hAnsi="Arial" w:cs="Arial"/>
          <w:b/>
          <w:b/>
          <w:sz w:val="20"/>
          <w:szCs w:val="20"/>
          <w:shd w:fill="93C47D" w:val="clear"/>
        </w:rPr>
      </w:pPr>
      <w:r>
        <w:rPr>
          <w:rFonts w:cs="Arial" w:ascii="Arial" w:hAnsi="Arial"/>
          <w:b/>
          <w:sz w:val="20"/>
          <w:szCs w:val="20"/>
          <w:shd w:fill="93C47D" w:val="clear"/>
        </w:rPr>
      </w:r>
    </w:p>
    <w:p>
      <w:pPr>
        <w:pStyle w:val="Normal1"/>
        <w:rPr/>
      </w:pPr>
      <w:r>
        <w:rPr>
          <w:rStyle w:val="Ttulo9Car"/>
          <w:rFonts w:eastAsia="Calibri" w:cs="Arial" w:ascii="Arial" w:hAnsi="Arial"/>
          <w:b/>
          <w:i w:val="false"/>
          <w:color w:val="000000"/>
        </w:rPr>
        <w:t>Artículo 46.  Atención Materno Infantil. Higiene Escolar</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a prestación de servicios de salud a los escolares se efectuará de conformidad con las bases de coordinación que se establezcan entre las autoridades estatales sanitarias y educativas competent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3. </w:t>
      </w:r>
      <w:r>
        <w:rPr>
          <w:rFonts w:cs="Arial" w:ascii="Arial" w:hAnsi="Arial"/>
          <w:sz w:val="20"/>
          <w:szCs w:val="20"/>
        </w:rPr>
        <w:t>Las autoridades educativas y sanitarias promoverán el establecimiento de módulos de salud en los centros escolares de educación básica y media superior para la prestación del paquete básico de servicios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SALUD SEXUAL Y SERVICIOS DE PLANIFICACIÓN FAMILIAR</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47. Servicios de Planificación Familiar. Decisión Libre e Informada.</w:t>
      </w:r>
    </w:p>
    <w:p>
      <w:pPr>
        <w:pStyle w:val="Normal1"/>
        <w:rPr/>
      </w:pPr>
      <w:r>
        <w:rPr>
          <w:rFonts w:cs="Arial" w:ascii="Arial" w:hAnsi="Arial"/>
          <w:b/>
          <w:sz w:val="20"/>
          <w:szCs w:val="20"/>
        </w:rPr>
        <w:t xml:space="preserve">1. </w:t>
      </w:r>
      <w:r>
        <w:rPr>
          <w:rFonts w:cs="Arial" w:ascii="Arial" w:hAnsi="Arial"/>
          <w:sz w:val="20"/>
          <w:szCs w:val="20"/>
        </w:rPr>
        <w:t>Los servicios de planificación familiar constituyen un medio para el ejercicio del derecho de toda persona a decidir de manera libre, responsable e informada el ejercicio de su sexualidad, así como sobre el número y espaciamiento de sus hijos, con pleno respeto a su dign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8. Servicios de Planificación Familiar. Contenido.</w:t>
      </w:r>
    </w:p>
    <w:p>
      <w:pPr>
        <w:pStyle w:val="Normal1"/>
        <w:rPr/>
      </w:pPr>
      <w:r>
        <w:rPr>
          <w:rFonts w:cs="Arial" w:ascii="Arial" w:hAnsi="Arial"/>
          <w:b/>
          <w:sz w:val="20"/>
          <w:szCs w:val="20"/>
        </w:rPr>
        <w:t xml:space="preserve">1. </w:t>
      </w:r>
      <w:r>
        <w:rPr>
          <w:rFonts w:cs="Arial" w:ascii="Arial" w:hAnsi="Arial"/>
          <w:sz w:val="20"/>
          <w:szCs w:val="20"/>
        </w:rPr>
        <w:t xml:space="preserve">Con la finalidad de preservar la salud, las personas procurarán en materia de salud sexual y reproductiv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Informarse sobre las infecciones de transmisión sexual, sus efectos y alcances, así como coadyuvar con la divulgación de información veraz y oportuna que ayude a prevenir enfermed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onocer y utilizar las medidas preventivas para evitar la propagación de infecciones de transmisión sexu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alizarse exámenes médicos de manera periódica; y</w:t>
      </w:r>
    </w:p>
    <w:p>
      <w:pPr>
        <w:pStyle w:val="Normal1"/>
        <w:widowControl w:val="false"/>
        <w:rPr>
          <w:rFonts w:ascii="Arial" w:hAnsi="Arial" w:cs="Arial"/>
          <w:sz w:val="20"/>
          <w:szCs w:val="20"/>
        </w:rPr>
      </w:pPr>
      <w:r>
        <w:rPr>
          <w:rFonts w:cs="Arial" w:ascii="Arial" w:hAnsi="Arial"/>
          <w:sz w:val="20"/>
          <w:szCs w:val="20"/>
        </w:rPr>
        <w:br/>
        <w:t xml:space="preserve">IV. Buscar de manera pronta y oportuna, en caso de contraer una infección de trasmisión sexual, un tratamiento médico que prevenga su propagación.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9. Servicios de Planificación Familiar. Conteni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servicios de planificación familiar comprend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contenidos en el artículo 68 de la Ley General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 fomento de la planificación familiar como herramienta para reducir los índices de mortalidad infantil, embarazo adolescente, embarazo de alto riesgo y pacientes con enfermedades de transmisión sexual en 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0. Servicios de Planificación Familiar. Comunidades Semiurbanas y Rur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educativas y los Consejos de Salud a que se refiere el artículo 138 de esta Ley, en el ámbito de su respectiva competencia, promoverán que en las poblaciones y comunidades semiurbanas y rurales se impartan pláticas de orientación en materia de planificación familiar, salud sexual y reproductiva. Las instituciones de salud, educativas y los Consejos Estatal y Municipales de población respectivos, brindarán al efecto el apoyo necesari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1. Servicios de Planificación Familiar. Coordin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Gobierno del Estado coadyuvará con la Secretaría de Salud, en las acciones de los programas Nacional y Estatal de Planificación Familiar para alcanzar las metas propuestas por los mismos, así como del elaborado sobre esta materia por el Sector Salud, asegurando su incorporación al Programa Estatal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SALUD BUCODENT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2. Salud Bucodental. Objetiv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alud bucodental tiene por objeto la prevención, diagnóstico y tratamiento de las enfermedades bucodentales, así como la realización de acciones para la promoción de la salud bucal.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3. Salud Bucodental. Comisión Interinstitucional de la Salud Bucoden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mo instancia de coordinación de acciones de los sectores público, privado y social, para la prevención y abatimiento de las enfermedades bucodentales de mayor incidencia y prevalencia se integra la Comisión Interinstitucional de Salud Bucodental, a través de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articipar en el Sistema de Vigilancia Epidemiológica de Patologías Bu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ordinar acciones y apoyar el desarrollo de las campañas nacionales de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adyuvar en la ejecución del Programa de Salud Bucal que propone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emás que contemple la normatividad aplicable en materia de salud bucodental.</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CUIDADOS PALIATIV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54. Cuidados Paliativos. Glos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Para efectos de esta Sección, se entenderá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w:t>
      </w:r>
      <w:r>
        <w:rPr>
          <w:rFonts w:cs="Arial" w:ascii="Arial" w:hAnsi="Arial"/>
          <w:sz w:val="20"/>
          <w:szCs w:val="20"/>
          <w:lang w:val="es-ES"/>
        </w:rPr>
        <w:t>Cuidados Paliativos Pediátricos. Cuidados activos totales del cuerpo, la mente y el espíritu de la niña y el niño, incluyendo también el apoyo a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uidados básicos. La higiene, alimentación e hidratación, y en su caso el manejo de la vía aérea perme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Directrices anticipadas: El documento que cualquier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Para que sea válida la disposición de voluntad referida en el párrafo anterior, deberá apegarse a lo dispuesto en la presente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olor: Es la experiencia sensorial de sufrimiento físico y emocional, de intensidad variable, que puede presentarse acompañada de daño real o potencial de tejido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Enfermedad en estado terminal. A todo padecimiento reconocido, irreversible, progresivo e incurable que se encuentra en estado avanzado y cuyo pronóstico de vida para el paciente sea menor a 6 me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Equipo multidisciplinario: Personal profesional, técnico y auxiliar de diversas disciplinas del área de la salud, que intervienen en la atención médica integral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Médico tratante: El profesional de la salud responsable de la atención y seguimiento d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Medios extraordinarios. Los que constituyen una carga demasiado grave para el enfermo o su famili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Medios ordinarios. Los que son útiles para conservar la vida del enfermo en situación terminal o para curarlo y que no constituyen, para él una carga grave o desproporcionada a los beneficios que se pueden obten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Muerte natural. El proceso de fallecimiento de un enfermo sin la aplicación de medios extraordinarios para evitarlo, contando o no con asistencia física, psicológica y en su caso, espirit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 Obstinación terapéutica. La adopción de medidas desproporcionadas o inútiles con el objeto de alargar la vida en situación de agon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V. Tratamiento Curativo: Todas las medidas sustentadas en la evidencia científica y principios éticos encaminadas a ofrecer posibilidades de curación de una enfermeda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V. Tratamiento del dolor. Todas aquellas medidas proporcionadas por profesionales de la salud, orientadas a reducir los sufrimientos físico y emocional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5. Cuidados Paliativos.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esente sección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Regular el funcionamiento del Instituto Jalisciense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alvaguardar la dignidad de los enfermos en situación terminal, para garantizar una vida de calidad a través de los cuidados y atenciones médicas, necesarios para ello hasta el momento de su mue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stablecer los procedimientos generales para la prestación de cuidados paliativos a los usuarios de cualquier edad que cursan una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terminar los medios de atención para una muerte natural en condiciones dignas a los enfermos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stablecer y garantizar los derechos del enfermo en situación terminal en relación con su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a conocer los límites entre el tratamiento curativo y el pali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Determinar los medios ordinarios y extraordinarios en los tratamientos, respetando en todo momento la dignidad de la persona;</w:t>
      </w:r>
    </w:p>
    <w:p>
      <w:pPr>
        <w:pStyle w:val="Normal1"/>
        <w:widowControl w:val="false"/>
        <w:rPr>
          <w:rFonts w:ascii="Arial" w:hAnsi="Arial" w:cs="Arial"/>
          <w:sz w:val="20"/>
          <w:szCs w:val="20"/>
        </w:rPr>
      </w:pPr>
      <w:r>
        <w:rPr>
          <w:rFonts w:cs="Arial" w:ascii="Arial" w:hAnsi="Arial"/>
          <w:sz w:val="20"/>
          <w:szCs w:val="20"/>
        </w:rPr>
        <w:t>VIII. Establecer los límites entre la defensa de la vida del enfermo en situación terminal, el abandono o la obstinación terapéu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porcionar alivio del dolor y otros síntomas severos asociados a las enfermedades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Proporcionar al enfermo los apoyos físicos, psicológicos, sociales y espirituales que se requieran, a fin de brindarle la mejor calidad de vida posibl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ar apoyo a la familia o a la persona de su confianza para ayudarla a sobrellevar la enfermedad del paciente y, en su caso, el duel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6. Cuidados Paliativos. Autoridades</w:t>
      </w:r>
    </w:p>
    <w:p>
      <w:pPr>
        <w:pStyle w:val="Estilo"/>
        <w:rPr>
          <w:rFonts w:cs="Arial"/>
          <w:sz w:val="20"/>
          <w:szCs w:val="20"/>
        </w:rPr>
      </w:pPr>
      <w:r>
        <w:rPr>
          <w:rFonts w:cs="Arial"/>
          <w:sz w:val="20"/>
          <w:szCs w:val="20"/>
        </w:rPr>
        <w:t>1. La Secretaría de Salud,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7. Instituto Jalisciense de Alivio del Dolor y Cuidados Paliativos. Atribuciones.</w:t>
      </w:r>
    </w:p>
    <w:p>
      <w:pPr>
        <w:pStyle w:val="Normal1"/>
        <w:widowControl w:val="false"/>
        <w:rPr/>
      </w:pPr>
      <w:r>
        <w:rPr>
          <w:rFonts w:cs="Arial" w:ascii="Arial" w:hAnsi="Arial"/>
          <w:b/>
          <w:sz w:val="20"/>
          <w:szCs w:val="20"/>
        </w:rPr>
        <w:t xml:space="preserve">1. </w:t>
      </w:r>
      <w:r>
        <w:rPr>
          <w:rFonts w:cs="Arial" w:ascii="Arial" w:hAnsi="Arial"/>
          <w:sz w:val="20"/>
          <w:szCs w:val="20"/>
        </w:rPr>
        <w:t>El Instituto Jalisciense de Alivio del Dolor y Cuidados Paliativo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aborar, conforme a las políticas dictadas por la Secretaría de Salud, y dentro del marco de los sistemas nacional y estatal de salud, su programa anual de trabajo;</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en operación las unidades médicas y administrativas con que cuenta el Instituto y las que en el futuro se le integ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adyuvar en el ámbito de su competencia a la coordinación con los organismos de los sectores público, privado y social en materia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en la coordinación, en el ámbito de su competencia, del sistema de referencia y contra referencia de usuarios con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la participación activa de los sectores público, social y privado en la atención y tratamiento de los usuarios que sufren de dolor crónico, refractario o de difícil tratamiento y sus síntomas asoci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Gestionar, en coordinación con las autoridades competentes, el establecimiento de las normas y criterios técnicos sobre el uso de estupefacientes, sedantes e hipnóticos en el tratamiento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Integrar un acervo de información y documentación que facilite a las autoridades e instituciones competentes, la investigación, estudio y análisis de los distintos aspectos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Fomentar una cultura de prevención, comprensión y adecuado tratamiento del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Difundir los criterios bioéticos, científicos y legales que rigen la vida y la calidad de vida de los enfermos termi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8. Instituto Jalisciense de Alivio del Dolor y Cuidados Paliativos. Integración.</w:t>
      </w:r>
    </w:p>
    <w:p>
      <w:pPr>
        <w:pStyle w:val="Normal1"/>
        <w:widowControl w:val="false"/>
        <w:rPr/>
      </w:pPr>
      <w:r>
        <w:rPr>
          <w:rFonts w:cs="Arial" w:ascii="Arial" w:hAnsi="Arial"/>
          <w:b/>
          <w:sz w:val="20"/>
          <w:szCs w:val="20"/>
        </w:rPr>
        <w:t xml:space="preserve">1. </w:t>
      </w:r>
      <w:r>
        <w:rPr>
          <w:rFonts w:cs="Arial" w:ascii="Arial" w:hAnsi="Arial"/>
          <w:sz w:val="20"/>
          <w:szCs w:val="20"/>
        </w:rPr>
        <w:t>El Instituto estará integrado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Director que deberá ser médico con especialidad en oncología, neurología, anestesiología o algología, con entrenamiento en terapéutica del dolor o cuidados paliativos y preferentemente con experiencia en administración hospital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personal de la salud y administrativo que permita su plantilla de personal y con aquel que le sea transferido o comisionado de conformidad con los convenios de colaboración que celeb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atronato que gestionará la obtención de recursos y coordinará la participación de la comunidad en la realización de los programas autoriz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9. Instituto Jalisciense de Alivio del Dolor y Cuidados Paliativos. Director.</w:t>
      </w:r>
    </w:p>
    <w:p>
      <w:pPr>
        <w:pStyle w:val="Normal1"/>
        <w:widowControl w:val="false"/>
        <w:rPr/>
      </w:pPr>
      <w:r>
        <w:rPr>
          <w:rFonts w:cs="Arial" w:ascii="Arial" w:hAnsi="Arial"/>
          <w:b/>
          <w:sz w:val="20"/>
          <w:szCs w:val="20"/>
        </w:rPr>
        <w:t>1.</w:t>
      </w:r>
      <w:r>
        <w:rPr>
          <w:rFonts w:cs="Arial" w:ascii="Arial" w:hAnsi="Arial"/>
          <w:sz w:val="20"/>
          <w:szCs w:val="20"/>
        </w:rPr>
        <w:t xml:space="preserve"> El Director del Instituto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presentar al Instituto en todos los asuntos propios de su objeto;</w:t>
      </w:r>
    </w:p>
    <w:p>
      <w:pPr>
        <w:pStyle w:val="Normal1"/>
        <w:widowControl w:val="false"/>
        <w:rPr>
          <w:rFonts w:ascii="Arial" w:hAnsi="Arial" w:cs="Arial"/>
          <w:sz w:val="20"/>
          <w:szCs w:val="20"/>
        </w:rPr>
      </w:pPr>
      <w:r>
        <w:rPr>
          <w:rFonts w:cs="Arial" w:ascii="Arial" w:hAnsi="Arial"/>
          <w:sz w:val="20"/>
          <w:szCs w:val="20"/>
        </w:rPr>
        <w:t>II. Dirigir técnica y administrativamente la actividad d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 parte del patrona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aborar y presentar para su aprobación por la autoridad sanitaria, el programa anual de trabajo del Institu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0. Atención del Dolor. Prevención y Control del Dolor.</w:t>
      </w:r>
    </w:p>
    <w:p>
      <w:pPr>
        <w:pStyle w:val="Normal1"/>
        <w:widowControl w:val="false"/>
        <w:rPr/>
      </w:pPr>
      <w:r>
        <w:rPr>
          <w:rFonts w:cs="Arial" w:ascii="Arial" w:hAnsi="Arial"/>
          <w:b/>
          <w:sz w:val="20"/>
          <w:szCs w:val="20"/>
        </w:rPr>
        <w:t xml:space="preserve">1. </w:t>
      </w:r>
      <w:r>
        <w:rPr>
          <w:rFonts w:cs="Arial" w:ascii="Arial" w:hAnsi="Arial"/>
          <w:sz w:val="20"/>
          <w:szCs w:val="20"/>
        </w:rPr>
        <w:t>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El control integral del dolor deberá considerar el apoyo psicológico, social, físico y espiritual al enfermo y a sus familiares, así como la edad del paciente, garantizando el interés superior de la niñez</w:t>
      </w:r>
      <w:r>
        <w:rPr>
          <w:rFonts w:cs="Arial" w:ascii="Arial" w:hAnsi="Arial"/>
          <w:sz w:val="24"/>
          <w:szCs w:val="24"/>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61. Atención del Dolor. Instituciones Públicas y Privada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cuya línea de acción sea la tanatología, el alivio al dolor y cuidados paliativos, deberá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Observar en lo conducente lo previsto en la Ley General de Salud, en las Normas Oficiales Mexicanas,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I. Coordinarse con la Secretaría de Salud para recibir capacitación e información sobr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Atender el derecho preferentemente a la niñez de acuerdo a los principios establecidos en el Código Civil d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2. Atención del Dolor.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3. Atención del Dolor.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El paciente tiene derecho a que se le informe de manera oportuna, comprensible y sufi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erca del éxito o fracaso del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diagnóstico de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las opciones de cuidados paliativ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 solicitar una segunda opin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cerca del alcance de los cuidados domicili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diagnóstico de enfermedad en estado terminal también podrá hacerse saber a los familiares y demás personas que el paciente autoric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4. Cuidados Paliativos. Diagnóstico de enfermedad terminal.</w:t>
      </w:r>
    </w:p>
    <w:p>
      <w:pPr>
        <w:pStyle w:val="Normal1"/>
        <w:widowControl w:val="false"/>
        <w:rPr/>
      </w:pPr>
      <w:r>
        <w:rPr>
          <w:rFonts w:cs="Arial" w:ascii="Arial" w:hAnsi="Arial"/>
          <w:b/>
          <w:sz w:val="20"/>
          <w:szCs w:val="20"/>
        </w:rPr>
        <w:t xml:space="preserve">1. </w:t>
      </w:r>
      <w:r>
        <w:rPr>
          <w:rFonts w:cs="Arial" w:ascii="Arial" w:hAnsi="Arial"/>
          <w:sz w:val="20"/>
          <w:szCs w:val="20"/>
        </w:rPr>
        <w:t>A partir de que se diagnostique la situación terminal de la enfermedad por el médico tratante, éste deberá proceder conforme al artículo anterior y aplicar 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No se podrán proporcionar estos cuidados si no se cuenta con el plan correspond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5. Cuidados Paliativos.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Los pacientes enfermos en situación terminal tienen los siguientes der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atención médica integ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resar a las instituciones de salud cuando requier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jar voluntariamente la institución de salud en que esté hospitalizado, de conformidad a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ibir un trato digno, respetuoso y profesional procurando preservar su calidad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Solicitar al médico que le administre medicamentos que mitiguen 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Renunciar, abandonar o negarse en cualquier momento a recibir o continuar el tratamiento que considere extraordin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cibir atención de cuidados paliativos de manera ambulatoria, hospitalaria o cuando sea posible en un domicilio particul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A recibir los servicios espirituales, cuando lo solicite él, su familia, representante legal o persona de su confianz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A recibir tratamientos paliativos que le faciliten periodos de vigilia y lucidez para su comunicación y desempeño de sus actividad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os demás que señalen las norm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6. Cuidados Paliativos. Tratamientos Curativos Nuevos.</w:t>
      </w:r>
    </w:p>
    <w:p>
      <w:pPr>
        <w:pStyle w:val="Normal1"/>
        <w:widowControl w:val="false"/>
        <w:rPr/>
      </w:pPr>
      <w:r>
        <w:rPr>
          <w:rFonts w:cs="Arial" w:ascii="Arial" w:hAnsi="Arial"/>
          <w:b/>
          <w:sz w:val="20"/>
          <w:szCs w:val="20"/>
        </w:rPr>
        <w:t>1.</w:t>
      </w:r>
      <w:r>
        <w:rPr>
          <w:rFonts w:cs="Arial" w:ascii="Arial" w:hAnsi="Arial"/>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7. Cuidados Paliativos. Menores de edad e incapaces.</w:t>
      </w:r>
    </w:p>
    <w:p>
      <w:pPr>
        <w:pStyle w:val="Normal1"/>
        <w:widowControl w:val="false"/>
        <w:rPr/>
      </w:pPr>
      <w:r>
        <w:rPr>
          <w:rFonts w:cs="Arial" w:ascii="Arial" w:hAnsi="Arial"/>
          <w:b/>
          <w:sz w:val="20"/>
          <w:szCs w:val="20"/>
        </w:rPr>
        <w:t xml:space="preserve">1. </w:t>
      </w:r>
      <w:r>
        <w:rPr>
          <w:rFonts w:cs="Arial" w:ascii="Arial" w:hAnsi="Arial"/>
          <w:sz w:val="20"/>
          <w:szCs w:val="20"/>
        </w:rPr>
        <w:t>Si el enfermo en situación terminal es menor de edad, o se encuentra incapacitado para expresar su voluntad, las decisiones derivadas de los derechos señalados en esta sección, serán asumidos por los padres o el tutor y a falta de estos por su representante legal, el personal médico de acuerdo con el manual de la materia o juez de conformidad con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Normal1"/>
        <w:widowControl w:val="false"/>
        <w:rPr>
          <w:rFonts w:ascii="Arial" w:hAnsi="Arial" w:cs="Arial"/>
          <w:sz w:val="20"/>
          <w:szCs w:val="20"/>
        </w:rPr>
      </w:pPr>
      <w:r>
        <w:rPr>
          <w:rFonts w:cs="Arial" w:ascii="Arial" w:hAnsi="Arial"/>
          <w:sz w:val="20"/>
          <w:szCs w:val="20"/>
        </w:rPr>
      </w:r>
    </w:p>
    <w:p>
      <w:pPr>
        <w:pStyle w:val="Normal"/>
        <w:ind w:left="34" w:hanging="0"/>
        <w:rPr>
          <w:rFonts w:ascii="Arial" w:hAnsi="Arial" w:cs="Arial"/>
          <w:sz w:val="24"/>
          <w:szCs w:val="24"/>
        </w:rPr>
      </w:pPr>
      <w:r>
        <w:rPr>
          <w:rFonts w:cs="Arial" w:ascii="Arial" w:hAnsi="Arial"/>
          <w:sz w:val="20"/>
          <w:szCs w:val="20"/>
        </w:rPr>
        <w:t>3</w:t>
      </w:r>
      <w:r>
        <w:rPr>
          <w:rFonts w:cs="Arial" w:ascii="Arial" w:hAnsi="Arial"/>
          <w:sz w:val="24"/>
          <w:szCs w:val="24"/>
        </w:rPr>
        <w:t xml:space="preserve">. </w:t>
      </w:r>
      <w:r>
        <w:rPr>
          <w:rFonts w:cs="Arial" w:ascii="Arial" w:hAnsi="Arial"/>
          <w:sz w:val="20"/>
          <w:szCs w:val="20"/>
        </w:rPr>
        <w:t>Las unidades médicas que proporcionen la atención en cuidados paliativos a menores de edad, deberán procurar mejorar la calidad de vida en el paciente, la atención que brinden será apropiada a su condición y permitirán un ejercicio igualitario de sus derechos; lo anterior de  conformidad a  normatividad aplicable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8. Cuidados Paliativos. Suspensión Voluntaria del Tratamiento.</w:t>
      </w:r>
    </w:p>
    <w:p>
      <w:pPr>
        <w:pStyle w:val="Normal1"/>
        <w:widowControl w:val="false"/>
        <w:rPr/>
      </w:pPr>
      <w:r>
        <w:rPr>
          <w:rFonts w:cs="Arial" w:ascii="Arial" w:hAnsi="Arial"/>
          <w:b/>
          <w:sz w:val="20"/>
          <w:szCs w:val="20"/>
        </w:rPr>
        <w:t xml:space="preserve">1. </w:t>
      </w:r>
      <w:r>
        <w:rPr>
          <w:rFonts w:cs="Arial" w:ascii="Arial" w:hAnsi="Arial"/>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9. Cuidados Paliativos. Obligaciones de los Médicos Tratantes.</w:t>
      </w:r>
    </w:p>
    <w:p>
      <w:pPr>
        <w:pStyle w:val="Normal1"/>
        <w:widowControl w:val="false"/>
        <w:rPr/>
      </w:pPr>
      <w:r>
        <w:rPr>
          <w:rFonts w:cs="Arial" w:ascii="Arial" w:hAnsi="Arial"/>
          <w:b/>
          <w:sz w:val="20"/>
          <w:szCs w:val="20"/>
        </w:rPr>
        <w:t>1.</w:t>
      </w:r>
      <w:r>
        <w:rPr>
          <w:rFonts w:cs="Arial" w:ascii="Arial" w:hAnsi="Arial"/>
          <w:sz w:val="20"/>
          <w:szCs w:val="20"/>
        </w:rPr>
        <w:t xml:space="preserve"> Los médicos tratantes en cuidados paliativos del sector público y privado, tendrán las siguientes obl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Informar oportunamente al enfermo en situación terminal, cuando el tratamiento curativo no dé result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scribir el plan de cuidados paliativos, atendiendo a las características y necesidades específicas de cada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spetar la decisión del enfermo en situación terminal en cuanto al tratamiento curativo y cuidados paliativos, una vez que se le haya explicado en términos sencillos las consecuencias de su deci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mplir con las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scribir los fármacos que requiera la condición del enfermo en situación terminal sujeto al plan y protocolo de tratamiento d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señal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0. Cuidados Paliativos. Responsabilidad del Médico Tratante.</w:t>
      </w:r>
    </w:p>
    <w:p>
      <w:pPr>
        <w:pStyle w:val="Normal1"/>
        <w:widowControl w:val="false"/>
        <w:rPr/>
      </w:pPr>
      <w:r>
        <w:rPr>
          <w:rFonts w:cs="Arial" w:ascii="Arial" w:hAnsi="Arial"/>
          <w:b/>
          <w:sz w:val="20"/>
          <w:szCs w:val="20"/>
        </w:rPr>
        <w:t xml:space="preserve">1. </w:t>
      </w:r>
      <w:r>
        <w:rPr>
          <w:rFonts w:cs="Arial" w:ascii="Arial" w:hAnsi="Arial"/>
          <w:sz w:val="20"/>
          <w:szCs w:val="20"/>
        </w:rPr>
        <w:t>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1.  Cuidados Paliativos. Plan de Cuidados en el Domicilio.</w:t>
      </w:r>
    </w:p>
    <w:p>
      <w:pPr>
        <w:pStyle w:val="Normal1"/>
        <w:widowControl w:val="false"/>
        <w:rPr/>
      </w:pPr>
      <w:r>
        <w:rPr>
          <w:rFonts w:cs="Arial" w:ascii="Arial" w:hAnsi="Arial"/>
          <w:b/>
          <w:sz w:val="20"/>
          <w:szCs w:val="20"/>
        </w:rPr>
        <w:t xml:space="preserve">1. </w:t>
      </w:r>
      <w:r>
        <w:rPr>
          <w:rFonts w:cs="Arial" w:ascii="Arial" w:hAnsi="Arial"/>
          <w:sz w:val="20"/>
          <w:szCs w:val="20"/>
        </w:rPr>
        <w:t>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berán ser indicados por el médico tratante, de acuerdo con las características específicas y condición del usuario. Este hecho deberá ser registrado en el expediente clínico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berá involucrar al equipo multidisciplinario de la institución o establecimiento de atención médica que proporciona los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2. Cuidados Paliativos. Calidad en el Serv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3. Cuidados Paliativos. Integración del Equipo multidisciplinario.</w:t>
      </w:r>
    </w:p>
    <w:p>
      <w:pPr>
        <w:pStyle w:val="Normal1"/>
        <w:widowControl w:val="false"/>
        <w:rPr/>
      </w:pPr>
      <w:r>
        <w:rPr>
          <w:rFonts w:cs="Arial" w:ascii="Arial" w:hAnsi="Arial"/>
          <w:b/>
          <w:sz w:val="20"/>
          <w:szCs w:val="20"/>
        </w:rPr>
        <w:t xml:space="preserve">1. </w:t>
      </w:r>
      <w:r>
        <w:rPr>
          <w:rFonts w:cs="Arial" w:ascii="Arial" w:hAnsi="Arial"/>
          <w:sz w:val="20"/>
          <w:szCs w:val="20"/>
        </w:rPr>
        <w:t>Además del médico tratante, el equipo multidisciplinario estará integrado, cuando sea posible por personal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fermer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isioterapeu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Trabajo Social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sicolog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lgología o Anestesiolog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Nutriologí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4. Cuidados Paliativos. Sanciones al Personal Médico.</w:t>
      </w:r>
    </w:p>
    <w:p>
      <w:pPr>
        <w:pStyle w:val="Normal1"/>
        <w:widowControl w:val="false"/>
        <w:rPr/>
      </w:pPr>
      <w:r>
        <w:rPr>
          <w:rFonts w:cs="Arial" w:ascii="Arial" w:hAnsi="Arial"/>
          <w:b/>
          <w:sz w:val="20"/>
          <w:szCs w:val="20"/>
        </w:rPr>
        <w:t xml:space="preserve">1. </w:t>
      </w:r>
      <w:r>
        <w:rPr>
          <w:rFonts w:cs="Arial" w:ascii="Arial" w:hAnsi="Arial"/>
          <w:sz w:val="20"/>
          <w:szCs w:val="20"/>
        </w:rPr>
        <w:t>El personal médico que, por decisión propia, deje de proporcionar cualquier tratamiento o cuidado sin el consentimiento del enfermo en situación terminal, será sancionado conforme lo establecido por las ley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5. Directrices Anticipadas. Obligación de Respetarlas.</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de salud deberán observar la voluntad expresada en las directrices anticipadas, en caso contrario se aplicarán las sanciones que establezcan las disposiciones que correspond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exceptúa de lo previsto en el párrafo anterior aquellas disposiciones que sean contrarias al orden jurídico mexicano, particularmente lo que equivale a la eutanasia y al suicidio asisti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6. Directrices Anticipadas. Requisitos.</w:t>
      </w:r>
    </w:p>
    <w:p>
      <w:pPr>
        <w:pStyle w:val="Normal1"/>
        <w:widowControl w:val="false"/>
        <w:rPr/>
      </w:pPr>
      <w:r>
        <w:rPr>
          <w:rFonts w:cs="Arial" w:ascii="Arial" w:hAnsi="Arial"/>
          <w:b/>
          <w:sz w:val="20"/>
          <w:szCs w:val="20"/>
        </w:rPr>
        <w:t xml:space="preserve">1. </w:t>
      </w:r>
      <w:r>
        <w:rPr>
          <w:rFonts w:cs="Arial" w:ascii="Arial" w:hAnsi="Arial"/>
          <w:sz w:val="20"/>
          <w:szCs w:val="20"/>
        </w:rPr>
        <w:t>El documento de directrices anticipadas deberá contar co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alizarse por escrito, con el nombre, edad, firma o huella digital del suscriptor y de dos testig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ñalar que la voluntad se ha manifestado de manera personal y lib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xpresar su voluntad respecto a la disposición de órganos susceptibles de ser don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Manifestar la indicación de recibir o no cualquier tratamiento, en caso de padecer una enfermedad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ombrar, en su caso, a uno o varios representantes para que éste vigile que se cumpla la voluntad del enfermo en situación terminal, el representante deberá aceptar dicho cargo en el mismo escrito mediante su firm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Suscribirse ante personal de la Secretaría de Salud o notario públ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7. Directrices Anticipadas. Revo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n caso de que el enfermo en situación terminal decida revocar o modificar las directrices anticipadas, deberá cumplir con las mismas formalidades y requisitos que se exigieron para su suscrip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8.  Directrices Anticipadas. Ant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uando el documento de directrices anticipadas se realice ante la Secretaría, deberá hacerse por duplicado. El personal que la reciba deberá depositarla en el Registro y acusará recibo a favor del suscriptor o su represent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9. Directrices Anticipadas. Ante Notario Público.</w:t>
      </w:r>
    </w:p>
    <w:p>
      <w:pPr>
        <w:pStyle w:val="Normal1"/>
        <w:widowControl w:val="false"/>
        <w:rPr/>
      </w:pPr>
      <w:r>
        <w:rPr>
          <w:rFonts w:cs="Arial" w:ascii="Arial" w:hAnsi="Arial"/>
          <w:b/>
          <w:sz w:val="20"/>
          <w:szCs w:val="20"/>
        </w:rPr>
        <w:t xml:space="preserve">1. </w:t>
      </w:r>
      <w:r>
        <w:rPr>
          <w:rFonts w:cs="Arial" w:ascii="Arial" w:hAnsi="Arial"/>
          <w:sz w:val="20"/>
          <w:szCs w:val="20"/>
        </w:rPr>
        <w:t>El notario público que intervenga en la suscripción del documento de directrices anticipadas, lo levantará por triplicado a fin de que un tanto se entregue al suscriptor, otro se deberá remitir a la Secretaría de Salud para su depósito y registro, y el tercero quedará en resguardo del no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uando se otorgue, en los términos de normatividad aplicable, consentimiento ante notario público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0. Directrices Anticipadas. Depósito ante el Registro.</w:t>
      </w:r>
    </w:p>
    <w:p>
      <w:pPr>
        <w:pStyle w:val="Normal1"/>
        <w:widowControl w:val="false"/>
        <w:rPr/>
      </w:pPr>
      <w:r>
        <w:rPr>
          <w:rFonts w:cs="Arial" w:ascii="Arial" w:hAnsi="Arial"/>
          <w:b/>
          <w:sz w:val="20"/>
          <w:szCs w:val="20"/>
        </w:rPr>
        <w:t xml:space="preserve">1. </w:t>
      </w:r>
      <w:r>
        <w:rPr>
          <w:rFonts w:cs="Arial" w:ascii="Arial" w:hAnsi="Arial"/>
          <w:sz w:val="20"/>
          <w:szCs w:val="20"/>
        </w:rPr>
        <w:t>Los documentos de directrices anticipadas quedarán depositados en el Registro donde serán archivadas con las anotaciones suficientes para su localiz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1. Directrices Anticipadas. Disposiciones sólo de Salud.</w:t>
      </w:r>
    </w:p>
    <w:p>
      <w:pPr>
        <w:pStyle w:val="Normal1"/>
        <w:widowControl w:val="false"/>
        <w:rPr/>
      </w:pPr>
      <w:r>
        <w:rPr>
          <w:rFonts w:cs="Arial" w:ascii="Arial" w:hAnsi="Arial"/>
          <w:b/>
          <w:sz w:val="20"/>
          <w:szCs w:val="20"/>
        </w:rPr>
        <w:t xml:space="preserve">1. </w:t>
      </w:r>
      <w:r>
        <w:rPr>
          <w:rFonts w:cs="Arial" w:ascii="Arial" w:hAnsi="Arial"/>
          <w:sz w:val="20"/>
          <w:szCs w:val="20"/>
        </w:rPr>
        <w:t>En el documento de directrices anticipadas no podrán establecerse disposiciones distintas a las previstas en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2. Directrices Anticipadas. Registro Único Esta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ispondrá de una unidad administrativa de Registro Único Estatal de Directrices Anticipadas, que se encargará de resguardar los documentos y enviarlos al centro o unidad médica que se los requie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3. Directrices Anticipadas. Registro Único Estatal. Atribuciones.</w:t>
      </w:r>
    </w:p>
    <w:p>
      <w:pPr>
        <w:pStyle w:val="Normal1"/>
        <w:widowControl w:val="false"/>
        <w:rPr/>
      </w:pPr>
      <w:r>
        <w:rPr>
          <w:rFonts w:cs="Arial" w:ascii="Arial" w:hAnsi="Arial"/>
          <w:b/>
          <w:sz w:val="20"/>
          <w:szCs w:val="20"/>
        </w:rPr>
        <w:t xml:space="preserve">1. </w:t>
      </w:r>
      <w:r>
        <w:rPr>
          <w:rFonts w:cs="Arial" w:ascii="Arial" w:hAnsi="Arial"/>
          <w:sz w:val="20"/>
          <w:szCs w:val="20"/>
        </w:rPr>
        <w:t>Son atribuciones del Registro Único Estatal de Directrices Anticipadas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registrar, digitalizar, archivar y resguardar las declaraciones de voluntad anticipada, así como sus modificaciones o revoc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tribuir el Formato Único que faciliten el trámite para realizar las declaraciones de voluntad anticipada, tanto en instituciones públicas como priv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a las instituciones de salud pública y privada el acceso a los documentos de directrices anticipadas, en los términos de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orientación y asesoría a las personas que lo solici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xpedir copias certificadas de las declaraciones de voluntad anticipada, en términos de esta Ley y demás disposicion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ordinarse con las instituciones federales del sector salud para garantizar el cumplimiento de las cartas de voluntad anticip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s demás que señale esta ley, así como otr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4. Directrices Anticipadas. Eximente de Responsabilidad.</w:t>
      </w:r>
    </w:p>
    <w:p>
      <w:pPr>
        <w:pStyle w:val="Normal1"/>
        <w:widowControl w:val="false"/>
        <w:rPr/>
      </w:pPr>
      <w:r>
        <w:rPr>
          <w:rFonts w:cs="Arial" w:ascii="Arial" w:hAnsi="Arial"/>
          <w:b/>
          <w:sz w:val="20"/>
          <w:szCs w:val="20"/>
        </w:rPr>
        <w:t>1.</w:t>
      </w:r>
      <w:r>
        <w:rPr>
          <w:rFonts w:cs="Arial" w:ascii="Arial" w:hAnsi="Arial"/>
          <w:sz w:val="20"/>
          <w:szCs w:val="20"/>
        </w:rPr>
        <w:t xml:space="preserve"> Se exime de responsabilidad cuando por la urgencia del caso no sea posible solicitar  información inmediata respecto de si existe o no carta de voluntad anticipada, y preste atención clínica a una persona que se encuentre en fase termin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5. Directrices Anticipadas. Confidencialidad.</w:t>
      </w:r>
    </w:p>
    <w:p>
      <w:pPr>
        <w:pStyle w:val="Normal1"/>
        <w:widowControl w:val="false"/>
        <w:rPr/>
      </w:pPr>
      <w:r>
        <w:rPr>
          <w:rFonts w:cs="Arial" w:ascii="Arial" w:hAnsi="Arial"/>
          <w:b/>
          <w:sz w:val="20"/>
          <w:szCs w:val="20"/>
        </w:rPr>
        <w:t>1.</w:t>
      </w:r>
      <w:r>
        <w:rPr>
          <w:rFonts w:cs="Arial" w:ascii="Arial" w:hAnsi="Arial"/>
          <w:sz w:val="20"/>
          <w:szCs w:val="20"/>
        </w:rPr>
        <w:t xml:space="preserve"> Los datos personales contenidos en las cartas de voluntad anticipada son confidenciales en los términos de la Ley de Transparencia y Acceso a la Información Pública del Estado de Jalisco, sin perjuicio de su acceso por parte de los centros o unidades médicas que traten al enfermo en etapa terminal.</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ATENCIÓN MÉD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6. Atención Médica. Concepto y Obligaciones.</w:t>
      </w:r>
    </w:p>
    <w:p>
      <w:pPr>
        <w:pStyle w:val="Normal1"/>
        <w:widowControl w:val="false"/>
        <w:rPr/>
      </w:pPr>
      <w:r>
        <w:rPr>
          <w:rFonts w:cs="Arial" w:ascii="Arial" w:hAnsi="Arial"/>
          <w:b/>
          <w:sz w:val="20"/>
          <w:szCs w:val="20"/>
        </w:rPr>
        <w:t xml:space="preserve">1. </w:t>
      </w:r>
      <w:r>
        <w:rPr>
          <w:rFonts w:cs="Arial" w:ascii="Arial" w:hAnsi="Arial"/>
          <w:sz w:val="20"/>
          <w:szCs w:val="20"/>
        </w:rPr>
        <w:t>Se entiende por atención médica el conjunto de servicios que se proporcionan al individuo con el fin de promover la protección o restauración de su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os sectores público, privado y social contribuirán a ampliar la cobertura y mejorar la calidad de los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los términos que determina la legislación aplicable, es obligatoria la prestación de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caso de urgencias: entendiéndose por tal, todo problema médico-quirúrgico agudo, que ponga en peligro la vida, un órgano o una función y que requiera atención inmedia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s instituciones públicas, privadas y el sector social están obligadas a otorgar la atención médica de urgencia que requiera un usuario sin importar su situación económica y sin detrimento de la calidad del servicio que se preste. Así mismo quien ostente el título de médico estará obligado en los mismos térmi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atención médica prehospitalaria otorgada por el personal de urgencias procurará el control del daño ocasionado al lesionado por accidente o enfermedad de urgencia en el lugar del evento, con el fin de estabilizar el estado general del paciente, vinculando su acción con los servicios de urgencia de las instituciones públicas o privadas de salud al que se remita al paci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se trate del ejercicio de la acción extraordinaria de salubridad general, en los términos que determin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7.  Atención Médica. Acciones.</w:t>
      </w:r>
    </w:p>
    <w:p>
      <w:pPr>
        <w:pStyle w:val="Normal1"/>
        <w:rPr/>
      </w:pPr>
      <w:r>
        <w:rPr>
          <w:rFonts w:cs="Arial" w:ascii="Arial" w:hAnsi="Arial"/>
          <w:b/>
          <w:sz w:val="20"/>
          <w:szCs w:val="20"/>
        </w:rPr>
        <w:t xml:space="preserve">1. </w:t>
      </w:r>
      <w:r>
        <w:rPr>
          <w:rFonts w:cs="Arial" w:ascii="Arial" w:hAnsi="Arial"/>
          <w:sz w:val="20"/>
          <w:szCs w:val="20"/>
        </w:rPr>
        <w:t>Las actividades de atención médica será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eventivas, que incluyen las de promoción general y las de protección específ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urativas, que tiene como fin efectuar un diagnóstico temprano y proporcionar tratamiento oportuno y adecu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e habilitación y rehabilitación, que incluyen acciones tendientes a corregir las discapacidades físicas y ment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aliativas, que incluyen el cuidado integral para preservar la calidad de vida del paciente, a través de la prevención, tratamiento y control del dolor, y otros síntomas físicos, psicológicos, sociales y espirituales por parte de un equipo profesional multidisciplinario.</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ATENCIÓN INTEGRAL A LA SALUD DE LA MUJER</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8.  Atención Integral de la Salud de la Mujer. Principios.</w:t>
      </w:r>
    </w:p>
    <w:p>
      <w:pPr>
        <w:pStyle w:val="Normal1"/>
        <w:widowControl w:val="false"/>
        <w:rPr/>
      </w:pPr>
      <w:r>
        <w:rPr>
          <w:rFonts w:cs="Arial" w:ascii="Arial" w:hAnsi="Arial"/>
          <w:b/>
          <w:sz w:val="20"/>
          <w:szCs w:val="20"/>
        </w:rPr>
        <w:t xml:space="preserve">1. </w:t>
      </w:r>
      <w:r>
        <w:rPr>
          <w:rFonts w:cs="Arial" w:ascii="Arial" w:hAnsi="Arial"/>
          <w:sz w:val="20"/>
          <w:szCs w:val="20"/>
        </w:rPr>
        <w:t xml:space="preserve">Es obligación del Estado otorgar a las mujeres una atención integral a su salud bajo los principios de accesibilidad, calidad y disponibilida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9. Atención Integral de la Salud de la Mujer. Herramientas para la promoción.</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utilizarán las herramientas educativas y de promoción necesarias a fin de diseñar y establecer programas de prevención y de control para otorgar un servicio integral de salud a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0. Atención Integral de la Salud de la Mujer. Prioridad a Grupos Vulnerab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tegral a la salud de la mujer, como política pública imperante en el Estado, se enfocará prioritariamente en aquellas regiones y zonas sanitarias que por sus condiciones requieren una especial atención.</w:t>
      </w:r>
    </w:p>
    <w:p>
      <w:pPr>
        <w:pStyle w:val="Normal1"/>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1. Atención Integral de la Salud de la Mujer. Coordinación.</w:t>
      </w:r>
    </w:p>
    <w:p>
      <w:pPr>
        <w:pStyle w:val="Normal1"/>
        <w:rPr/>
      </w:pPr>
      <w:r>
        <w:rPr>
          <w:rFonts w:cs="Arial" w:ascii="Arial" w:hAnsi="Arial"/>
          <w:b/>
          <w:sz w:val="20"/>
          <w:szCs w:val="20"/>
        </w:rPr>
        <w:t>1.</w:t>
      </w:r>
      <w:r>
        <w:rPr>
          <w:rFonts w:cs="Arial" w:ascii="Arial" w:hAnsi="Arial"/>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2.  Atención Integral de la Salud de la Mujer. Accion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en coordinación con el Instituto Jalisciense de las Mujeres, diseñarán los instrumentos rectores que regulen las acciones en torno a la atención de los problemas de salud específicos de la mujer, mismo que deberá contener los siguientes apartados:</w:t>
      </w:r>
    </w:p>
    <w:p>
      <w:pPr>
        <w:pStyle w:val="Normal1"/>
        <w:tabs>
          <w:tab w:val="clear" w:pos="720"/>
          <w:tab w:val="left" w:pos="1989"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El diagnóstico situacional de las necesidades en materia de salud de las mujeres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l análisis integral que contenga las estadísticas respecto de las enfermedades que más inciden en la salud de la mujer;</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lan de trabajo que establezca acciones, plazos y zonas de competencia para el cumplimiento de los objetivos del Programa de Atención Integral a la Salud de la Muje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os programas y políticas que establezca acciones, estrategias, indicadores, plazos, zonas de competencia, metas y evaluación de objetivos. </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 xml:space="preserve">Ambas dependencias fomentarán la investigación clínica sobre la salud de la mujer y la elaboración de ensayos, mismos que deberán ser considerados para las diferentes directrices de trabaj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3. Atención Integral de la Salud de la Mujer. Difusión del Progr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ispondrá la publicación y difusión del Programa de Atención Integral de la Mujer y sus resultados, para su debida observancia por el Sector Salud y la población en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4.  Atención Integral de la Salud de la Mujer. Detección Cáncer Cérvico Uterin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vigilará, dentro de su competencia, que las muestras para la detección del Cáncer Cérvico Uterino sean tomadas preferentemente por personal femenino e interpretadas por médicos capacitados en la mate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5.  Atención Integral de la Salud de la Mujer. Detección Cáncer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prevención y detección temprana de Cáncer de Mama y Cáncer Cérvico Uterino se deberán realizar las siguientes acciones con estricto apego a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Tamizaje con mastografía a mujeres de cuarenta a sesenta y nueve años de 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mizaje con citología y/o detección del Virus del Papiloma Humano a mujeres de veinticinco a ses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ducación y promoción a las personas susceptibles sobre los factores de riesgo del cáncer de mama y cérvico uterino;</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Atención médica a mujeres con diagnóstico de cáncer de mama y cérvico uterino en la institución según su derecho habi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compañamiento psicológico a las mujeres sobrevivientes de cáncer de mama y cérvico uterin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Tratamiento de reconstrucción mamaria, previa información oportuna a las mujeres con diagnóstico o en seguimiento al tratamiento de cáncer mamario, de la posibilidad de reconstrucción y las opciones existentes según el caso, previa evaluación y autorización del médico especialista 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a reconstrucción será en coordinación con instituciones públicas, privadas o sociales cuando sea posi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96. Atención Integral de la Salud de la Mujer. Políticas de prevención de Cáncer</w:t>
      </w:r>
      <w:r>
        <w:rPr>
          <w:rFonts w:cs="Arial" w:ascii="Arial" w:hAnsi="Arial"/>
          <w:b/>
          <w:i/>
          <w:sz w:val="20"/>
          <w:szCs w:val="20"/>
        </w:rPr>
        <w:t xml:space="preserve">. </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dictarán las políticas públicas para prevenir y, en su caso, reducir con estrategias y acciones los casos de cáncer de mama, virus del papiloma humano y cáncer cérvico uteri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7. Atención Integral de la Salud de la Mujer. Exámenes Cáncer Cérvico Uterino y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aplicación de exámenes preventivos, la Secretaría de Salud impulsará que en cada Región Sanitaria exista cuando menos una clínica debidamente acondicionada con recursos humanos y materiales para la detección y tratamiento temprano del cáncer cérvico uterino y de ma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instalación de clínicas especializadas para las mujeres se realizará preferentemente en aquellos sectores donde existan indicadores que denoten la necesidad de su implement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8. Atención Integral de la Salud de la Mujer. Coordinación con Sector Privado.</w:t>
      </w:r>
    </w:p>
    <w:p>
      <w:pPr>
        <w:pStyle w:val="Normal1"/>
        <w:widowControl w:val="false"/>
        <w:rPr/>
      </w:pPr>
      <w:r>
        <w:rPr>
          <w:rFonts w:cs="Arial" w:ascii="Arial" w:hAnsi="Arial"/>
          <w:b/>
          <w:sz w:val="20"/>
          <w:szCs w:val="20"/>
        </w:rPr>
        <w:t xml:space="preserve">1. </w:t>
      </w:r>
      <w:r>
        <w:rPr>
          <w:rFonts w:cs="Arial" w:ascii="Arial" w:hAnsi="Arial"/>
          <w:sz w:val="20"/>
          <w:szCs w:val="20"/>
        </w:rPr>
        <w:t>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9. Atención Integral de la Salud de la Mujer. Cartilla Nacional de Salud.</w:t>
      </w:r>
    </w:p>
    <w:p>
      <w:pPr>
        <w:pStyle w:val="Normal1"/>
        <w:widowControl w:val="false"/>
        <w:rPr/>
      </w:pPr>
      <w:r>
        <w:rPr>
          <w:rFonts w:cs="Arial" w:ascii="Arial" w:hAnsi="Arial"/>
          <w:b/>
          <w:sz w:val="20"/>
          <w:szCs w:val="20"/>
        </w:rPr>
        <w:t>1.</w:t>
      </w:r>
      <w:r>
        <w:rPr>
          <w:rFonts w:cs="Arial" w:ascii="Arial" w:hAnsi="Arial"/>
          <w:sz w:val="20"/>
          <w:szCs w:val="20"/>
        </w:rPr>
        <w:t>Los prestadores de los servicios de salud del sector público y privado, entregarán la cartilla Nacional de Salud de las Mujeres, la cual solicitarán cuando acuda a un servicio; en caso de extravío, pérdida o robo, deberán proporcionarle el servicio, otorgándoles una nueva cartilla, exhortándoles al buen uso y cuidado de la misma, presentándola en cada cons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ATENCIÓN MATERNO-INFANTI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0. Atención Materno-Infantil. Carácter Prioritario.</w:t>
      </w:r>
    </w:p>
    <w:p>
      <w:pPr>
        <w:pStyle w:val="Normal1"/>
        <w:rPr/>
      </w:pPr>
      <w:r>
        <w:rPr>
          <w:rFonts w:cs="Arial" w:ascii="Arial" w:hAnsi="Arial"/>
          <w:b/>
          <w:sz w:val="20"/>
          <w:szCs w:val="20"/>
        </w:rPr>
        <w:t xml:space="preserve">1. </w:t>
      </w:r>
      <w:r>
        <w:rPr>
          <w:rFonts w:cs="Arial" w:ascii="Arial" w:hAnsi="Arial"/>
          <w:sz w:val="20"/>
          <w:szCs w:val="20"/>
        </w:rPr>
        <w:t>La atención materno-infantil tiene carácter prioritario y comprende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atención de la mujer durante el embarazo, parto y puerperio y en su caso la detección de riesgos de muerte mater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omoción de la integración y el bienestar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instituciones del Sector de Salud, tendrán la obligación de informar a la mujer sobre las ventajas de la detección oportuna de la infección del Virus de la Inmunodeficiencia Humana (VIH) y deberá practicarles, previo consentimiento, el examen de detección oportuna en el control prenatal, siendo el resultado del examen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El diagnóstico oportuno de condiciones de salud del neonato y detección de enfermedades hereditarias y congénitas, incluyendo la aplicación de la prueba del tamiz ampliado y su salud visu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prevención y erradicación de prácticas médicas que puedan lastimar o denigrar a la mujer durante el embarazo, parto y puerpe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I. Las demás establecidas en la normatividad aplicable.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1. Atención Materno-Infantil. Prevención de la Mortalidad Materno-Infantil.</w:t>
      </w:r>
    </w:p>
    <w:p>
      <w:pPr>
        <w:pStyle w:val="Estilo"/>
        <w:rPr/>
      </w:pPr>
      <w:r>
        <w:rPr>
          <w:rFonts w:cs="Arial"/>
          <w:b/>
          <w:sz w:val="20"/>
          <w:szCs w:val="20"/>
        </w:rPr>
        <w:t>1.</w:t>
      </w:r>
      <w:r>
        <w:rPr>
          <w:rFonts w:cs="Arial"/>
          <w:sz w:val="20"/>
          <w:szCs w:val="20"/>
        </w:rPr>
        <w:t xml:space="preserve"> En la realización de acciones tendientes a la prevención de la mortalidad materno-infantil, los sistemas para el desarrollo integral de la familia, estatal y municipales, observarán las instrucciones que, sobre esta materia, reciban de la Secretaría de Salud.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2. Atención Materno-Infantil. Atención Infantil Oportun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 interés del Estado otorgar a niñas y niños una atención oportuna y especializada y, en particular, prevenir la ceguera por retinopatía del prematuro, así como la prevención, diagnóstico y atención de la mis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estatales dictarán las políticas públicas para prevenir y, en su caso, reducir los embarazos de alto riesgo y nacimientos prematuros, para lo cual garantizarán el acceso de éstos a un servicio integ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y los organismos públicos descentralizados y desconcentrados, en coordinación con el sector privado, revisarán anualmente la política pública a que se refiere al párrafo anterior y realizarán un programa estatal para la prevención de la ceguera por retinopatía del prematuro; lo anterior con el apoyo, en lo conducente, del sector público feder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3.  Atención Materno-Infantil. Parto Digno.</w:t>
      </w:r>
    </w:p>
    <w:p>
      <w:pPr>
        <w:pStyle w:val="Normal1"/>
        <w:widowControl w:val="false"/>
        <w:rPr/>
      </w:pPr>
      <w:r>
        <w:rPr>
          <w:rFonts w:cs="Arial" w:ascii="Arial" w:hAnsi="Arial"/>
          <w:b/>
          <w:sz w:val="20"/>
          <w:szCs w:val="20"/>
        </w:rPr>
        <w:t xml:space="preserve">1. </w:t>
      </w:r>
      <w:r>
        <w:rPr>
          <w:rFonts w:cs="Arial" w:ascii="Arial" w:hAnsi="Arial"/>
          <w:sz w:val="20"/>
          <w:szCs w:val="20"/>
        </w:rPr>
        <w:t>En la prestación de los servicios de salud destinados a la atención materno-infantil, se cuidará el parto digno. Las instituciones del sector salud velarán por que en este procedimiento, se garantice el conocimiento por parte de las usuarias, de sus derechos y se asegure el consentimiento informado en los mismos, respetando en todo momento la voluntad de las mujeres.</w:t>
      </w:r>
    </w:p>
    <w:p>
      <w:pPr>
        <w:pStyle w:val="Normal1"/>
        <w:widowControl w:val="false"/>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a unidades médicas públicas o privadas en que se asista a la madre en el momento del alumbramiento, deberá informar a la Dirección General del Registro Civil del Estado, la relación de los nacimientos que se registraron en su unidad en los términos en que la Dirección establezca, mediante el formato electrónico que para tal efecto expida la Dirección General del Registro Civ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4.  Atención Materno-Infantil. Procedimientos.</w:t>
      </w:r>
    </w:p>
    <w:p>
      <w:pPr>
        <w:pStyle w:val="Normal1"/>
        <w:widowControl w:val="false"/>
        <w:rPr/>
      </w:pPr>
      <w:r>
        <w:rPr>
          <w:rFonts w:cs="Arial" w:ascii="Arial" w:hAnsi="Arial"/>
          <w:b/>
          <w:sz w:val="20"/>
          <w:szCs w:val="20"/>
        </w:rPr>
        <w:t>1</w:t>
      </w:r>
      <w:r>
        <w:rPr>
          <w:rFonts w:cs="Arial" w:ascii="Arial" w:hAnsi="Arial"/>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5. Atención Materno-Infantil. Coordinación de Autoridades.</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educativas y laborales, en sus respectivos ámbitos de competencia, apoyarán y fomentará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 La instalación de lactarios en los centros de trabajo de los sectores público y priv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II. Los programas para padres, destinados a promover la atención materno-infantil y abatir la violencia intra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ctividades recreativas, de esparcimiento y culturales, destinadas a fortalecer el núcleo familiar y a promover la salud física y mental de sus integr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La vigilancia de actividades ocupacionales que puedan poner en peligro la salud física y mental de los menores y de las mujeres embarazad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 establecimiento de programas de información y sensibilización, adecuados a la capacidad de los destinatarios, respecto de los medios de transmisión del VIH, y sus formas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generación de políticas públicas para la disminución de embarazos de alto riesgo, de nacimientos prematuros y de ceguera por retinopatía del prematur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coadyuven a la protección de la salud materno-infant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6. Atención Materno-Infantil. Ceguera por Retinopatía.</w:t>
      </w:r>
    </w:p>
    <w:p>
      <w:pPr>
        <w:pStyle w:val="Normal1"/>
        <w:widowControl w:val="false"/>
        <w:rPr/>
      </w:pPr>
      <w:r>
        <w:rPr>
          <w:rFonts w:cs="Arial" w:ascii="Arial" w:hAnsi="Arial"/>
          <w:b/>
          <w:sz w:val="20"/>
          <w:szCs w:val="20"/>
        </w:rPr>
        <w:t xml:space="preserve">1. </w:t>
      </w:r>
      <w:r>
        <w:rPr>
          <w:rFonts w:cs="Arial" w:ascii="Arial" w:hAnsi="Arial"/>
          <w:sz w:val="20"/>
          <w:szCs w:val="20"/>
        </w:rPr>
        <w:t>El Centro Estatal para la Prevención de Ceguera por Retinopatía del Prematuro, presupuestalmente subordinado al Organismo Público Descentralizado Hospital Civil de Guadalajara, será el responsable del programa rector y regulador de la atención al neonato para la revisión de la retina, la detección oportuna de malformaciones que puedan causar ceguera y el tratamiento de la retinopatía, a que se refiere la fracción VI del artículo 102, para lo c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pondrá a la Secretaría los protocolos para el diagnóstico, tratamiento, expediente clínico, procesos de ingreso, egreso y seguimiento individualizado de los pacientes prematuros con riesgo de ceguera por retinopatía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terminará las características mínimas del acervo de información y documentación que facilite a las autoridades e instituciones competentes la investigación, estudio y análisis de la retinopatía neon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omentará las actividades de investigación científica y docencia para la prevención, detección y tratamiento de la retinopatía, y la capacitación a los profesionales, especialista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SALUD PÚBL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7.Salud Pública. Concepto.</w:t>
      </w:r>
    </w:p>
    <w:p>
      <w:pPr>
        <w:pStyle w:val="Normal1"/>
        <w:rPr/>
      </w:pPr>
      <w:r>
        <w:rPr>
          <w:rFonts w:cs="Arial" w:ascii="Arial" w:hAnsi="Arial"/>
          <w:b/>
          <w:sz w:val="20"/>
          <w:szCs w:val="20"/>
        </w:rPr>
        <w:t xml:space="preserve">1. </w:t>
      </w:r>
      <w:r>
        <w:rPr>
          <w:rFonts w:cs="Arial" w:ascii="Arial" w:hAnsi="Arial"/>
          <w:sz w:val="20"/>
          <w:szCs w:val="20"/>
        </w:rPr>
        <w:t xml:space="preserve">Salud pública es la ciencia y el arte de prevenir la enfermedad, prolongar la vida, fomentar la salud física, mental y social mediante medidas gestionadas a través de los organismos del estado en coordinación con la sociedad.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eastAsia="Times New Roman" w:cs="Arial" w:ascii="Arial" w:hAnsi="Arial"/>
          <w:sz w:val="20"/>
          <w:szCs w:val="24"/>
          <w:lang w:eastAsia="es-ES"/>
        </w:rPr>
        <w:t>Se consideran acciones de salud pública, entre otras, el saneamiento del medio, la prevención, control de enfermedades y accidentes, promoción de la salud, control y vigilancia sanitaria, la prevención, tratamiento y control de adicciones, así como la detección y atención de la</w:t>
      </w:r>
      <w:r>
        <w:rPr>
          <w:rFonts w:eastAsia="Times New Roman" w:cs="Arial" w:ascii="Arial" w:hAnsi="Arial"/>
          <w:b/>
          <w:i/>
          <w:sz w:val="20"/>
          <w:szCs w:val="24"/>
          <w:lang w:eastAsia="es-ES"/>
        </w:rPr>
        <w:t xml:space="preserve"> </w:t>
      </w:r>
      <w:r>
        <w:rPr>
          <w:rFonts w:eastAsia="Times New Roman" w:cs="Arial" w:ascii="Arial" w:hAnsi="Arial"/>
          <w:sz w:val="20"/>
          <w:szCs w:val="24"/>
          <w:lang w:eastAsia="es-ES"/>
        </w:rPr>
        <w:t>depresión y prevención del suicidi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8. Salud Pública.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eastAsia="Times New Roman" w:cs="Arial" w:ascii="Arial" w:hAnsi="Arial"/>
          <w:sz w:val="20"/>
          <w:szCs w:val="24"/>
          <w:lang w:eastAsia="es-ES"/>
        </w:rPr>
        <w:t>Las acciones de salud pública comprenden de manera enunciativa más no limitativa:</w:t>
      </w:r>
      <w:r>
        <w:rPr>
          <w:rFonts w:cs="Arial" w:ascii="Arial" w:hAnsi="Arial"/>
          <w:sz w:val="16"/>
          <w:szCs w:val="20"/>
        </w:rPr>
        <w:t xml:space="preserv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omoción de la salud como herramienta en el desarrollo de la cultura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guimiento, evaluación y análisis de la situación en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saneamiento del medio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igilancia de la salud pública y control de riesgos y daños, priorizando: la vigilancia epidemiológica, el control de enfermedades infecciosas y la destrucción de vect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V. El desarrollo de políticas públicas en materia de salud públic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VI. Los tratamientos de medicina preve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VII. La promoción de la cultura física y el deport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II. La educación de todas las personas en materia de higien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 xml:space="preserve">IX. La participación de la comunidad en el fomento 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 El fomento a la investigación en materia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I. La asequibilidad de los servicios san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 prevención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16"/>
          <w:szCs w:val="20"/>
        </w:rPr>
      </w:pPr>
      <w:r>
        <w:rPr>
          <w:rFonts w:eastAsia="Times New Roman" w:cs="Arial" w:ascii="Arial" w:hAnsi="Arial"/>
          <w:sz w:val="20"/>
          <w:szCs w:val="24"/>
          <w:lang w:eastAsia="es-ES"/>
        </w:rPr>
        <w:t>XIII. El diseño de programas de prevención, tratamiento, rehabilitación de las adicciones.</w:t>
      </w:r>
    </w:p>
    <w:p>
      <w:pPr>
        <w:pStyle w:val="Normal1"/>
        <w:widowControl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Artículo 109</w:t>
      </w:r>
      <w:r>
        <w:rPr>
          <w:rFonts w:cs="Arial" w:ascii="Arial" w:hAnsi="Arial"/>
          <w:sz w:val="20"/>
          <w:szCs w:val="20"/>
        </w:rPr>
        <w:t xml:space="preserve">. </w:t>
      </w:r>
      <w:r>
        <w:rPr>
          <w:rFonts w:cs="Arial" w:ascii="Arial" w:hAnsi="Arial"/>
          <w:b/>
          <w:sz w:val="20"/>
          <w:szCs w:val="20"/>
        </w:rPr>
        <w:t>Salud Pública. Atención Médica. Desfibrilador.</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1.</w:t>
      </w:r>
      <w:r>
        <w:rPr>
          <w:rFonts w:cs="Arial" w:ascii="Arial" w:hAnsi="Arial"/>
          <w:sz w:val="20"/>
          <w:szCs w:val="20"/>
        </w:rPr>
        <w:t xml:space="preserve"> Será considerada acción de salud pública la obligación de que en todo edificio público o privado que genere concentración de al menos 50 personas en concurrencia, cuente co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Al menos un desfibrilador externo automático que será instalado en un lugar de fácil acceso, cuya ubicación, operación y funcionamiento deberá estar claramente señaliza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Con personal que presente la documentación que certifica su capacitación correspondient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10.  Salud Pública. Costos de la Atención Médica de Urg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compensar y redistribuir los costos de la atención médica de urgencia que se preste, las instituciones públicas de salud, las empresas aseguradoras de vehículos, las de seguros de gastos médicos y las de seguridad y protección social, deberán convenir con la Secretaría de Salud y los Servicios Médicos Municipales por el pago correspondiente de los pacientes atendidos en establecimientos públicos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que se suscriban en los términos del párrafo anterior podrán estipular el pago en efectivo, en especie o en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PROMOCIÓN DE LA SALUD</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LASIFI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1. Promoción de la Salud.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omoción de la salud tiene como objetivos crear, conservar y mejorar las condiciones deseables de salud para todas las personas, y propiciar en el individuo las actitudes, valores y conductas adecuadas para motivar su participación en beneficio de la salud individual y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2. Promoción de la Salud. Acciones.</w:t>
      </w:r>
    </w:p>
    <w:p>
      <w:pPr>
        <w:pStyle w:val="Normal1"/>
        <w:widowControl w:val="false"/>
        <w:rPr/>
      </w:pPr>
      <w:r>
        <w:rPr>
          <w:rFonts w:cs="Arial" w:ascii="Arial" w:hAnsi="Arial"/>
          <w:b/>
          <w:sz w:val="20"/>
          <w:szCs w:val="20"/>
        </w:rPr>
        <w:t xml:space="preserve">1. </w:t>
      </w:r>
      <w:r>
        <w:rPr>
          <w:rFonts w:cs="Arial" w:ascii="Arial" w:hAnsi="Arial"/>
          <w:sz w:val="20"/>
          <w:szCs w:val="20"/>
        </w:rPr>
        <w:t>La promoción de la salud compren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educ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De la nutrición y el combate de la obesidad, diabetes, sobrepeso y trastornos de la conducta alimentici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efect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salud ocupacio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e la prestación del servicio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EDUCACIÓN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color w:val="000000"/>
        </w:rPr>
      </w:pPr>
      <w:r>
        <w:rPr>
          <w:rFonts w:cs="Arial" w:ascii="Arial" w:hAnsi="Arial"/>
          <w:b/>
          <w:i w:val="false"/>
          <w:color w:val="000000"/>
        </w:rPr>
        <w:t>Artículo 113. Educación para la Salud. Program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para la salud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porcionar a todas las personas los conocimientos sobre las causas de las enfermedades y de los daños producto de los efectos nocivos del medio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oporcionar a la población información sobre los riesgos del uso de medicamentos fuera de lo prescrito y sus efectos en el abuso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Orientar y capacitar a la población, preferentemente, en materia de nutrición y combate a la obesidad, salud mental, salud bucal, educación sexual, planificación familiar, riesgos de automedicación, prevención de la farmacodependencia, riesgos del consumo de alcohol durante el embarazo, alcoholismo, inhalantes y otras substancias tóxicas, salud ocupacional, uso adecuado de los servicios de salud, prevención de accidentes, prevención, habilitación y rehabilitación de la discapacidad y detección oportuna de enfermedades, enfermedades raras y, catastrófica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mentar en la población la cultura de la donación de sangr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4.  Educación para la Salud. Programa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federales competentes, propondrán y desarrollarán programas de educación para la salud, procurando optimizar los recursos y alcanzar la cobertura total de la población.</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2. El Gobierno del Estado, por conducto de la Secretaría de Salud, en coordinación con las autoridades competentes, promoverá programas de educación para la salud, que puedan ser difundidos por los medios masivos de comunicación social en el Estado.</w:t>
      </w:r>
    </w:p>
    <w:p>
      <w:pPr>
        <w:pStyle w:val="Estilo"/>
        <w:ind w:left="108" w:hanging="0"/>
        <w:jc w:val="left"/>
        <w:rPr>
          <w:rFonts w:cs="Arial"/>
          <w:sz w:val="22"/>
          <w:szCs w:val="20"/>
        </w:rPr>
      </w:pPr>
      <w:r>
        <w:rPr>
          <w:rFonts w:cs="Arial"/>
          <w:sz w:val="22"/>
          <w:szCs w:val="20"/>
        </w:rPr>
      </w:r>
    </w:p>
    <w:p>
      <w:pPr>
        <w:pStyle w:val="Normal1"/>
        <w:widowControl w:val="false"/>
        <w:jc w:val="center"/>
        <w:rPr>
          <w:rFonts w:ascii="Arial" w:hAnsi="Arial" w:cs="Arial"/>
          <w:b/>
          <w:b/>
          <w:sz w:val="20"/>
          <w:szCs w:val="20"/>
        </w:rPr>
      </w:pPr>
      <w:r>
        <w:rPr>
          <w:rFonts w:cs="Arial" w:ascii="Arial" w:hAnsi="Arial"/>
          <w:b/>
          <w:sz w:val="20"/>
          <w:szCs w:val="20"/>
        </w:rPr>
        <w:t>SECCIÓN TERCERA</w:t>
      </w:r>
    </w:p>
    <w:p>
      <w:pPr>
        <w:pStyle w:val="Normal1"/>
        <w:jc w:val="center"/>
        <w:rPr>
          <w:rFonts w:ascii="Arial" w:hAnsi="Arial" w:cs="Arial"/>
          <w:b/>
          <w:b/>
          <w:sz w:val="20"/>
          <w:szCs w:val="20"/>
        </w:rPr>
      </w:pPr>
      <w:r>
        <w:rPr>
          <w:rFonts w:cs="Arial" w:ascii="Arial" w:hAnsi="Arial"/>
          <w:b/>
          <w:sz w:val="20"/>
          <w:szCs w:val="20"/>
        </w:rPr>
        <w:t xml:space="preserve">DE LA NUTRICIÓN Y EL COMBATE DE LA OBESIDAD, DIABETES, </w:t>
      </w:r>
    </w:p>
    <w:p>
      <w:pPr>
        <w:pStyle w:val="Normal1"/>
        <w:widowControl w:val="false"/>
        <w:jc w:val="center"/>
        <w:rPr>
          <w:rFonts w:ascii="Arial" w:hAnsi="Arial" w:cs="Arial"/>
          <w:b/>
          <w:b/>
          <w:sz w:val="20"/>
          <w:szCs w:val="20"/>
        </w:rPr>
      </w:pPr>
      <w:r>
        <w:rPr>
          <w:rFonts w:cs="Arial" w:ascii="Arial" w:hAnsi="Arial"/>
          <w:b/>
          <w:sz w:val="20"/>
          <w:szCs w:val="20"/>
        </w:rPr>
        <w:t>SOBREPESO Y TRASTORNOS DE LA CONDUCTA ALIMENTICIA</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5. De la nutrición y el combate de la obesidad, diabetes, sobrepeso y trastornos de la conducta alimenticia. Programas.</w:t>
      </w:r>
    </w:p>
    <w:p>
      <w:pPr>
        <w:pStyle w:val="Estilo"/>
        <w:rPr/>
      </w:pPr>
      <w:r>
        <w:rPr>
          <w:rFonts w:cs="Arial"/>
          <w:b/>
          <w:sz w:val="20"/>
          <w:szCs w:val="20"/>
        </w:rPr>
        <w:t xml:space="preserve">1. </w:t>
      </w:r>
      <w:r>
        <w:rPr>
          <w:rFonts w:cs="Arial"/>
          <w:sz w:val="20"/>
          <w:szCs w:val="20"/>
        </w:rPr>
        <w:t>El Gobierno del Estado, por conducto de la Secretaría de Salud, elaborará, coordinará y desarrollará programas de nutrición estatales para la prevención y combate a la obesidad, diabetes, sobrepeso y trastornos de la conducta alimenticia, promoviendo la participación de los organismos cuyas atribuciones tengan relación con los mismos, así como de los sectores social y pr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6. De la nutrición y el combate de la obesidad, diabetes, sobrepeso y trastornos de la conducta alimenticia.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Se crea el Consejo para la Prevención Integral y Combate de la Obesidad, Diabetes, Sobrepeso y Trastornos de la Conducta Alimenticia en el Estado de Jalisco, como una instancia colegiada permanente, que consulte, instrumente, coordine y evalúe las estrategias y programas orientados a la prevención y atención integral de la obesidad, el sobrepeso y los trastornos en la conducta alimenticia en el Estado de Jalisco.</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7.  De la nutrición y el combate de la obesidad, diabetes, sobrepeso y trastornos de la conducta alimenticia. Integración del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El Consejo está integrado por: </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 titular de la Secretaría de Salud, que será quien lo pres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titular de la Secretaría de Educ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l Titular del Organismo Público Descentralizado Hospital Civil de Guadalajar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a Secretaría Técnica, la cual estará a cargo de un servidor público adscrito a la Dirección de Prevención y Control de Enfermedades del organismo público descentralizado “Servicios de Salud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os representantes del sector social;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 Dos representantes del sector privado, todos del Estado de Jalisco; y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por cada uno de los siguientes rubros correspondientes del sector científico debiendo pertenecer al Sistema Nacional de Investigadores provenientes de Universidades públicas o privadas o centro 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Cardiología</w:t>
      </w:r>
    </w:p>
    <w:p>
      <w:pPr>
        <w:pStyle w:val="Normal1"/>
        <w:rPr>
          <w:rFonts w:ascii="Arial" w:hAnsi="Arial" w:cs="Arial"/>
          <w:sz w:val="20"/>
          <w:szCs w:val="20"/>
        </w:rPr>
      </w:pPr>
      <w:r>
        <w:rPr>
          <w:rFonts w:cs="Arial" w:ascii="Arial" w:hAnsi="Arial"/>
          <w:sz w:val="20"/>
          <w:szCs w:val="20"/>
        </w:rPr>
        <w:t>b) Endocrinología</w:t>
      </w:r>
    </w:p>
    <w:p>
      <w:pPr>
        <w:pStyle w:val="Normal1"/>
        <w:rPr>
          <w:rFonts w:ascii="Arial" w:hAnsi="Arial" w:cs="Arial"/>
          <w:sz w:val="20"/>
          <w:szCs w:val="20"/>
        </w:rPr>
      </w:pPr>
      <w:r>
        <w:rPr>
          <w:rFonts w:cs="Arial" w:ascii="Arial" w:hAnsi="Arial"/>
          <w:sz w:val="20"/>
          <w:szCs w:val="20"/>
        </w:rPr>
        <w:t>c) Deporte y Cultura Física</w:t>
      </w:r>
    </w:p>
    <w:p>
      <w:pPr>
        <w:pStyle w:val="Normal1"/>
        <w:rPr>
          <w:rFonts w:ascii="Arial" w:hAnsi="Arial" w:cs="Arial"/>
          <w:sz w:val="20"/>
          <w:szCs w:val="20"/>
        </w:rPr>
      </w:pPr>
      <w:r>
        <w:rPr>
          <w:rFonts w:cs="Arial" w:ascii="Arial" w:hAnsi="Arial"/>
          <w:sz w:val="20"/>
          <w:szCs w:val="20"/>
        </w:rPr>
        <w:t xml:space="preserve">d) Nutrición; y </w:t>
      </w:r>
    </w:p>
    <w:p>
      <w:pPr>
        <w:pStyle w:val="Normal1"/>
        <w:rPr>
          <w:rFonts w:ascii="Arial" w:hAnsi="Arial" w:cs="Arial"/>
          <w:sz w:val="20"/>
          <w:szCs w:val="20"/>
        </w:rPr>
      </w:pPr>
      <w:r>
        <w:rPr>
          <w:rFonts w:cs="Arial" w:ascii="Arial" w:hAnsi="Arial"/>
          <w:sz w:val="20"/>
          <w:szCs w:val="20"/>
        </w:rPr>
        <w:t>e) Psicologí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miembros permanentes del Consejo podrán invitar a los delegados de la Delegación Estatal del Instituto Mexicano del Seguro Social y de la Delegación Estatal del Instituto de Seguridad Social al Servicio de los Trabajadores del Estado, quienes tendrán el carácter de invitados permanentes.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xml:space="preserve"> Por cada integrante del Consejo deberá designarse su respectivo suplente.</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8. De la nutrición y el combate de la obesidad, diabetes, sobrepeso y trastornos de la conducta alimenticia. Reuniones del Consejo.</w:t>
      </w:r>
    </w:p>
    <w:p>
      <w:pPr>
        <w:pStyle w:val="Normal1"/>
        <w:widowControl w:val="false"/>
        <w:rPr/>
      </w:pPr>
      <w:r>
        <w:rPr>
          <w:rFonts w:cs="Arial" w:ascii="Arial" w:hAnsi="Arial"/>
          <w:b/>
          <w:sz w:val="20"/>
          <w:szCs w:val="20"/>
        </w:rPr>
        <w:t>1</w:t>
      </w:r>
      <w:r>
        <w:rPr>
          <w:rFonts w:cs="Arial" w:ascii="Arial" w:hAnsi="Arial"/>
          <w:sz w:val="20"/>
          <w:szCs w:val="20"/>
        </w:rPr>
        <w:t>. El Consejo deberá reunirse por lo menos dos veces al año. A las sesiones del Consejo se podrá invitar a especialistas, funcionarios públicos, académicos, investigadores y demás personas cuya trayectoria profesional o actividad las vincule con los objetivos del Consejo. Estos invitados, tendrán derecho a voz pero no a voto.  </w:t>
      </w:r>
    </w:p>
    <w:p>
      <w:pPr>
        <w:pStyle w:val="Normal1"/>
        <w:widowControl w:val="false"/>
        <w:ind w:right="-10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9. De la nutrición y el combate de la obesidad, diabetes, sobrepeso y trastornos de la conducta alimenticia. Funciones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tendrá las siguientes funcion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xpedir su reglamento intern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ner acciones y dar seguimiento durante su ejecu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valuar las políticas públicas y programas para la Prevención Integral y Combate de la Obesidad, Sobrepeso, Diabetes y Trastornos de la Conducta Alimenticia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Vincular los sectores público, social y privado, en materia de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Actuar como un organismo de consulta permanente en materia de estrategias y programas encaminados hacia la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Constituirse en un espacio de orientación y educación con acceso a quienes padecen trastornos de la conducta alimenticia o diabet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Promover acciones tendientes a eliminar todas las formas de discriminación y exclusión de las personas con la prevalencia de padecimientos de obesidad y sobrepeso y sus consecue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Concientizar a la población sobre los riesgos en la salud por el sobrepeso, la diabetes, la obesidad y los trastornos de la conducta alimentic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talecer hábitos alimenticios y actividades físicas saludables, equilibrados y adecuad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Proponer la firma de acuerdos, convenios, bases de colaboración o los instrumentos jurídicos que se requieran para la prevención y atención integral del sobrepeso, la diabetes, la obesidad y los trastornos alimenticios con instituciones y organismos de los sectores público, social y privado, así como con otras entidades de la Federación u organismos internaciona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b/>
          <w:b/>
          <w:sz w:val="20"/>
          <w:szCs w:val="20"/>
        </w:rPr>
      </w:pPr>
      <w:r>
        <w:rPr>
          <w:rFonts w:cs="Arial" w:ascii="Arial" w:hAnsi="Arial"/>
          <w:sz w:val="20"/>
          <w:szCs w:val="20"/>
        </w:rPr>
        <w:t>XI. Las demás que se establezcan en el Reglamento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0. De la nutrición. Programa integral de preven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Programa Integral para la Prevención y Atención de la Obesidad y Trastornos de la Conducta Alimentaria será el instrumento de coordinación de acciones de los gobiernos estatales y municipales con los sectores privado y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1. De la nutrición. Acciones.</w:t>
      </w:r>
    </w:p>
    <w:p>
      <w:pPr>
        <w:pStyle w:val="Estilo"/>
        <w:rPr>
          <w:rFonts w:cs="Arial"/>
          <w:sz w:val="20"/>
          <w:szCs w:val="20"/>
        </w:rPr>
      </w:pPr>
      <w:r>
        <w:rPr>
          <w:rFonts w:cs="Arial"/>
          <w:sz w:val="20"/>
          <w:szCs w:val="20"/>
        </w:rPr>
        <w:t>1. La Secretaría de Salud debe considerar al menos las siguientes ac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Coordinarse con la Secretaría de Educación para la elaboración y publicación de  catálogos de alimentos saludables para su consumo en los planteles educativ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lementar planes de atención para la población con obesidad y sobrepeso o con alto potencial de adquirirl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II. Reforzar programas de promoción de la lactancia materna; </w:t>
        <w:tab/>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esarrollar campañas publicitarias en relación a una vida saludable y prevención de la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Llevar a cabo la vigilancia epidemiológica y la estadística de casos de obesidad, sobrepeso y conductas alimentarías en la població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Establecer relaciones científicas con organismos nacionales e internacionales que permitan el intercambio de conocimientos y experiencias sobre la prevención de la obes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2. De la nutrición. Responsabilidades de la familia.</w:t>
      </w:r>
    </w:p>
    <w:p>
      <w:pPr>
        <w:pStyle w:val="Normal1"/>
        <w:widowControl w:val="false"/>
        <w:rPr/>
      </w:pPr>
      <w:r>
        <w:rPr>
          <w:rFonts w:cs="Arial" w:ascii="Arial" w:hAnsi="Arial"/>
          <w:b/>
          <w:sz w:val="20"/>
          <w:szCs w:val="20"/>
        </w:rPr>
        <w:t xml:space="preserve">1. </w:t>
      </w:r>
      <w:r>
        <w:rPr>
          <w:rFonts w:cs="Arial" w:ascii="Arial" w:hAnsi="Arial"/>
          <w:sz w:val="20"/>
          <w:szCs w:val="20"/>
        </w:rPr>
        <w:t>En la prevención y atención de la obesidad, desnutrición o algún trastorno de conducta alimentaria, les corresponde a los padres de famil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omover hábitos saludables en sus hijos o pupilos a través de orientación y educación sobre los efectos y consecuencias de la mala nutrición y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rcionar los elementos y recursos necesarios para una alimentación correcta y la realización de actividades físicas de los niños, niñas y adolesc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ar ejemplo a sus hijos e hijas con hábitos de vida saludabl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Solicitar orientación de un profesional de la salud cuando la niña, niño o adolescente a su cargo padezca de obesidad, desnutrición o algún trastorno de conducta alimentar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olicitar asesoría a la autoridad sanitaria para el diseño de una alimentación familiar saludable;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Solicitar colaboración de las autoridades e instituciones educativas en el fomento a la salud, cuando se detecte en la niña, niño o adolescente a su cuidado, obesidad, desnutrición o algún trastorno de conducta alimenta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3. De la Diabetes. Diseño de Políticas Públic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del Estado de Jalisco deberá diseñar  políticas públicas que contribuyan a hacer efectivos la prevención, tratamiento y control de la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4. De la Diabetes. Factores de Riesgo.</w:t>
      </w:r>
    </w:p>
    <w:p>
      <w:pPr>
        <w:pStyle w:val="Normal1"/>
        <w:widowControl w:val="false"/>
        <w:rPr/>
      </w:pPr>
      <w:r>
        <w:rPr>
          <w:rFonts w:cs="Arial" w:ascii="Arial" w:hAnsi="Arial"/>
          <w:b/>
          <w:sz w:val="20"/>
          <w:szCs w:val="20"/>
        </w:rPr>
        <w:t xml:space="preserve">1. </w:t>
      </w:r>
      <w:r>
        <w:rPr>
          <w:rFonts w:cs="Arial" w:ascii="Arial" w:hAnsi="Arial"/>
          <w:sz w:val="20"/>
          <w:szCs w:val="20"/>
        </w:rPr>
        <w:t>Son factores de riesgo para el desarrollo y la complicación de la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obrepeso y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Hipertensión arter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nfermedades cardiovascular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isiplidemi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amiliares de primer grado con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Mujeres con antecedentes de productos macrosóm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Mujeres con antecedes de Diabetes gestacion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Mujeres con antecedentes de ovarios poliquíst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Antecedentes de enfermedades psiquiátrica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ualquier otro que se determine conforme al avance de la cienci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os factores de riesgo deberán ser considerados por el Sistema de Salud a fin de dar seguimiento y vigilancia en las medidas de prevención necesarias para evitar el desarrollo y complicaciones del padecimient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5. De la Diabetes. Detección.</w:t>
      </w:r>
    </w:p>
    <w:p>
      <w:pPr>
        <w:pStyle w:val="Normal"/>
        <w:rPr/>
      </w:pPr>
      <w:r>
        <w:rPr>
          <w:rFonts w:cs="Arial" w:ascii="Arial" w:hAnsi="Arial"/>
          <w:b/>
          <w:sz w:val="20"/>
          <w:szCs w:val="20"/>
        </w:rPr>
        <w:t xml:space="preserve">1. </w:t>
      </w:r>
      <w:r>
        <w:rPr>
          <w:rFonts w:cs="Arial" w:ascii="Arial" w:hAnsi="Arial"/>
          <w:sz w:val="20"/>
          <w:szCs w:val="20"/>
        </w:rPr>
        <w:t>La prevención y en su caso detección estará orientada a la población en general, con énfasis en aquellos que presenten algún factor de ries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 xml:space="preserve">Los niveles de prevención serán los establecidos en las normas oficiales mexicanas, de conformidad con los consensos internacionales de la mate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Cuando el médico confirme un caso de diabetes o con glucemia anormal de ayuno lo canalizará al nivel de atención correspondiente.</w:t>
      </w:r>
    </w:p>
    <w:p>
      <w:pPr>
        <w:pStyle w:val="Normal"/>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Secretaría implementará protocolos que establezcan las primeras acciones a realizar una vez que el médico confirme un caso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6. De la Diabetes. Prevención.</w:t>
      </w:r>
    </w:p>
    <w:p>
      <w:pPr>
        <w:pStyle w:val="Normal1"/>
        <w:widowControl w:val="false"/>
        <w:rPr/>
      </w:pPr>
      <w:r>
        <w:rPr>
          <w:rFonts w:cs="Arial" w:ascii="Arial" w:hAnsi="Arial"/>
          <w:b/>
          <w:sz w:val="20"/>
          <w:szCs w:val="20"/>
        </w:rPr>
        <w:t xml:space="preserve">1. </w:t>
      </w:r>
      <w:r>
        <w:rPr>
          <w:rFonts w:cs="Arial" w:ascii="Arial" w:hAnsi="Arial"/>
          <w:sz w:val="20"/>
          <w:szCs w:val="20"/>
        </w:rPr>
        <w:t>La Secretaría, a través de los profesionales de la salud promoverá y realizará a toda persona usuaria de los servicios, la medición de glucosa, perfil de lípidos, presión arterial, circunferencia abdominal y peso procurando que esto sea por lo menos una vez al añ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7. De la Diabetes. Educación Terapéut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terapéutica a la persona con Diabetes, debe incluir a su familia para propiciar un estilo de vida saludable en su entorno inmediato, que aminore la percepción de aislamiento del enfermo, aumenta la eficacia en su propio tratamiento y contribuya a prevenir o retrasar la aparición de nuevos casos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8. De la Diabetes. Autoanálisis de Glucos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fomentará y apoyará la práctica regular del autoanálisis de la glucosa capilar por el paciente con Diabetes, implementará campañas de información sobre el manejo y conveniencia del uso del glucómetro portátil y desarrollará mecanismos para facilitar la adquisición de medidores portátiles de glucosa y sus consumibles, a un costo accesible, por parte del usuari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SALUD OCUPAC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9. De la salud Ocupacional. Control Sanitario.</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Normal1"/>
        <w:widowControl w:val="false"/>
        <w:rPr>
          <w:rFonts w:ascii="Arial" w:hAnsi="Arial" w:cs="Arial"/>
          <w:b/>
          <w:b/>
          <w:sz w:val="20"/>
          <w:szCs w:val="20"/>
        </w:rPr>
      </w:pPr>
      <w:r>
        <w:rPr>
          <w:rFonts w:cs="Arial" w:ascii="Arial" w:hAnsi="Arial"/>
          <w:b/>
          <w:sz w:val="20"/>
          <w:szCs w:val="20"/>
        </w:rPr>
      </w:r>
    </w:p>
    <w:p>
      <w:pPr>
        <w:pStyle w:val="Estilo"/>
        <w:rPr>
          <w:rFonts w:cs="Arial"/>
          <w:b/>
          <w:b/>
          <w:sz w:val="20"/>
          <w:szCs w:val="20"/>
        </w:rPr>
      </w:pPr>
      <w:r>
        <w:rPr>
          <w:rFonts w:cs="Arial"/>
          <w:b/>
          <w:sz w:val="20"/>
          <w:szCs w:val="20"/>
        </w:rPr>
        <w:t>Artículo 130. De la salud Ocupacional. Prevención.</w:t>
      </w:r>
    </w:p>
    <w:p>
      <w:pPr>
        <w:pStyle w:val="Estilo"/>
        <w:rPr>
          <w:rFonts w:cs="Arial"/>
          <w:sz w:val="20"/>
          <w:szCs w:val="20"/>
        </w:rPr>
      </w:pPr>
      <w:r>
        <w:rPr>
          <w:rFonts w:cs="Arial"/>
          <w:sz w:val="20"/>
          <w:szCs w:val="20"/>
        </w:rPr>
        <w:t>1. El Gobierno del Estado, por conducto de la Secretaría de Trabajo y Previsión Social, en coordinación con las autoridades federales e instituciones competentes, promoverá y desarrollará investigación multidisciplinaria que permita prevenir y controlar las enfermedades y accidentes ocupacionales; así como estudios para adecuar los instrumentos y equipos de trabajo a las características de la persona que los utiliz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EFECTOS DEL MEDIO AMBIENTE EN LA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131. De los Efectos del Ambiente en la Salud. Autoridad y Atribuciones</w:t>
      </w:r>
      <w:r>
        <w:rPr>
          <w:rFonts w:cs="Arial" w:ascii="Arial" w:hAnsi="Arial"/>
          <w:b/>
          <w:i/>
          <w:sz w:val="20"/>
          <w:szCs w:val="20"/>
        </w:rPr>
        <w:t>.</w:t>
      </w:r>
    </w:p>
    <w:p>
      <w:pPr>
        <w:pStyle w:val="Estilo"/>
        <w:rPr/>
      </w:pPr>
      <w:r>
        <w:rPr>
          <w:rFonts w:cs="Arial"/>
          <w:sz w:val="20"/>
          <w:szCs w:val="20"/>
        </w:rPr>
        <w:t>1. La Secretaría de Salud</w:t>
      </w:r>
      <w:r>
        <w:rPr>
          <w:rFonts w:cs="Arial"/>
          <w:b/>
          <w:sz w:val="20"/>
          <w:szCs w:val="20"/>
        </w:rPr>
        <w:t xml:space="preserve"> </w:t>
      </w:r>
      <w:r>
        <w:rPr>
          <w:rFonts w:cs="Arial"/>
          <w:sz w:val="20"/>
          <w:szCs w:val="20"/>
        </w:rPr>
        <w:t>deberá tomar medidas y realizar las actividades tendientes a la protección de la salud humana, ante los riesgos y daños derivados de las condiciones del ambiente, sin perjuicio de la competencia que corresponda a otras autoridades y tendrá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sarrollar investigación permanente y sistemática de los riesgos y daños que, para la salud de la población, origina la contaminación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Vigilar la seguridad radiológica para el uso y aprovechamiento de fuentes de radiación, sin perjuicio de la intervención que corresponda a otras autoridade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I. La vigilancia de salud ambiental, investigación y control de riesgos y daños en la salud por efectos del medio ambient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V. La promoción de la salud ambient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 Promover la participación de todas las personas en el mejoramiento del medio ambiente; 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 Desarrollar políticas y capacidad institucional de planificación y gestión en salud ambien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2. De los Efectos del Ambiente en la Salud.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el ámbito de su competencia, se coordinará con las autoridades federales, estatales y municipales correspondientes para la prestación de los servici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3. De los Efectos del Ambiente en la Salud. Convenios.</w:t>
      </w:r>
    </w:p>
    <w:p>
      <w:pPr>
        <w:pStyle w:val="Normal1"/>
        <w:widowControl w:val="false"/>
        <w:rPr/>
      </w:pPr>
      <w:r>
        <w:rPr>
          <w:rFonts w:cs="Arial" w:ascii="Arial" w:hAnsi="Arial"/>
          <w:b/>
          <w:sz w:val="20"/>
          <w:szCs w:val="20"/>
        </w:rPr>
        <w:t xml:space="preserve">1. </w:t>
      </w:r>
      <w:r>
        <w:rPr>
          <w:rFonts w:cs="Arial" w:ascii="Arial" w:hAnsi="Arial"/>
          <w:sz w:val="20"/>
          <w:szCs w:val="20"/>
        </w:rPr>
        <w:t>Los municipios en el ámbito de su competencia, y conforme a los convenios celebrados, vigilarán las condiciones ambientales de su jurisdicción.</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ARTICIPACIÓN DE LA COMUNIDAD Y LOS CONSEJOS  MUNICIP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E LA PARTICIPACIÓN DE LA COMUNIDA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4. Participación de la Comunidad. Obje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articipación de la comunidad en los programas de protección de la salud y en la prestación de los servicios respectivos, tendrá por objeto fortalecer la estructura y funcionamiento de los sistemas de salud y mejorar el nivel de salud de la pobla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5. Participación de la Comunidad. Acciones de Particip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munidad podrá participar en los servicios de salud de los sectores público, social y privado a través de las siguientes accion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ción de hábitos de conducta que contribuyan a proteger y solucionar problemas de salud e intervención en programas de promoción y mejoramiento de ésta, así como de la prevención y control de enfermedades, accidentes y causas condicionantes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laboración en la prevención o tratamiento en problemas ambientales vinculados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formación de la existencia de personas que requieran de servicios de salud, cuando aquellas se encuentren impedidas de solicitar auxil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rmulación de sugerencias para mejorar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Información a las autoridades competentes de las irregularidades o deficiencias que se adviertan en la prestación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Otras actividades que coadyuven a la protección de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6. Participación de la Comunidad. Constitución de Grupos y Asocia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de habilitación y rehabilitación de personas con discapacida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37. Participación de la Comunidad. Acción Popular</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e concede acción popular para denunciar ante las autoridades sanitarias del Estado, todo acto u omisión que represente un riesgo o que provoque un daño a la salud de la població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cción popular podrá ejercitarse por cualquier persona, bastando para darle curso el señalamiento de los datos que permitan localizar la causa del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OS CONSEJOS MUNICIPALES DE SALU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8. Participación de la Comunidad. Constitución de Consejos municip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 sujeción a la Ley del Gobierno y la Administración Pública Municipal del Estado de Jalisco, en cada municipio, delegación o agencia podrá constituirse un Consejo Municipal de Salud o Comité, según sea el caso, que tendrán como objetivos fomentar una cultura orientada a la salud, coadyuvar al mejoramiento, vigilancia y prestación de los servicios de salud de su localidad, y promover la preservación de condiciones ambientales que favorezcan a la salud públic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9. Participación de la Comunidad. Competencia de los Ayuntamien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rá a los ayuntamientos, en coordinación con las entidades y dependencias competentes en las materias de planeación del desarrollo y de salud, la planeación, autorización, constitución y organización de los consej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sejos municipales de salud realizarán las siguientes fun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aborar en su ámbito, el diagnóstico municip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dentificar las prioridades en materia de salud, en el ámbito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ejecutar proyectos de intervención para la solución de los problemas identificados como prior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poyar la integración y vigilar el funcionamiento de los consejos de salud que, en su caso, se constituyan en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evaluación del funcionamiento de los consejos municipales de salud y la vigilancia en el cumplimiento de sus fines se realizará por las autoridades sanitarias del Estado con base en los programas autorizados al efec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PREVENCIÓN Y CONTROL DE ENFERMEDADES Y ACCIDENT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ENFERMEDADES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0. Enfermedades Transmisibles. Vigilancia Epidemiológ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estatales realizarán actividades de vigilancia epidemiológica de prevención y control de las enfermedades transmisibles a que se refiere el Artículo 134 de la Ley General de Salud.</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1. Enfermedades Transmisibles. Coordinación de Autoridad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sanitarias federales, elaborarán programas y realizarán campañas, para el control y erradicación de enfermedades transmisibles que constituyan un problema real o potencial para la salubridad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2. Enfermedades Transmisibles. Notificar su Pres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s obligatorio hacer del conocimiento de la autoridad sanitaria más cercana, la presencia de las siguientes enfermedades y en los términos que a continuación se especific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Inmediatamente, en los casos individuales de enfermedades objeto del Reglamento Sanitario Internacional: fiebre amarilla, peste, cólera, tifo murino, fiebre manchada, tétanos, síndrome de inmunodeficiencia adquirida, dengue hemorrágico, enfermedad de Chagas, rabia humana y otras zoonosi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ntro de las veinticuatro horas, en los casos de enfermedades objeto de vigilancia internacional; poliomielitis, meningitis meningocóccica, tifo epidémico, fiebre recurrente transmitida por piojo, influenza, paludismo, sarampión, tosferina, así como los de difteria y los casos de encefalitis equina venezolana en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mediatamente, de los casos en que se detecte la presencia del virus de la Inmunodeficiencia Humana (VIH) o de anticuerpos de dicho virus, en alguna person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primeros casos individuales de las demás enfermedades transmisibles que se presenten en un área no infectada, así como los de importancia para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3. Enfermedades Transmisibles. Obligación de tomar medid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Todo el personal de salud que tenga conocimiento de un caso de enfermedad transmisible, está obligado a tomar las medidas necesarias, de acuerdo con la naturaleza y características del padecimiento, aplicando los recursos a su alcance para proteger la salud individual y colectiv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4. Enfermedades Transmisibles. Obligación de Dar avis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tán obligados a dar aviso posteriormente a su diagnóstico o sospecha diagnóstica,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mencionadas en el artículo 148.</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5. Enfermedades Transmisibles. Prevención y Contro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medidas que se requieran para la prevención y el control de las enfermedades transmisibles deberán ser observadas por la ciudadanía, personal de salud y autoridades correspondientes. El ejercicio de estas acciones por parte de los profesionales, técnicos o auxiliares de salud, comprenderán, según el caso de que se trate, una o más de las siguientes medid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El diagnóstico de la enfermedad por los medi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en el grado que se requiera, de los contactos humanos y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plicación de sueros, vacunas y otros recursos preventivos y terapéuticos, siempre que la condición inmunológica del sujeto lo permita sin poner en riesg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escontaminación microbiana y parasitaria, desinfección y desinfestación de zonas, habitaciones, ropas, utensilios y otros objetos expuestos a la contam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vectores, reservorios y de fuentes de infección naturales o artificiales, cuando represente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verificación de pasajeros que puedan ser portadores de gérmenes, así como la de equipajes, medios de transporte, mercancías y otros objetos que puedan ser fuentes o vehículos de agentes patógen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determine esta Ley, sus reglamentos y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6. Enfermedades Transmisibles. Coo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no sanitarias cooperarán en el ejercicio de las acciones para combatir las enfermedades transmisibles, adoptando las medidas que la Secretaría de Salud dic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7. Enfermedades Transmisibles. Coordina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ordinarán sus actividades con otras entidades públicas y privadas para la investigación, prevención y control de las enfermedades transmis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8. Enfermedades Transmisibles. Facultad de Inspeccionar Espacios Priv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9. Enfermedades Transmisibles. Lucha Contra Epidemias.</w:t>
      </w:r>
    </w:p>
    <w:p>
      <w:pPr>
        <w:pStyle w:val="Normal1"/>
        <w:widowControl w:val="false"/>
        <w:rPr/>
      </w:pPr>
      <w:r>
        <w:rPr>
          <w:rFonts w:cs="Arial" w:ascii="Arial" w:hAnsi="Arial"/>
          <w:b/>
          <w:sz w:val="20"/>
          <w:szCs w:val="20"/>
        </w:rPr>
        <w:t xml:space="preserve">1. </w:t>
      </w:r>
      <w:r>
        <w:rPr>
          <w:rFonts w:cs="Arial" w:ascii="Arial" w:hAnsi="Arial"/>
          <w:sz w:val="20"/>
          <w:szCs w:val="20"/>
        </w:rPr>
        <w:t>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0.  Enfermedades Transmisibles. Medidas de Preven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del Estado, con el debido fundamento y motivación, podrán recomendar el tipo de pacientes portadores de gérmenes o enfermos que, necesariamente, deban ser excluidos de los sitios de reunión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1. Enfermedades Transmisibles. Aislamiento de Person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aislamiento de las personas que padezcan enfermedades transmisibles se llevará a cabo en sitios adecuados, a juicio de la autoridad sanita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2. Enfermedades Transmisibles. Clausur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podrán ordenar, fundadamente, por causas de epidemia, la clausura temporal o definitiva, en su caso, de los locales o centros de reunión de cualquier índo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3. Enfermedades Transmisibles. Saneamiento de Espacio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4. Enfermedades Transmisibles. Transportación de Enfermos.</w:t>
      </w:r>
    </w:p>
    <w:p>
      <w:pPr>
        <w:pStyle w:val="Normal1"/>
        <w:widowControl w:val="false"/>
        <w:rPr/>
      </w:pPr>
      <w:r>
        <w:rPr>
          <w:rFonts w:cs="Arial" w:ascii="Arial" w:hAnsi="Arial"/>
          <w:b/>
          <w:sz w:val="20"/>
          <w:szCs w:val="20"/>
        </w:rPr>
        <w:t xml:space="preserve">1. </w:t>
      </w:r>
      <w:r>
        <w:rPr>
          <w:rFonts w:cs="Arial" w:ascii="Arial" w:hAnsi="Arial"/>
          <w:sz w:val="20"/>
          <w:szCs w:val="20"/>
        </w:rPr>
        <w:t>El transporte de enfermos con infecciones transmisibles deberá efectuarse en vehículos acondicionados al efecto, a falta de éstos, podrán utilizarse los que determine la autoridad sanitaria competente. Los mismos podrán usarse posteriormente para otros fines, previa la aplicación de las medidas de desinfección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5. Enfermedades Transmisibles. Acciones Preventivas Vector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será la facultada para realizar las acciones preventivas contra las enfermedades transmisibles por vectores, en coordinación con las autoridades correspondientes y asociaciones públicas o privada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 Secretaría de Salud, en coordinación con las Instituciones públicas, privadas o sociales, podrán capacitar y desarrollar recursos humanos con perfil en el manejo de vectores que transmiten enfermedades.</w:t>
      </w:r>
    </w:p>
    <w:p>
      <w:pPr>
        <w:pStyle w:val="Normal1"/>
        <w:widowControl w:val="false"/>
        <w:rPr>
          <w:rFonts w:ascii="Arial" w:hAnsi="Arial" w:cs="Arial"/>
          <w:sz w:val="20"/>
          <w:szCs w:val="20"/>
          <w:shd w:fill="F9CB9C" w:val="clear"/>
        </w:rPr>
      </w:pPr>
      <w:r>
        <w:rPr>
          <w:rFonts w:cs="Arial" w:ascii="Arial" w:hAnsi="Arial"/>
          <w:sz w:val="20"/>
          <w:szCs w:val="20"/>
          <w:shd w:fill="F9CB9C" w:val="clear"/>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 xml:space="preserve">DEL VIRUS DE INMUNODEFICIENCIA HUMANA Y EL SÍNDROME DE </w:t>
      </w:r>
    </w:p>
    <w:p>
      <w:pPr>
        <w:pStyle w:val="Normal1"/>
        <w:widowControl w:val="false"/>
        <w:jc w:val="center"/>
        <w:rPr>
          <w:rFonts w:ascii="Arial" w:hAnsi="Arial" w:cs="Arial"/>
          <w:b/>
          <w:b/>
          <w:sz w:val="20"/>
          <w:szCs w:val="20"/>
        </w:rPr>
      </w:pPr>
      <w:r>
        <w:rPr>
          <w:rFonts w:cs="Arial" w:ascii="Arial" w:hAnsi="Arial"/>
          <w:b/>
          <w:sz w:val="20"/>
          <w:szCs w:val="20"/>
        </w:rPr>
        <w:t>INMUNODEFICIENCIA ADQUIRID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6. Enfermedades Transmisibles. Consejo Estatal para la Prevención del Síndrome de Inmunodeficiencia Adquirida.</w:t>
      </w:r>
    </w:p>
    <w:p>
      <w:pPr>
        <w:pStyle w:val="Estilo"/>
        <w:rPr/>
      </w:pPr>
      <w:r>
        <w:rPr>
          <w:rFonts w:cs="Arial"/>
          <w:b/>
          <w:sz w:val="20"/>
          <w:szCs w:val="20"/>
        </w:rPr>
        <w:t>1.</w:t>
      </w:r>
      <w:r>
        <w:rPr>
          <w:rFonts w:cs="Arial"/>
          <w:sz w:val="20"/>
          <w:szCs w:val="20"/>
        </w:rPr>
        <w:t xml:space="preserve"> Para la coordinación de acciones y programas para la prevención y control del síndrome de la inmunodeficiencia adquirida y la infección por el virus de la inmunodeficiencia Humana (VIH), se integra el Consejo Estatal para la Prevención del Síndrome de Inmunodeficiencia Adquirida, como un órgano desconcentrado de la Secretaría de Salud.</w:t>
      </w:r>
    </w:p>
    <w:p>
      <w:pPr>
        <w:pStyle w:val="Normal1"/>
        <w:widowControl w:val="false"/>
        <w:rPr/>
      </w:pPr>
      <w:r>
        <w:rPr>
          <w:rFonts w:cs="Arial" w:ascii="Arial" w:hAnsi="Arial"/>
          <w:sz w:val="20"/>
          <w:szCs w:val="20"/>
        </w:rPr>
        <w:br/>
      </w:r>
      <w:r>
        <w:rPr>
          <w:rFonts w:cs="Arial" w:ascii="Arial" w:hAnsi="Arial"/>
          <w:b/>
          <w:sz w:val="20"/>
          <w:szCs w:val="20"/>
        </w:rPr>
        <w:t xml:space="preserve">2. </w:t>
      </w:r>
      <w:r>
        <w:rPr>
          <w:rFonts w:cs="Arial" w:ascii="Arial" w:hAnsi="Arial"/>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operará  e  implementará  con  acciones  y  materiales,  a  través  del Consejo  Estatal  para  la Prevención del Síndrome de Inmunodeficiencia Adquirida, un programa relacionado con la enfermedad del Virus de la Inmunodeficiencia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Para la consecución de sus fines podrá suscribir los contratos, convenios y otros documentos jurídicos con los sectores público, social y privado y además con las autoridades federales y municipales correspondient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7. Enfermedades Transmisibles. Por Contacto Sexual.</w:t>
      </w:r>
    </w:p>
    <w:p>
      <w:pPr>
        <w:pStyle w:val="Normal1"/>
        <w:widowControl w:val="false"/>
        <w:rPr/>
      </w:pPr>
      <w:r>
        <w:rPr>
          <w:rFonts w:cs="Arial" w:ascii="Arial" w:hAnsi="Arial"/>
          <w:b/>
          <w:sz w:val="20"/>
          <w:szCs w:val="20"/>
        </w:rPr>
        <w:t xml:space="preserve">1. </w:t>
      </w:r>
      <w:r>
        <w:rPr>
          <w:rFonts w:cs="Arial" w:ascii="Arial" w:hAnsi="Arial"/>
          <w:sz w:val="20"/>
          <w:szCs w:val="20"/>
        </w:rPr>
        <w:t>Toda persona tiene derecho a ser informada sobre las medidas preventivas para evitar adquirir o transmitir enfermedades por contacto sexual.</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bCs/>
          <w:sz w:val="20"/>
          <w:szCs w:val="20"/>
        </w:rPr>
      </w:pPr>
      <w:r>
        <w:rPr>
          <w:rFonts w:cs="Arial" w:ascii="Arial" w:hAnsi="Arial"/>
          <w:bCs/>
          <w:sz w:val="20"/>
          <w:szCs w:val="20"/>
        </w:rPr>
        <w:t>2. Las instituciones públicas de salud ofrecerán servicios de detección de enfermedades de transmisión sexual y consejería sobre la prevención de dichas enfermedades, promoviendo todo tipo de medios para prevenir esta enfermedad, en los términos que establece la Ley General de Salud.</w:t>
      </w:r>
    </w:p>
    <w:p>
      <w:pPr>
        <w:pStyle w:val="Normal1"/>
        <w:widowControl w:val="false"/>
        <w:rPr>
          <w:rFonts w:ascii="Arial" w:hAnsi="Arial" w:cs="Arial"/>
          <w:bCs/>
          <w:sz w:val="20"/>
          <w:szCs w:val="20"/>
        </w:rPr>
      </w:pPr>
      <w:r>
        <w:rPr>
          <w:rFonts w:cs="Arial" w:ascii="Arial" w:hAnsi="Arial"/>
          <w:bCs/>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8. Enfermedades Transmisibles. Consejo Estatal para la Prevención del Síndrome de Inmunodeficiencia Adquirida.</w:t>
      </w:r>
    </w:p>
    <w:p>
      <w:pPr>
        <w:pStyle w:val="Normal1"/>
        <w:widowControl w:val="false"/>
        <w:rPr/>
      </w:pPr>
      <w:r>
        <w:rPr>
          <w:rFonts w:cs="Arial" w:ascii="Arial" w:hAnsi="Arial"/>
          <w:b/>
          <w:sz w:val="20"/>
          <w:szCs w:val="20"/>
        </w:rPr>
        <w:t xml:space="preserve">1. </w:t>
      </w:r>
      <w:r>
        <w:rPr>
          <w:rFonts w:cs="Arial" w:ascii="Arial" w:hAnsi="Arial"/>
          <w:sz w:val="20"/>
          <w:szCs w:val="20"/>
        </w:rPr>
        <w:t>El Consejo Estatal para la Prevención del Síndrome de Inmunodeficiencia Adquirida, como un órgano desconcentrado de la Secretaría de Salud, debe coordinar las acciones y programas para la prevención y control del Síndrome de Inmunodeficiencia Adquirida y la infección por el Virus de la Inmunodeficiencia  Humana (VIH) en el Estado, priorizando las necesidades que contenga el Programa Estatal de Salud en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9. Enfermedades Transmisibles. De los Comités Municipales.</w:t>
      </w:r>
    </w:p>
    <w:p>
      <w:pPr>
        <w:pStyle w:val="Normal1"/>
        <w:widowControl w:val="false"/>
        <w:rPr/>
      </w:pPr>
      <w:r>
        <w:rPr>
          <w:rFonts w:cs="Arial" w:ascii="Arial" w:hAnsi="Arial"/>
          <w:b/>
          <w:sz w:val="20"/>
          <w:szCs w:val="20"/>
        </w:rPr>
        <w:t xml:space="preserve">1. </w:t>
      </w:r>
      <w:r>
        <w:rPr>
          <w:rFonts w:cs="Arial" w:ascii="Arial" w:hAnsi="Arial"/>
          <w:sz w:val="20"/>
          <w:szCs w:val="20"/>
        </w:rPr>
        <w:t>Para el apoyo directo a los municipios por parte del Estado, a través del Consejo Estatal para la Prevención del Síndrome de Inmunodeficiencia Adquirida, se constituirán los Comités Municipales para la Prevención del Síndrome de Inmunodeficiencia Adquir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ENFERMEDADES NO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0. Enfermedades No Transmisibles. Prevención y Control.</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l Estado, en el ámbito de su competencia, realizarán actividades de prevención y control de las enfermedades no transmisibles que las mismas determin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1. Enfermedades No Transmisibles. Medidas de Prevención y Control.</w:t>
      </w:r>
    </w:p>
    <w:p>
      <w:pPr>
        <w:pStyle w:val="Normal1"/>
        <w:widowControl w:val="false"/>
        <w:rPr/>
      </w:pPr>
      <w:r>
        <w:rPr>
          <w:rFonts w:cs="Arial" w:ascii="Arial" w:hAnsi="Arial"/>
          <w:b/>
          <w:sz w:val="20"/>
          <w:szCs w:val="20"/>
        </w:rPr>
        <w:t>1</w:t>
      </w:r>
      <w:r>
        <w:rPr>
          <w:rFonts w:cs="Arial" w:ascii="Arial" w:hAnsi="Arial"/>
          <w:sz w:val="20"/>
          <w:szCs w:val="20"/>
        </w:rPr>
        <w:t>. El ejercicio de las acciones de prevención y control de las enfermedades no transmisibles comprenderá una o más de las siguientes medidas, según el caso de que se tra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detección oportuna de las enfermedades no transmisibles y la evaluación del riesgo de contraer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ivulgación de medidas higiénicas para el control de los pad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evención específica, en cada caso, y la vigilancia de su cumpl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a realización de estudios epidemiológic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y seguimiento de enfermedades catalogadas como raras o catastróf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s demás que sean necesarias para la prevención, tratamiento y control de los padecimientos que se presenten en la pobl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2. Enfermedades No Transmisibles. Informes.</w:t>
      </w:r>
    </w:p>
    <w:p>
      <w:pPr>
        <w:pStyle w:val="Normal1"/>
        <w:widowControl w:val="false"/>
        <w:rPr/>
      </w:pPr>
      <w:r>
        <w:rPr>
          <w:rFonts w:cs="Arial" w:ascii="Arial" w:hAnsi="Arial"/>
          <w:b/>
          <w:sz w:val="20"/>
          <w:szCs w:val="20"/>
        </w:rPr>
        <w:t xml:space="preserve">1. </w:t>
      </w:r>
      <w:r>
        <w:rPr>
          <w:rFonts w:cs="Arial" w:ascii="Arial" w:hAnsi="Arial"/>
          <w:sz w:val="20"/>
          <w:szCs w:val="20"/>
        </w:rPr>
        <w:t>Los profesionales, técnicos y auxiliares de la salud deberán rendir los informes que la autoridad sanitaria requiera acerca de las enfermedades no transmisibles, en los términos de los reglamentos que al efecto se expida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3. Enfermedades Transmisibles. Consejo Consultivo.</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Para una adecuada prevención y atención, las instituciones integrantes del Sistema de Salud, bajo la rectoría de la Secretaría de Salud, crearán el Consejo Consultivo de Prevención y Control de Enfermedades No Transmisib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REGISTRO ESTATAL DE CÁNC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63 Bis. Registro Estatal de Cáncer. Obje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 xml:space="preserve">1. La Secretaría de Salud Jalisco constituirá un registro de los casos de cáncer en el Estado, en coordinación con el Registro Nacional de Cáncer, el Sistema Estatal de Información Básica en Materia de Salud y el Instituto Jalisciense en Cancerología, a fin de fortalecer las acciones que se llevan a cabo para su prevención y atención oportuna, de conformidad con la Ley General de Salud.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2. El Registro Estatal, deberá reportar al Registro Nacional de Cáncer, cada año, el número de personas enfermas que se reportaron en ese periodo de tiemp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PREVENCIÓN, TRATAMIENTO Y CONTROL DE ADIC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4. Consejo Estatal Contra las Adicciones. Objeto.</w:t>
      </w:r>
    </w:p>
    <w:p>
      <w:pPr>
        <w:pStyle w:val="Normal1"/>
        <w:widowControl w:val="false"/>
        <w:rPr/>
      </w:pPr>
      <w:r>
        <w:rPr>
          <w:rFonts w:cs="Arial" w:ascii="Arial" w:hAnsi="Arial"/>
          <w:b/>
          <w:sz w:val="20"/>
          <w:szCs w:val="20"/>
        </w:rPr>
        <w:t>1</w:t>
      </w:r>
      <w:r>
        <w:rPr>
          <w:rFonts w:cs="Arial" w:ascii="Arial" w:hAnsi="Arial"/>
          <w:sz w:val="20"/>
          <w:szCs w:val="20"/>
        </w:rPr>
        <w:t>. El Consejo Estatal contra las Adicciones, como órgano desconcentrado de la Secretaría de Salud, tiene por objeto promover y apoyar las acciones de los sectores público, social y privado dirigidas a prevenir y atender los problemas de salud pública causados por las adicciones, con excepción de las psic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Estatal contra las Adicciones, a través de la Secretaría de Salud, deberá establecer convenios de colaboración con los municipios de Jalisco para que los Consejos Municipales de Salud coadyuven en las acciones que se realicen en la mate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5. Consejo Estatal Contra las Adicciones. Integración.</w:t>
      </w:r>
    </w:p>
    <w:p>
      <w:pPr>
        <w:pStyle w:val="Normal"/>
        <w:widowControl w:val="false"/>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El Consejo Estatal Contra las Adicciones está formado por los titulares, o por las personas que éstos designen, de los siguientes organ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l sector público fed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Zona Militar de la Secretaría de la Defensa N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Delegación Estatal de la Secretaría de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Delegación Estatal de la Secretaría de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Delegación Estatal de la Secretaría de Agricultura, Ganadería y Desarrollo Rural, Pesca y Al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Delegación Estatal de la Procuraduría General de la Re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Delegación Estatal del Instituto Mexicano del Segur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Delegación Estatal del Instituto de Seguridad y Servicios Sociales de los Trabajadores del Est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Delegación Estatal de la Procuraduría Federal del Consumid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sector público estatal y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Secretaría General de Gobier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Secretaría del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ecretaría de Educ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Secretaría de Cult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f) Secretaría del Transpo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g) Secretaría de Segur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Sistema Estatal para el Desarrollo Integral de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iversidad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j) Consejo Estatal para el Fomento Deportivo y el Apoyo a la Juvent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k) Comisión Estatal de Derechos Humanos</w:t>
      </w:r>
    </w:p>
    <w:p>
      <w:pPr>
        <w:pStyle w:val="Normal1"/>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 Los presidentes de las Comisiones de Derechos Humanos y Pueblos Originarios, de Higiene, Salud Pública y Prevención de las Adicciones, Asistencia Social, Familia y Niñez del Congres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m)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n) Derog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l sector privado y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Centros de Integración Juven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Universidad Autónoma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Universidad del Valle de Atemaja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Universidad Panameric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Tecnológico de Monterrey, Campus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Instituto Tecnológico y de Estudios Superio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Asociación de Padres de Familia,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Federación de Escuelas Particula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ntral Mexicana de Alcohólicos Anónim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Fundación de Reintegración Social del Estado de Jalisco,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dicionalmente a los miembros permanentes, el Consejo invitará a formar parte del mismo, como vocales, a organismos de la sociedad civil que brinden servicios de atención, tratamiento y rehabilitación de adicciones en el Estado, avalados por la Secretaría de Salud. Las instituciones invitadas presentarán un plan de trabajo en adicciones y serán evaluadas en su desempeño y ratificadas anualmente por el Consejo. Las organizaciones no ratificadas perderán su calidad de vo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Consejo deberá reunirse por lo menos cada 3 meses y rendir informe al Gobernador d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6. Consejo Estatal Contra las Adicciones. Atribuciones.</w:t>
      </w:r>
    </w:p>
    <w:p>
      <w:pPr>
        <w:pStyle w:val="Normal1"/>
        <w:widowControl w:val="false"/>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eastAsia="Times New Roman" w:cs="Arial" w:ascii="Arial" w:hAnsi="Arial"/>
          <w:sz w:val="20"/>
          <w:szCs w:val="24"/>
          <w:lang w:eastAsia="es-ES"/>
        </w:rPr>
        <w:t>El Gobierno del Estado, a través del Consejo Estatal contra las Adicciones, en el marco del Sistema Nacional de Salud y con apego a lo dispuesto por los programas nacionales para la prevención y atención de las adiccione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cutar y evaluar permanentemente el Plan Jalisco en contra de las Drog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eñar los programas estatales de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ear el mapa de adiccione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rear indicadores y bases de datos que permitan identificar zonas, sectores, grupos de alto riesgo e índices de adicciones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aborar y mantener actualizado el directorio de instituciones públicas y privadas legalmente constituidas dedicadas a la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mover y difundir campañas permanentes de información y orientación al público par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oporcionar y difundir al público en general material formativo e informativo que prevenga sobre las consecuencias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lanear y coordinar las actividades de las diferentes instituciones del sector salud, tanto públicas como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rear instituciones especializadas en el tratamiento y rehabilitación para las adicciones, basados en sistemas modernos con evidencia científ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xpedir el certificado de funcionamiento el cual acredita que las instituciones dedicadas a la prevención y atención de las adicciones cumplen con la normatividad aplicable, cuando la inspección a que se refiere el artículo 173de esta ley así lo confirm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Supervisar o inspeccionar y, en su caso, establecer las sanciones  administrativas señaladas en la presente Ley, así como realizar las denuncias y señalamientos a las autoridades correspondientes de las instituciones públicas y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participación comunitaria y la coordinación con las autoridades federales y las instituciones públicas y privadas en la planeación, programación, ejecución y evaluación de los programas y acciones contra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Promover la ampliación de la cobertura y el mejoramiento de la calidad en la prevención y tratamiento de las adicciones, con atención preferente en las zonas geográficas y grupos poblacionales de mayor ries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Impulsar la participación comunitaria en la formación de hábitos y estilos de vida saludables, en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V. Promover la participación de los municipios del Estado mediante la conformación de consejos municipales contra las Adi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Colaborar, con las autoridades e instituciones educativas, en las acciones dirigidas a definir y fortalecer los valores de la persona, propiciando el desarrollo integral del individuo, la familia y la comunidad, en beneficio de la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Fomentar las acciones preventivas en la detección temprana y atención oportuna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Promover la rehabilitación de los usuarios de sustancias psicoactivas, con la participación de instituciones y organizaciones educativas, patronales, sindicales y de la sociedad civil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X. Colaborar en la formación de recursos humanos para la investiga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X. Concertar convenios, contratos y acuerdos de colaboración con los sectores público, social y privado en materia de su competenci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XI. Promover las reuniones de padres de familia y docentes de las escuelas públicas o privadas para llevar a cabo charlas y conferencias para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 Determinar cuando menos los protocolos de diagnóstico, tratamiento basado en evidencias científicas, expediente clínico, procesos de ingreso, egreso y seguimiento individualizado de pacientes usuarios de sustancias psicoactivas, de conformidad con lo dispuesto por normas federales y estatales;</w:t>
      </w:r>
    </w:p>
    <w:p>
      <w:pPr>
        <w:pStyle w:val="Normal1"/>
        <w:widowControl w:val="false"/>
        <w:rPr>
          <w:rFonts w:ascii="Arial" w:hAnsi="Arial" w:cs="Arial"/>
          <w:sz w:val="20"/>
          <w:szCs w:val="20"/>
        </w:rPr>
      </w:pPr>
      <w:r>
        <w:rPr>
          <w:rFonts w:cs="Arial" w:ascii="Arial" w:hAnsi="Arial"/>
          <w:sz w:val="20"/>
          <w:szCs w:val="20"/>
        </w:rPr>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sz w:val="20"/>
          <w:szCs w:val="24"/>
          <w:lang w:eastAsia="es-ES"/>
        </w:rPr>
        <w:t xml:space="preserve">XXIII. Participar en la implementación de la Justicia Terapéutica de acuerdo a la Ley en la materia; </w:t>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sz w:val="20"/>
          <w:szCs w:val="24"/>
          <w:lang w:eastAsia="es-ES"/>
        </w:rPr>
        <w:t>XXIV. Aprobar su reglamento interno y manuales de operación; y</w:t>
      </w:r>
    </w:p>
    <w:p>
      <w:pPr>
        <w:pStyle w:val="Normal1"/>
        <w:widowControl w:val="false"/>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1"/>
        <w:widowControl w:val="false"/>
        <w:rPr>
          <w:rFonts w:ascii="Arial" w:hAnsi="Arial" w:cs="Arial"/>
          <w:sz w:val="16"/>
          <w:szCs w:val="20"/>
        </w:rPr>
      </w:pPr>
      <w:r>
        <w:rPr>
          <w:rFonts w:eastAsia="Times New Roman" w:cs="Arial" w:ascii="Arial" w:hAnsi="Arial"/>
          <w:sz w:val="20"/>
          <w:szCs w:val="24"/>
          <w:lang w:eastAsia="es-ES"/>
        </w:rPr>
        <w:t>XXV. Las demás dispuestas por ordenamientos aplicab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20" w:hanging="0"/>
        <w:rPr/>
      </w:pPr>
      <w:r>
        <w:rPr>
          <w:rStyle w:val="Ttulo9Car"/>
          <w:rFonts w:eastAsia="Calibri" w:cs="Arial" w:ascii="Arial" w:hAnsi="Arial"/>
          <w:b/>
          <w:i w:val="false"/>
          <w:color w:val="000000"/>
        </w:rPr>
        <w:t>Artículo 167. Prevención, tratamiento y control de adicciones. Obligaciones de Instituciones Dedicadas a la Prevención y Atención</w:t>
      </w:r>
      <w:r>
        <w:rPr>
          <w:rFonts w:cs="Arial" w:ascii="Arial" w:hAnsi="Arial"/>
          <w:b/>
          <w:i/>
          <w:sz w:val="20"/>
          <w:szCs w:val="20"/>
        </w:rPr>
        <w:t>.</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as instituciones públicas y privadas dedicadas a la prevención y atención de las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Contar con licencia o permiso de la autoridad correspondi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tar con el personal técnico calificado para la consecución de sus fi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Permitir las visitas de inspección que efectúe el personal de autoridad compet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Designar al responsable de la institución, mismo que deberá exhibir a la vista el título y cédula profesional que acrediten conocimientos en las ciencias de la salu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Contar con el o los reglamentos y manuales de operación aprobados por el Consejo Estatal Contra las Adicciones en Jalisc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Contar con el Programa General de trabajo aprobado por el Consejo Estatal contra las Adic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regar a los interesados y, en su caso, a sus familiares los lineamientos, diagnóstico, tratamiento y sistematización sugerida para cada caso en particular así como los costos y la duración de los mism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utorización del paciente usuario de sustancias psicoactivas para su internamiento, o en su defecto, con la responsiva que para tal efecto suscriban los familiares quienes autoricen 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Acatar el mandato judicial que ordene el internamiento de un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Contar con un control respecto al ingreso y egreso de pacientes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Sustentar los tratamientos con un enfoque multidisciplinario basados en evidencia científica, con perspectiva de género y libres de violencia, garantizando su integridad física, sexual y psicológic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Implementar talleres ocupaciona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I. Elaborar sus reglamentos y manuales de oper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V. Contar con buzón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 Contar con instalaciones adecuadas que garanticen cuando menos la separación de pacientes en función de género y e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 Elaborar el expediente clínico de cada uno de los pacientes usuario de sustancias psicoactivas bajo su cuidad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 Remitir a la Secretaría, en los plazos que se precisan, la siguiente inform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a) 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b) El número de pacientes usuarios de sustancias psicoactivas que concluyeron o no exitosamente sus tratamien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I. Las demás señalad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8. Prevención, tratamiento y control de adicciones. Obligaciones de los Responsables de las Instituciones.</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os responsables de las instituciones públicas y privadas dedicadas a la atención de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Entrevistar personalmente al paciente usuario de sustancias psicoactivas y, en su caso, a los familiares que le acompañe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Ordenar la práctica de una revisión física para detectar golpes y herida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Ordenar la práctica del diagnóstico que incluya el grado de intoxicación, habituación y afectación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Proponer y explicar el tratamiento a segu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abar el consentimiento escrito del tratamiento a efectua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Informar al paciente usuario de sustancias psicoactivas sobre los costos d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ablar contacto permanente con la familia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Derivar a instituciones de salud en cualquier momento a los paciente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Dar de alta a los pacientes usuario de sustancias psicoactivas que han finalizado el tratamiento o cuando así lo soliciten los familiares respons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Evitar el traslado del paciente usuario de sustancias psicoactivas a otra institución dedicada a la prevención y atención de las adicciones o algún otro lugar salvo, emergencia médica, sin la autorización previa de sus familiar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Tratar con dignidad y apego a los Derechos Humanos a los pacientes adic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Las demás previst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b/>
          <w:b/>
          <w:sz w:val="20"/>
          <w:szCs w:val="20"/>
        </w:rPr>
      </w:pPr>
      <w:r>
        <w:rPr>
          <w:rFonts w:cs="Arial" w:ascii="Arial" w:hAnsi="Arial"/>
          <w:b/>
          <w:sz w:val="20"/>
          <w:szCs w:val="20"/>
        </w:rPr>
      </w:r>
    </w:p>
    <w:p>
      <w:pPr>
        <w:pStyle w:val="Normal1"/>
        <w:widowControl w:val="false"/>
        <w:ind w:right="120" w:hanging="0"/>
        <w:jc w:val="center"/>
        <w:rPr>
          <w:rFonts w:ascii="Arial" w:hAnsi="Arial" w:cs="Arial"/>
          <w:b/>
          <w:b/>
          <w:sz w:val="20"/>
          <w:szCs w:val="20"/>
        </w:rPr>
      </w:pPr>
      <w:r>
        <w:rPr>
          <w:rFonts w:cs="Arial" w:ascii="Arial" w:hAnsi="Arial"/>
          <w:b/>
          <w:sz w:val="20"/>
          <w:szCs w:val="20"/>
        </w:rPr>
        <w:t>SECCIÓN TERCERA</w:t>
      </w:r>
    </w:p>
    <w:p>
      <w:pPr>
        <w:pStyle w:val="Normal1"/>
        <w:widowControl w:val="false"/>
        <w:ind w:right="120" w:hanging="0"/>
        <w:jc w:val="center"/>
        <w:rPr>
          <w:rFonts w:ascii="Arial" w:hAnsi="Arial" w:cs="Arial"/>
          <w:b/>
          <w:b/>
          <w:sz w:val="20"/>
          <w:szCs w:val="20"/>
        </w:rPr>
      </w:pPr>
      <w:r>
        <w:rPr>
          <w:rFonts w:cs="Arial" w:ascii="Arial" w:hAnsi="Arial"/>
          <w:b/>
          <w:sz w:val="20"/>
          <w:szCs w:val="20"/>
        </w:rPr>
        <w:t>DE LOS DERECHOS DE LOS PACIENTES USUARIOS DE SUSTANCIAS PSICOACTIVA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9. Usuarios de Sustancias Psicoactivas. Derechos.</w:t>
      </w:r>
    </w:p>
    <w:p>
      <w:pPr>
        <w:pStyle w:val="Normal1"/>
        <w:widowControl w:val="false"/>
        <w:ind w:right="120" w:hanging="0"/>
        <w:rPr/>
      </w:pPr>
      <w:r>
        <w:rPr>
          <w:rFonts w:cs="Arial" w:ascii="Arial" w:hAnsi="Arial"/>
          <w:b/>
          <w:sz w:val="20"/>
          <w:szCs w:val="20"/>
        </w:rPr>
        <w:t>1.</w:t>
      </w:r>
      <w:r>
        <w:rPr>
          <w:rFonts w:cs="Arial" w:ascii="Arial" w:hAnsi="Arial"/>
          <w:sz w:val="20"/>
          <w:szCs w:val="20"/>
        </w:rPr>
        <w:t xml:space="preserve"> Los pacientes usuarios de sustancias psicoactivas tendrán los siguientes derech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Recibir información oportuna sobre el acceso a servicios de rehabilitación a los que se puedan adher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ocer, previa adhesión, las características del tratamiento a recib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Recibir tratamiento integral y multidisciplinario libre de violencia, basado en evidencias científicas de acuerdo al género, edad y salud, en los términos previstos por las disposiciones aplicables en los términos previsto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Gozar de respeto a la dignidad de su person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ibir alimentación suficiente, adecuada y de cali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Recibir visitas de sus familiares y que estos conozcan las instalaciones del lugar donde se desarrollan las distintas actividad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Contar con instalaciones dignas e higiénic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tención médica;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Los demás dispuestos por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0. Usuarios de Sustancias Psicoactivas. Información Accesible.</w:t>
      </w:r>
    </w:p>
    <w:p>
      <w:pPr>
        <w:pStyle w:val="Normal1"/>
        <w:widowControl w:val="false"/>
        <w:ind w:right="120" w:hanging="0"/>
        <w:rPr/>
      </w:pPr>
      <w:r>
        <w:rPr>
          <w:rFonts w:cs="Arial" w:ascii="Arial" w:hAnsi="Arial"/>
          <w:b/>
          <w:sz w:val="20"/>
          <w:szCs w:val="20"/>
        </w:rPr>
        <w:t>1</w:t>
      </w:r>
      <w:r>
        <w:rPr>
          <w:rFonts w:cs="Arial" w:ascii="Arial" w:hAnsi="Arial"/>
          <w:sz w:val="20"/>
          <w:szCs w:val="20"/>
        </w:rPr>
        <w:t>. Todas las instituciones públicas y privadas dedicadas a la prevención y atención de adicciones dispondrán de información accesible que contenga los derechos de los pacientes, así como formatos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1. Usuarios de Sustancias Psicoactivas. Inspección a Instituciones.</w:t>
      </w:r>
    </w:p>
    <w:p>
      <w:pPr>
        <w:pStyle w:val="Normal1"/>
        <w:widowControl w:val="false"/>
        <w:ind w:right="120" w:hanging="0"/>
        <w:rPr>
          <w:rFonts w:ascii="Arial" w:hAnsi="Arial" w:cs="Arial"/>
          <w:sz w:val="20"/>
          <w:szCs w:val="20"/>
        </w:rPr>
      </w:pPr>
      <w:r>
        <w:rPr>
          <w:rFonts w:cs="Arial" w:ascii="Arial" w:hAnsi="Arial"/>
          <w:b/>
          <w:sz w:val="20"/>
          <w:szCs w:val="20"/>
        </w:rPr>
        <w:t>1.</w:t>
      </w:r>
      <w:r>
        <w:rPr>
          <w:rFonts w:cs="Arial" w:ascii="Arial" w:hAnsi="Arial"/>
          <w:sz w:val="20"/>
          <w:szCs w:val="20"/>
        </w:rPr>
        <w:t xml:space="preserve"> La Secretaría y las autoridades competentes  deberán permanente, inspeccionar las instituciones dedicadas a la atención de adicciones, las condiciones de salud de los internos, el cumplimiento de sus obligaciones, del la  ley, reglamentos, protocolos, manuales y normas que para tal efecto expidan las autoridades, si derivado de las inspecciones resulta alguna irregularidad, deberá informar a las autoridades competentes que sea el caso si no le compete a la autoridad verificadora.</w:t>
      </w:r>
    </w:p>
    <w:p>
      <w:pPr>
        <w:pStyle w:val="Normal1"/>
        <w:widowControl w:val="false"/>
        <w:ind w:right="120" w:hanging="0"/>
        <w:rPr>
          <w:rFonts w:ascii="Arial" w:hAnsi="Arial" w:cs="Arial"/>
          <w:sz w:val="20"/>
          <w:szCs w:val="20"/>
        </w:rPr>
      </w:pPr>
      <w:r>
        <w:rPr>
          <w:rFonts w:cs="Arial" w:ascii="Arial" w:hAnsi="Arial"/>
          <w:sz w:val="20"/>
          <w:szCs w:val="20"/>
        </w:rPr>
      </w:r>
    </w:p>
    <w:p>
      <w:pPr>
        <w:pStyle w:val="Normal"/>
        <w:widowControl w:val="false"/>
        <w:autoSpaceDE w:val="false"/>
        <w:ind w:right="-2" w:hanging="0"/>
        <w:rPr/>
      </w:pPr>
      <w:r>
        <w:rPr>
          <w:rFonts w:eastAsia="Times New Roman" w:cs="Arial" w:ascii="Arial" w:hAnsi="Arial"/>
          <w:b/>
          <w:sz w:val="20"/>
          <w:szCs w:val="24"/>
          <w:lang w:eastAsia="es-ES"/>
        </w:rPr>
        <w:t>Artículo 171 Bis.</w:t>
      </w:r>
      <w:r>
        <w:rPr>
          <w:rFonts w:eastAsia="Times New Roman" w:cs="Arial" w:ascii="Arial" w:hAnsi="Arial"/>
          <w:sz w:val="20"/>
          <w:szCs w:val="24"/>
          <w:lang w:eastAsia="es-ES"/>
        </w:rPr>
        <w:t xml:space="preserve"> Usuarios de Sustancias Psicoactivas Sentenciados. De la Justicia Terapéutica.</w:t>
      </w:r>
    </w:p>
    <w:p>
      <w:pPr>
        <w:pStyle w:val="Normal1"/>
        <w:widowControl w:val="false"/>
        <w:ind w:right="120" w:hanging="0"/>
        <w:rPr>
          <w:rFonts w:ascii="Arial" w:hAnsi="Arial" w:cs="Arial"/>
          <w:sz w:val="16"/>
          <w:szCs w:val="20"/>
        </w:rPr>
      </w:pPr>
      <w:r>
        <w:rPr>
          <w:rFonts w:eastAsia="Times New Roman" w:cs="Arial" w:ascii="Arial" w:hAnsi="Arial"/>
          <w:b/>
          <w:sz w:val="20"/>
          <w:szCs w:val="24"/>
          <w:lang w:eastAsia="es-ES"/>
        </w:rPr>
        <w:t>1.</w:t>
      </w:r>
      <w:r>
        <w:rPr>
          <w:rFonts w:eastAsia="Times New Roman" w:cs="Arial" w:ascii="Arial" w:hAnsi="Arial"/>
          <w:sz w:val="20"/>
          <w:szCs w:val="24"/>
          <w:lang w:eastAsia="es-ES"/>
        </w:rPr>
        <w:t xml:space="preserve"> La Secretaría y las autoridades competentes deberán establecer los programas de justicia terapéutica como un beneficio de  sustitución de la pena en los términos establecidos en la legislación aplicabl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ACCIDENT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2. Accidentes.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se entiende por accidente el hecho súbito que ocasione daños a la salud y que se produzca por la concurrencia de factores potencialmente preven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3. Accidentes.  Acciones de Prevención y Control.</w:t>
      </w:r>
    </w:p>
    <w:p>
      <w:pPr>
        <w:pStyle w:val="Normal1"/>
        <w:widowControl w:val="false"/>
        <w:rPr/>
      </w:pPr>
      <w:r>
        <w:rPr>
          <w:rFonts w:cs="Arial" w:ascii="Arial" w:hAnsi="Arial"/>
          <w:b/>
          <w:sz w:val="20"/>
          <w:szCs w:val="20"/>
        </w:rPr>
        <w:t>1</w:t>
      </w:r>
      <w:r>
        <w:rPr>
          <w:rFonts w:cs="Arial" w:ascii="Arial" w:hAnsi="Arial"/>
          <w:sz w:val="20"/>
          <w:szCs w:val="20"/>
        </w:rPr>
        <w:t>. Las acciones en materia de prevención y control de accidentes se encaminará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conocimiento de las causas más usuales que generan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dopción de medidas para prevenir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desarrollo de la investigación para la prevención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fomento, dentro de los programas de educación para la salud, de la orientación a la población para la prevención de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de los padecimientos que se produzcan como consecuencia de el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moción de la participación de la comunidad en la prevención de accident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reducción de los principales factores de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4. Accidentes. Plan Estatal de Prevención y Control de Accident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promoverá la colaboración de las instituciones de los sectores públicos, social y privado en el Estado, para establecer y desarrollar el Plan Estatal de Prevención y Control de Accidentes, comprendiendo la prevención de accident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hogar y en la escuel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traba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tránsito.</w:t>
      </w:r>
    </w:p>
    <w:p>
      <w:pPr>
        <w:pStyle w:val="Normal1"/>
        <w:widowControl w:val="false"/>
        <w:rPr>
          <w:rFonts w:ascii="Arial" w:hAnsi="Arial" w:cs="Arial"/>
          <w:sz w:val="20"/>
          <w:szCs w:val="20"/>
        </w:rPr>
      </w:pPr>
      <w:r>
        <w:rPr>
          <w:rFonts w:cs="Arial" w:ascii="Arial" w:hAnsi="Arial"/>
          <w:sz w:val="20"/>
          <w:szCs w:val="20"/>
        </w:rPr>
      </w:r>
    </w:p>
    <w:p>
      <w:pPr>
        <w:pStyle w:val="Estilo"/>
        <w:rPr/>
      </w:pPr>
      <w:r>
        <w:rPr>
          <w:rFonts w:eastAsia="Arial" w:cs="Arial"/>
          <w:b/>
          <w:sz w:val="20"/>
          <w:szCs w:val="20"/>
        </w:rPr>
        <w:t xml:space="preserve">2. </w:t>
      </w:r>
      <w:r>
        <w:rPr>
          <w:rFonts w:cs="Arial"/>
          <w:sz w:val="20"/>
          <w:szCs w:val="20"/>
        </w:rPr>
        <w:t>Para la mayor eficacia de las acciones preventivas y de control de accidentes, como órgano desconcentrado de la Secretaría de Salud, se integra el Consejo Estatal para la Prevención de Accidentes, del que forman parte representantes de los sectores público social y privado.</w:t>
      </w:r>
    </w:p>
    <w:p>
      <w:pPr>
        <w:pStyle w:val="Normal1"/>
        <w:rPr>
          <w:rFonts w:ascii="Arial" w:hAnsi="Arial" w:eastAsia="Arial" w:cs="Arial"/>
          <w:sz w:val="20"/>
          <w:szCs w:val="20"/>
        </w:rPr>
      </w:pPr>
      <w:r>
        <w:rPr>
          <w:rFonts w:eastAsia="Arial" w:cs="Arial" w:ascii="Arial" w:hAnsi="Arial"/>
          <w:sz w:val="20"/>
          <w:szCs w:val="20"/>
        </w:rPr>
      </w:r>
    </w:p>
    <w:p>
      <w:pPr>
        <w:pStyle w:val="Normal1"/>
        <w:rPr/>
      </w:pPr>
      <w:r>
        <w:rPr>
          <w:rFonts w:eastAsia="Arial" w:cs="Arial" w:ascii="Arial" w:hAnsi="Arial"/>
          <w:b/>
          <w:sz w:val="20"/>
          <w:szCs w:val="20"/>
        </w:rPr>
        <w:t xml:space="preserve">3. </w:t>
      </w:r>
      <w:r>
        <w:rPr>
          <w:rFonts w:eastAsia="Arial" w:cs="Arial" w:ascii="Arial" w:hAnsi="Arial"/>
          <w:sz w:val="20"/>
          <w:szCs w:val="20"/>
        </w:rPr>
        <w:t>Dicho Consejo se coordinará con el Consejo Nacional para la Prevención de Accidentes, dentro del marco de los sistemas nacional y estatal de salud.</w:t>
      </w:r>
    </w:p>
    <w:p>
      <w:pPr>
        <w:pStyle w:val="Heading7"/>
        <w:spacing w:before="0" w:after="0"/>
        <w:jc w:val="center"/>
        <w:rPr>
          <w:rFonts w:ascii="Arial" w:hAnsi="Arial" w:eastAsia="Arial" w:cs="Arial"/>
          <w:b/>
          <w:b/>
          <w:i w:val="false"/>
          <w:i w:val="false"/>
          <w:color w:val="000000"/>
          <w:sz w:val="20"/>
          <w:szCs w:val="20"/>
        </w:rPr>
      </w:pPr>
      <w:r>
        <w:rPr>
          <w:rFonts w:eastAsia="Arial" w:cs="Arial" w:ascii="Arial" w:hAnsi="Arial"/>
          <w:b/>
          <w:i w:val="false"/>
          <w:color w:val="000000"/>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X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MEDICAMENTOS Y OTROS INSUMOS MÉDICOS</w:t>
      </w:r>
    </w:p>
    <w:p>
      <w:pPr>
        <w:pStyle w:val="Heading8"/>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pPr>
      <w:r>
        <w:rPr>
          <w:rFonts w:cs="Arial" w:ascii="Arial" w:hAnsi="Arial"/>
          <w:b/>
          <w:color w:val="000000"/>
        </w:rPr>
        <w:t>DE LA DISPOSICIÓN Y GARANTÍA DEL USO RACIONAL DE MEDICAMENTOS Y OTROS INSUM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5. Disponibilidad de Medicamentos y Otros Insumos. Cuadro Básico</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de conformidad con las disposiciones legales aplicables, vigilará que las instituciones que presten servicios de salud en la entidad, apliquen el cuadro básico de insumos del sector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6.  Disponibilidad de Medicamentos y Otros Insumos. Gest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Gobierno del Estado coadyuvará con las autoridades federales competentes para que se gestione la disponibilidad de medicamentos esencia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7. Disponibilidad de Medicamentos y Otros Insumos. Colabor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coadyuvará con las entidades públicas correspondientes para que los establecimientos de los sectores público y privado, dedicados al expendio de medicamentos y a la provisión de insumos para su elaboración, se ajusten a lo que al efecto establezcan las ley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8. Disponibilidad de Medicamentos y Otros Insumos. Coadyuvancia para la Distribución, Administración y Comercialización de los Medicament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Gobierno del Estado, en coordinación con las dependencias competentes del Ejecutivo Federal, coadyuvará a asegurar en el Estado la adecuada distribución, administración y comercialización de los medicamentos y demás insumos de salu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9. Disponibilidad de Medicamentos y Otros Insumos. Prescripción.</w:t>
      </w:r>
    </w:p>
    <w:p>
      <w:pPr>
        <w:pStyle w:val="Normal1"/>
        <w:widowControl w:val="false"/>
        <w:rPr/>
      </w:pPr>
      <w:r>
        <w:rPr>
          <w:rFonts w:cs="Arial" w:ascii="Arial" w:hAnsi="Arial"/>
          <w:b/>
          <w:sz w:val="20"/>
          <w:szCs w:val="20"/>
        </w:rPr>
        <w:t>1.</w:t>
      </w:r>
      <w:r>
        <w:rPr>
          <w:rFonts w:cs="Arial" w:ascii="Arial" w:hAnsi="Arial"/>
          <w:sz w:val="20"/>
          <w:szCs w:val="20"/>
        </w:rPr>
        <w:t xml:space="preserve"> La Secretaría de Salud vigilará que cuando se prescriba algún medicamento, el emisor de la receta se sujete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los incluidos en el Catálogo de Medicamentos Genéricos Intercambiables, deberá anotar la denominación genérica y, si lo desea, podrá indicar la denominación distintiva de su prefer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caso de los que no estén incluidos en el catálogo referido en la fracción anterior, podrá indistintamente expresar la denominación distintiva o conjuntamente de las denominaciones genérica y disti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ÉPT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RECURSOS HUMANOS PARA LA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L SERVICIO SOCIAL DE PASANTES Y PROFESIONA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SERVICIO SOCIAL DE LOS PASANTES</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0. Servicio Social de Pasantes. Obligatoriedad y Requisitos.</w:t>
      </w:r>
    </w:p>
    <w:p>
      <w:pPr>
        <w:pStyle w:val="Normal1"/>
        <w:widowControl w:val="false"/>
        <w:rPr/>
      </w:pPr>
      <w:r>
        <w:rPr>
          <w:rFonts w:cs="Arial" w:ascii="Arial" w:hAnsi="Arial"/>
          <w:b/>
          <w:sz w:val="20"/>
          <w:szCs w:val="20"/>
        </w:rPr>
        <w:t xml:space="preserve">1. </w:t>
      </w:r>
      <w:r>
        <w:rPr>
          <w:rFonts w:cs="Arial" w:ascii="Arial" w:hAnsi="Arial"/>
          <w:sz w:val="20"/>
          <w:szCs w:val="20"/>
        </w:rPr>
        <w:t>Todos los pasantes de las profesiones para la salud y sus ramas deberán prestar el servicio social, en los términos de l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1. Servicio Social de Pasantes. Docencia.</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2. Servicio Social de Pasantes. Mecanismos de Coordinación.</w:t>
      </w:r>
    </w:p>
    <w:p>
      <w:pPr>
        <w:pStyle w:val="Normal1"/>
        <w:widowControl w:val="false"/>
        <w:rPr/>
      </w:pPr>
      <w:r>
        <w:rPr>
          <w:rFonts w:cs="Arial" w:ascii="Arial" w:hAnsi="Arial"/>
          <w:b/>
          <w:sz w:val="20"/>
          <w:szCs w:val="20"/>
        </w:rPr>
        <w:t xml:space="preserve">1. </w:t>
      </w:r>
      <w:r>
        <w:rPr>
          <w:rFonts w:cs="Arial" w:ascii="Arial" w:hAnsi="Arial"/>
          <w:sz w:val="20"/>
          <w:szCs w:val="20"/>
        </w:rPr>
        <w:t>Para la eficaz prestación del servicio social de pasantes, se establecerán mecanismos de coordinación entre las autoridades sanitarias y educativas del Estado, con la participación que corresponda a otras dependenc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mismos mecanismos se establecerán para la prestación del servicio social de los alumnos de educación media superior, procurando enfocar su participación en áreas de recreación y ecologí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3. Servicio Social de Pasantes. Participa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Normal1"/>
        <w:widowControl w:val="false"/>
        <w:jc w:val="center"/>
        <w:rPr/>
      </w:pPr>
      <w:r>
        <w:rPr>
          <w:rFonts w:cs="Arial" w:ascii="Arial" w:hAnsi="Arial"/>
          <w:sz w:val="20"/>
          <w:szCs w:val="20"/>
        </w:rPr>
        <w:br/>
      </w:r>
      <w:r>
        <w:rPr>
          <w:rFonts w:cs="Arial" w:ascii="Arial" w:hAnsi="Arial"/>
          <w:b/>
          <w:sz w:val="20"/>
          <w:szCs w:val="20"/>
        </w:rPr>
        <w:t xml:space="preserve"> SECCIÓN SEGUNDA</w:t>
      </w:r>
    </w:p>
    <w:p>
      <w:pPr>
        <w:pStyle w:val="Normal1"/>
        <w:widowControl w:val="false"/>
        <w:jc w:val="center"/>
        <w:rPr>
          <w:rFonts w:ascii="Arial" w:hAnsi="Arial" w:cs="Arial"/>
          <w:b/>
          <w:b/>
          <w:sz w:val="20"/>
          <w:szCs w:val="20"/>
        </w:rPr>
      </w:pPr>
      <w:r>
        <w:rPr>
          <w:rFonts w:cs="Arial" w:ascii="Arial" w:hAnsi="Arial"/>
          <w:b/>
          <w:sz w:val="20"/>
          <w:szCs w:val="20"/>
        </w:rPr>
        <w:t>SERVICIO SOCIAL PROFES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4. Servicio Social Profesional.</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PROFESIONALES, TÉCNICOS Y AUXILIAR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5. Profesionales, Técnicos y Auxiliares.  Normatividad Aplicable.</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Estado, el ejercicio de las profesiones de las actividades técnicas y auxiliares y de las especialidades para la salud, estará sujeto 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Ley para el Ejercicio de las Actividades Profesiona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bases de coordinación que, conforme a la Ley, se definan entre las autoridades estatales educativas y sanitaria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convenios que al efecto se suscriban entre el Gobierno del Estado y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isposiciones de esta Ley y demás norma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6. Profesionales, Técnicos y Auxiliares.  Derechos.</w:t>
      </w:r>
    </w:p>
    <w:p>
      <w:pPr>
        <w:pStyle w:val="Normal1"/>
        <w:widowControl w:val="false"/>
        <w:pBdr/>
        <w:rPr/>
      </w:pPr>
      <w:r>
        <w:rPr>
          <w:rFonts w:cs="Arial" w:ascii="Arial" w:hAnsi="Arial"/>
          <w:b/>
          <w:sz w:val="20"/>
          <w:szCs w:val="20"/>
        </w:rPr>
        <w:t xml:space="preserve">1. </w:t>
      </w:r>
      <w:r>
        <w:rPr>
          <w:rFonts w:cs="Arial" w:ascii="Arial" w:hAnsi="Arial"/>
          <w:sz w:val="20"/>
          <w:szCs w:val="20"/>
        </w:rPr>
        <w:t xml:space="preserve">Los profesionales, técnicos y auxiliares de la salud tienen derecho a: </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 Ejercer su actividad, con apego a los principios éticos, la normativa jurídica y los conocimientos científicos aplicabl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 Recibir trato digno y respetuoso;</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I. Contar con instalaciones y recursos adecuados para la realización de sus actividades en el ámbito de la salud;</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V. Ser sujetos de actualización permanente;</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 Asociarse para defender sus interes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 Guardar el secreto profesional, siempre que éste no contravenga disposiciones de orden público o dañe a tercero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I. Salvaguardar su prestigio; y</w:t>
      </w:r>
    </w:p>
    <w:p>
      <w:pPr>
        <w:pStyle w:val="Normal1"/>
        <w:widowControl w:val="false"/>
        <w:pBdr/>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I. Los demás que establezc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7. Objeción de Conciencia. Proced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profesionales, técnicos, auxiliares y prestadores de servicio social que forman parte del Sistema de Salud, podrán hacer valer la objeción de conciencia y excusarse de participar en todos aquellos programas, actividades, prácticas, tratamientos, métodos o investigaciones que la contraveng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 xml:space="preserve">La Secretaría de Salud emitirá las disposiciones y lineamientos para manifestar la objeción a que se refiere este artículo, sin que estas disposiciones puedan limitar el ejercicio de este derecho o generar discriminación en el empleo hacia quien lo haga valer.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8. Prestadores de Servicios Públicos de Salud. Vigilancia de la Autor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la Dirección de Profesiones del Estado, vigilará el ejercicio de los profesionales, técnicos y auxiliares de la salud en la prestación de los servicios respectivos, procurando la coordinación con las autoridades educativas, estatales y fed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9. Profesionales, Técnicos y Auxiliares. Dirección de Profesione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Dirección de Profesiones del Estado promoverá la creación de colegios, asociaciones y organizaciones de profesionales, técnicos y auxiliares de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Asimismo, estimulará su participación en el Sistema de Salud, como instancias éticas del ejercicio de las profesiones, promotoras de la superación permanente de sus miembros, así como consultoras de las autoridades sanitarias, cuando éstas lo requiera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0. Profesionales, Técnicos y Auxiliares. Títulos Profesionales para su Ejerc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el ejercicio de actividades profesionales en el campo de la medicina, odontología, veterinaria, biología, bacteriología, optometr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el ejercicio de actividades técnicas y auxiliares que requieran conocimientos específicos en el campo de la medicina, odontología, veterinaria, enfermería, laboratorio clínico, radiología, partería, terapia física, terapia ocupacional, terapia del lenguaje, prótesis y órtesis, trabajo social nutricional, citotecnología, patología, bioestadística, codificación clínica, bioterios, farmacia, saneamiento, histopatología, embalsamamiento y sus ramas, se requiere que los diplomas o certificados correspondientes hayan sido legalmente expedidos y registra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1. Profesionales, Técnicos y Auxiliares. Cédula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Dirección de Profesiones del Estado proporcionará a las autoridades sanitarias estatales la relación de cédulas profesionales expedidas en el área de la salud, así como la información complementaria sobre la materia, que sea neces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2. Profesionales, Técnicos y Auxiliares. Título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3. Profesionales, Técnicos y Auxiliares. Premi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reconocer el mérito y las contribuciones realizadas en el área de la salud, se instituyen los siguientes prem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ondecoración al mérito en el área de las cienci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mio al mérito en el área de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mio al mérito en la investigación clín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emio al mérito en la investigación química y biológica aplicada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emio a la contribución en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emio al mérito en enfermer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mio al mérito del auxiliar en las ciencia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FORMACIÓN, CAPACITACIÓN Y ACTUALIZACIÓN DEL PERSON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4. Formación, Capacitación y Actualización del Personal. Recomendacione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estatales recomendarán normas y criterios, para la formación de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Para la coordinación de acciones y programas se integra la Comisión Interinstitucional para la Formación de Recursos Humanos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5.  Formación, Capacitación y Actualización del Personal. Facultades del Ejecu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 al Gobernador del Estado, por conducto de la Secretaría de Salud, sin perjuicio de las atribuciones de las autoridades educativas en la materia, y en coordinación con ést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ver actividades tendientes a la formación, capacitación y actualización de los recursos humanos que se requieran para la satisfacción de las necesidades del Estado,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poyar la creación de centros de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participación voluntaria de profesionales, técnicos y auxiliares de la salud, en actividades docentes o técn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veer y facilitar el acceso a tecnología de información y comunicación para la enseñanza y la investigación, incluyendo el uso de la tele-educación y telemedicina en la formación, capacitación y actualización del personal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6. Formación, Capacitación y Actualización del Personal. Coadyuvancia d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coadyuvará con las autoridades e instituciones educativas, cuando éstas lo solicite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requisitos para la apertura y funcionamiento de instituciones dedicadas a la formación de recursos humanos para la salud, en los diferentes niveles académico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efinición del perfil de los profesionales para la salud, en sus etapas de form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7. Formación, Capacitación y Actualización del Personal.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8. Formación, Capacitación y Actualización del Personal. Regulación.</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IV</w:t>
      </w:r>
    </w:p>
    <w:p>
      <w:pPr>
        <w:pStyle w:val="Heading8"/>
        <w:spacing w:before="0" w:after="0"/>
        <w:jc w:val="center"/>
        <w:rPr>
          <w:rFonts w:ascii="Arial" w:hAnsi="Arial" w:cs="Arial"/>
          <w:b/>
          <w:b/>
          <w:color w:val="000000"/>
        </w:rPr>
      </w:pPr>
      <w:r>
        <w:rPr>
          <w:rFonts w:cs="Arial" w:ascii="Arial" w:hAnsi="Arial"/>
          <w:b/>
          <w:color w:val="000000"/>
        </w:rPr>
        <w:t>DE LA COMISIÓN ESTATAL DE BIOÉTICA E INVESTIGACIÓN DE JALIS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9. Comisión Estatal de Bioética. Naturaleza Jurídica y Objeto.</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0. Comisión Estatal de Bioética. Atribuciones.</w:t>
      </w:r>
    </w:p>
    <w:p>
      <w:pPr>
        <w:pStyle w:val="Normal1"/>
        <w:widowControl w:val="false"/>
        <w:rPr/>
      </w:pPr>
      <w:r>
        <w:rPr>
          <w:rFonts w:cs="Arial" w:ascii="Arial" w:hAnsi="Arial"/>
          <w:b/>
          <w:sz w:val="20"/>
          <w:szCs w:val="20"/>
        </w:rPr>
        <w:t xml:space="preserve">1. </w:t>
      </w:r>
      <w:r>
        <w:rPr>
          <w:rFonts w:cs="Arial" w:ascii="Arial" w:hAnsi="Arial"/>
          <w:sz w:val="20"/>
          <w:szCs w:val="20"/>
        </w:rPr>
        <w:t>Para el cumplimiento de su objeto, la Comisión Estatal de Bioética e Investigación de Jalisco tendrá las siguientes responsabi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oadyuvar con la Comisión Nacional de Bioética en la consecución de sus obje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comendar a la Secretaría de Salud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ungir como órgano de consulta estatal sobre temas o casos bioét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dentificar y sistematizar los elementos que inciden en una cuestión bioética, a fin de ofrecer información pertinente sobre los mismos a instituciones, grupos sociales o cualquier otro sector interes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iciar debates sobre cuestiones bioéticas con la participación de los diversos sectores de la soci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omentar la enseñanza de la bioética, particularmente en lo que toca a la atención médica, cuidados paliativos y la investig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stablecer y difundir criterios que deban considerar los comités hospitalarios de bioética y comités de ética en investigación para el desarrollo de sus activ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Organizar y participar en actividades de investigación y de docencia vinculadas con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Opinar, en el campo de su competencia, sobre los protocolos de investigación en salud que se sometan a su consid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comunicación con universidades, instituciones de educación superior, grupos académicos y de la sociedad civil vinculados con cuest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Difundir las recomendaciones y opiniones bioéticas emitidas por la Comisión mediante publicaciones académ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Desarrollar actividades para los establecimientos de salud, los profesionales de la salud y la sociedad en general para fomentar el reconocimiento de los principios y valores éticos, así como los derechos que deben respetarse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Suscribir los convenios de colaboración que sean necesarios para el cumplimiento de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atribuciones que le asigne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1. Comisión Estatal de Bioética. Integración.</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de Jalisco contará co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Consejo Consultiv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Un Secretario Técn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2. Comisión Estatal de Bioética. Integración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se integrará por el Secretario Técnico y cuatro consejeros permanentes, que serán designados por el Secretario de Salud en su carácter de Presidente del Consejo. Éstos tendrán derecho a voz y vo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El Secretario de Salud podrá invitar a participar en el Consejo a profesionales y personas de la sociedad civil y de la comunidad médica, quienes tendrán derecho a voz pero no a vo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Además podrá invitar a los integrantes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A excepción del Secretario Técnico del Consejo, los servidores públicos designados como consejeros tendrán carácter honoríf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5</w:t>
      </w:r>
      <w:r>
        <w:rPr>
          <w:rFonts w:cs="Arial" w:ascii="Arial" w:hAnsi="Arial"/>
          <w:sz w:val="20"/>
          <w:szCs w:val="20"/>
        </w:rPr>
        <w:t>. Los miembros del Consejo durarán en su encargo cuatro años y, a excepción del Secretario Técnico, no podrán ser ratificados para periodos posteri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6</w:t>
      </w:r>
      <w:r>
        <w:rPr>
          <w:rFonts w:cs="Arial" w:ascii="Arial" w:hAnsi="Arial"/>
          <w:sz w:val="20"/>
          <w:szCs w:val="20"/>
        </w:rPr>
        <w:t>. Los consejeros podrán designar a sus respectivos suplentes para los casos de ausenc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3. Comisión Estatal de Bioética. Sesiones del Consejo.</w:t>
      </w:r>
    </w:p>
    <w:p>
      <w:pPr>
        <w:pStyle w:val="Normal1"/>
        <w:widowControl w:val="false"/>
        <w:rPr/>
      </w:pPr>
      <w:r>
        <w:rPr>
          <w:rFonts w:cs="Arial" w:ascii="Arial" w:hAnsi="Arial"/>
          <w:b/>
          <w:sz w:val="20"/>
          <w:szCs w:val="20"/>
        </w:rPr>
        <w:t>1</w:t>
      </w:r>
      <w:r>
        <w:rPr>
          <w:rFonts w:cs="Arial" w:ascii="Arial" w:hAnsi="Arial"/>
          <w:sz w:val="20"/>
          <w:szCs w:val="20"/>
        </w:rPr>
        <w:t>.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De cada sesión deberá levantarse acta debidamente circunstanciada y suscrita por quienes participaron en ell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4. Comisión Estatal de Bioética. Facultades del Consejo.</w:t>
      </w:r>
    </w:p>
    <w:p>
      <w:pPr>
        <w:pStyle w:val="Normal1"/>
        <w:widowControl w:val="false"/>
        <w:rPr/>
      </w:pPr>
      <w:r>
        <w:rPr>
          <w:rFonts w:cs="Arial" w:ascii="Arial" w:hAnsi="Arial"/>
          <w:b/>
          <w:sz w:val="20"/>
          <w:szCs w:val="20"/>
        </w:rPr>
        <w:t xml:space="preserve">1. </w:t>
      </w:r>
      <w:r>
        <w:rPr>
          <w:rFonts w:cs="Arial" w:ascii="Arial" w:hAnsi="Arial"/>
          <w:sz w:val="20"/>
          <w:szCs w:val="20"/>
        </w:rPr>
        <w:t>Corresponde al Consejo el ejercicio de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las políticas generales a que deba sujetars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las propuestas de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probar los lineamientos para la participación de los diferentes sectores de la sociedad involucrados en la materia, así como para dar seguimiento y respuesta a sus peti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nocer de los asuntos que considere necesarios para el cumplimiento de su objeto y elaborar recomendac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nalizar y, en su caso, aprobar el informe anual de actividades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oner mecanismos de coordinación y cooperación para la eficaz ejecución de las atribuciones a cargo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mitir recomendaciones a las instancias correspondientes sobre modificaciones a proyectos legislativos o al marco normativo, que tengan relación con l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probar el reglamento interno de funcionamiento del Conse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confiera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5. Comisión Estatal de Bioética. Secretario Técnico del Consejero.</w:t>
      </w:r>
    </w:p>
    <w:p>
      <w:pPr>
        <w:pStyle w:val="Normal1"/>
        <w:widowControl w:val="false"/>
        <w:rPr/>
      </w:pPr>
      <w:r>
        <w:rPr>
          <w:rFonts w:cs="Arial" w:ascii="Arial" w:hAnsi="Arial"/>
          <w:b/>
          <w:sz w:val="20"/>
          <w:szCs w:val="20"/>
        </w:rPr>
        <w:t>1.</w:t>
      </w:r>
      <w:r>
        <w:rPr>
          <w:rFonts w:cs="Arial" w:ascii="Arial" w:hAnsi="Arial"/>
          <w:sz w:val="20"/>
          <w:szCs w:val="20"/>
        </w:rPr>
        <w:t xml:space="preserve"> El Secretario Técnico será nombrado y removido por el Secretario de Salud a propuesta del Consejo, y le corresponden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rcer la representación legal de la Comisión Estatal de Bioética e Investigación, cuando así lo acuerde o delegue el Secretario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ducir la oper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ar seguimiento a los acuerdos del Consejo y verificar su cumplimiento oportu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sempeñar las funciones y comisiones que el Consejo le encomiende y mantenerlo informado sobre su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rcionar la información y cooperación técnica que le sea requerida por las unidades administrativas de la Secretaría de Salud y por otras dependencias y entidades de la administración pública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aborar el informe anual de actividades de la Comisión Estatal de Bioética e Investigación de Jalisco y todos aquellos que le solicite el Consej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nriquecer, mantener y custodiar el acervo documental de la Comisión Estatal de Bioética e Investig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y certificar las copias de los documentos que existan en los archivos a su cargo, cuando proce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sean asignadas por el Consejo o por el Secretario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6. Comisión Estatal de Bioética. Comités Hospitalarios.</w:t>
      </w:r>
    </w:p>
    <w:p>
      <w:pPr>
        <w:pStyle w:val="Normal1"/>
        <w:widowControl w:val="false"/>
        <w:rPr/>
      </w:pPr>
      <w:r>
        <w:rPr>
          <w:rFonts w:cs="Arial" w:ascii="Arial" w:hAnsi="Arial"/>
          <w:b/>
          <w:sz w:val="20"/>
          <w:szCs w:val="20"/>
        </w:rPr>
        <w:t>1.</w:t>
      </w:r>
      <w:r>
        <w:rPr>
          <w:rFonts w:cs="Arial" w:ascii="Arial" w:hAnsi="Arial"/>
          <w:sz w:val="20"/>
          <w:szCs w:val="20"/>
        </w:rPr>
        <w:t xml:space="preserve"> Los establecimientos de salud de los sectores público y privado del Sistema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Los comités hospitalarios de bioética serán interdisciplinarios y se integrarán con personal médico de distintas especialidades, profesionales de psicología, enfermería, trabajo social, filosofía, bioeticistas, abogados con conocimientos en derecho de la salud, y sus integrantes podrán estar adscritos o no a la unidad de salud o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La dirección o el órgano administrador de los establecimientos brindarán los elementos necesarios para el correcto funcionamiento de su respectivo Comité; así mismo,  garantizará su autonomía y el respeto a los derechos laborales de los miembros del Comité que sean trabajadores de la entidad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V</w:t>
      </w:r>
    </w:p>
    <w:p>
      <w:pPr>
        <w:pStyle w:val="Heading8"/>
        <w:spacing w:before="0" w:after="0"/>
        <w:jc w:val="center"/>
        <w:rPr>
          <w:rFonts w:ascii="Arial" w:hAnsi="Arial" w:cs="Arial"/>
          <w:b/>
          <w:b/>
          <w:color w:val="000000"/>
        </w:rPr>
      </w:pPr>
      <w:r>
        <w:rPr>
          <w:rFonts w:cs="Arial" w:ascii="Arial" w:hAnsi="Arial"/>
          <w:b/>
          <w:color w:val="000000"/>
        </w:rPr>
        <w:t>DE LA COMISIÓN DE ARBITRAJE MÉDICO DEL ESTADO DE JALISCO</w:t>
      </w:r>
    </w:p>
    <w:p>
      <w:pPr>
        <w:pStyle w:val="Normal1"/>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7. Comisión de Arbitraje Médico. Naturaleza Jurídica.</w:t>
      </w:r>
    </w:p>
    <w:p>
      <w:pPr>
        <w:pStyle w:val="Normal1"/>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los efectos de esta sección, cuando se utilice el término Comisión se estará haciendo referencia a la Comisión de Arbitraje Médic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8. Comisión de Arbitraje Médico. Objeto.</w:t>
      </w:r>
    </w:p>
    <w:p>
      <w:pPr>
        <w:pStyle w:val="Normal1"/>
        <w:rPr/>
      </w:pPr>
      <w:r>
        <w:rPr>
          <w:rFonts w:cs="Arial" w:ascii="Arial" w:hAnsi="Arial"/>
          <w:b/>
          <w:sz w:val="20"/>
          <w:szCs w:val="20"/>
        </w:rPr>
        <w:t>1.</w:t>
      </w:r>
      <w:r>
        <w:rPr>
          <w:rFonts w:cs="Arial" w:ascii="Arial" w:hAnsi="Arial"/>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9. Comisión de Arbitraje Médico. Atribuciones.</w:t>
      </w:r>
    </w:p>
    <w:p>
      <w:pPr>
        <w:pStyle w:val="Normal1"/>
        <w:rPr/>
      </w:pPr>
      <w:r>
        <w:rPr>
          <w:rFonts w:cs="Arial" w:ascii="Arial" w:hAnsi="Arial"/>
          <w:b/>
          <w:sz w:val="20"/>
          <w:szCs w:val="20"/>
        </w:rPr>
        <w:t>1</w:t>
      </w:r>
      <w:r>
        <w:rPr>
          <w:rFonts w:cs="Arial" w:ascii="Arial" w:hAnsi="Arial"/>
          <w:sz w:val="20"/>
          <w:szCs w:val="20"/>
        </w:rPr>
        <w:t>. La Comisión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ulsar la formación y fortalecimiento de la cultura de respeto a los derechos de los usuar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atender e investigar las quejas que presenten los interesados, por la posible irregularidad o negativa injustificada en la prestación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Intervenir en amigable composición para conciliar conflictos derivados de la prestación de servicios médicos por alguna de las causas que se mencion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Probables hechos y omisiones, de usuarios y prestadores, derivados de la prestación del servicio de atención médic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b) Probables casos de negligencia, imprudencia, impericia o inadvertencia, con consecuencia sobre la salud del usuari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tal fin la Comisión podrá formular propuestas de conciliación de manera que se busque la solución pronta del conflicto planteado en beneficio de las par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ungir como árbitro y pronunciar los laudos que correspondan cuando las partes se sometan expresamente al arbitraj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Emitir sugerencias para el mejoramiento de la prestación de los servicios de salud y opiniones técnicas cuando sean necesarias para la sustanciación de las quejas a que atiend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la emisión de las opiniones técnicas deberá auxiliarse en la consulta a los colegios de profesionistas en salud y los demás que se requieran según la naturaleza del ca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Orientar a los usuarios y autoridades respecto de los Colegios de Profesionistas e Instituciones de Educación Superior a los que podrán presentar sus solicitudes de dictámenes o peritajes méd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elebrar convenios, contratos y acuerdos con los sectores público, privado y social necesarios para su oper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Administrar sus recursos humanos, así como los materiales y financieros que conformen su patrimonio, con sujeción a las disposiciones legales aplicab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Las demás que le confieran las disposiciones jurídicas y administrativas aplicables.</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0. Comisión de Arbitraje Médico. Integración.</w:t>
      </w:r>
    </w:p>
    <w:p>
      <w:pPr>
        <w:pStyle w:val="Normal1"/>
        <w:rPr/>
      </w:pPr>
      <w:r>
        <w:rPr>
          <w:rFonts w:cs="Arial" w:ascii="Arial" w:hAnsi="Arial"/>
          <w:b/>
          <w:sz w:val="20"/>
          <w:szCs w:val="20"/>
        </w:rPr>
        <w:t>1.</w:t>
      </w:r>
      <w:r>
        <w:rPr>
          <w:rFonts w:cs="Arial" w:ascii="Arial" w:hAnsi="Arial"/>
          <w:sz w:val="20"/>
          <w:szCs w:val="20"/>
        </w:rPr>
        <w:t xml:space="preserve"> Para el cumplimiento de sus funciones, la Comisión contará c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os subcomisionado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unidades administrativas que determine su reglamento intern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1. Comisión de Arbitraje Médico. Integración del Consejo.</w:t>
      </w:r>
    </w:p>
    <w:p>
      <w:pPr>
        <w:pStyle w:val="Normal1"/>
        <w:rPr/>
      </w:pPr>
      <w:r>
        <w:rPr>
          <w:rFonts w:cs="Arial" w:ascii="Arial" w:hAnsi="Arial"/>
          <w:b/>
          <w:sz w:val="20"/>
          <w:szCs w:val="20"/>
        </w:rPr>
        <w:t xml:space="preserve">1. </w:t>
      </w:r>
      <w:r>
        <w:rPr>
          <w:rFonts w:cs="Arial" w:ascii="Arial" w:hAnsi="Arial"/>
          <w:sz w:val="20"/>
          <w:szCs w:val="20"/>
        </w:rPr>
        <w:t>El Consejo se integrará por:</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representante de la Asociación Médica de Jalisco, Colegio Médico, A. C.;</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Un representante por la Federación Jalisciense de Colegios, Asociaciones y Academia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 representante de la Federación de Colegios de Profesionistas del Estado de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Un representante del Consejo Coordinador de Colegio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Un representante de la Universidad de Guadalajar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de la Universidad Autónoma de Guadalajar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Un representante de la Secretaría de Salu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2. Comisión de Arbitraje Médico. Sesiones del Consejo.</w:t>
      </w:r>
    </w:p>
    <w:p>
      <w:pPr>
        <w:pStyle w:val="Normal1"/>
        <w:rPr/>
      </w:pPr>
      <w:r>
        <w:rPr>
          <w:rFonts w:cs="Arial" w:ascii="Arial" w:hAnsi="Arial"/>
          <w:b/>
          <w:sz w:val="20"/>
          <w:szCs w:val="20"/>
        </w:rPr>
        <w:t>1.</w:t>
      </w:r>
      <w:r>
        <w:rPr>
          <w:rFonts w:cs="Arial" w:ascii="Arial" w:hAnsi="Arial"/>
          <w:sz w:val="20"/>
          <w:szCs w:val="20"/>
        </w:rPr>
        <w:t xml:space="preserve">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El Consejo tendrá las siguientes fun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Definir, en congruencia con los planes y programas nacionales y estatales, las políticas de administración y de servicios, a seguir por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xaminar, discutir y aprobar, en su caso, los programas y planes de trabajo y los proyectos de presupues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y aprobar los informes de actividades, ejercicio del presupuesto y estados financier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Evaluar los resultados de los programas y planes de trabajo, con base en los informes recibidos, y trazar directrices para mejorar el desempeñ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Vigilar la correcta aplicación de los recursos asignados a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Revisar la estructura orgánica básica de la Comisión, y proponer al titular del Ejecutivo del Estado para su aprobación las modificaciones que juzgue conveni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Aprobar su reglamento interior de sesiones y el Manual de Organización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oponer al Ejecutivo estatal, por conducto de su coordinadora de sector, modificaciones al Reglamento Interior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Autorizar la adquisición o la enajenación de sus bienes inmuebles, siempre y cuando exista justificación para ello, y otorgar poderes especiales para actos de dominio al Comision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Las demás que sean necesarias para el adecuado ejercicio de las señaladas en el presente artícul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3. Comisión de Arbitraje Médico. Comisionado.</w:t>
      </w:r>
    </w:p>
    <w:p>
      <w:pPr>
        <w:pStyle w:val="Normal1"/>
        <w:rPr/>
      </w:pPr>
      <w:r>
        <w:rPr>
          <w:rFonts w:cs="Arial" w:ascii="Arial" w:hAnsi="Arial"/>
          <w:b/>
          <w:sz w:val="20"/>
          <w:szCs w:val="20"/>
        </w:rPr>
        <w:t>1</w:t>
      </w:r>
      <w:r>
        <w:rPr>
          <w:rFonts w:cs="Arial" w:ascii="Arial" w:hAnsi="Arial"/>
          <w:sz w:val="20"/>
          <w:szCs w:val="20"/>
        </w:rPr>
        <w:t>. El Comisionado será nombrado por el Ejecutivo estatal de entre una terna propuesta por el Consejo, y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presentar a la Comisión en los asuntos que se deriven de las funciones de la mism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jecutar los acuerdos y resoluciones que emita 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Nombrar y remover a los servidores públicos de la Comisión, así como expedir sus nombramientos, conforme a la Ley para los Servidores Públicos del Estado de Jalisco y sus Muni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Nombrar apoderados para actos de administración y para pleitos y cobranzas, conforme a las disposiciones vigente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elegar en sus subalternos cualesquiera de sus facultades, salvo aquellas que esta ley y sus reglamentos dispongan que deberán ser ejercidas directamente por é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ner al Consejo las políticas de administración y de servicio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Vigilar el cumplimiento d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esentar al Consejo para su aprobación los planes de trabajo, informes de actividades y estados financieros anuales del organ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mular el anteproyecto de Programa Operativo Anual y Presupuesto de la Comisión, y someterlo a la consideración d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Instrumentar los sistemas y procedimientos que permitan la mejor aplicación de los recurs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Realizar tareas de difusión relacionadas con 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Suscribir los acuerdos o convenios de coordinación, concertación y colaboración, con dependencias y entidades del sector público y con organismos del sector privado y soc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Planear y dirigir técnica y administrativamente el funcionamien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 Presentar al Ejecutivo estatal un informe anual de las actividades realizadas y de los resultados obtenidos, acompañando los informes específicos que se le requiera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I. Las demás que el Consejo, esta ley y otras disposiciones legales le confieran.</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4. Comisión de Arbitraje Médico. Duración y Requisitos del Comisionado.</w:t>
      </w:r>
    </w:p>
    <w:p>
      <w:pPr>
        <w:pStyle w:val="Normal1"/>
        <w:rPr/>
      </w:pPr>
      <w:r>
        <w:rPr>
          <w:rFonts w:cs="Arial" w:ascii="Arial" w:hAnsi="Arial"/>
          <w:b/>
          <w:sz w:val="20"/>
          <w:szCs w:val="20"/>
        </w:rPr>
        <w:t xml:space="preserve">1. </w:t>
      </w:r>
      <w:r>
        <w:rPr>
          <w:rFonts w:cs="Arial" w:ascii="Arial" w:hAnsi="Arial"/>
          <w:sz w:val="20"/>
          <w:szCs w:val="20"/>
        </w:rPr>
        <w:t>El Comisionado durará en su encargo un periodo de cuatro años y podrá reelegirse por una sola oca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ser nombrado Comisionado se requier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er ciudadano mexicano en pleno ejercicio de sus derechos políticos y civiles y tener por lo menos cinco años de residencia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Tener cuando menos treinta y cinco años cumplidos el día de la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Tener título legalmente expedido y registrado de licenciatura en medicina o derecho, con por lo menos diez años de ejercicio profesional en el área de salud, en activo al momento de su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Haberse distinguido por su probidad, competencia y antecedentes profesionales en el ejercicio de las actividades que se vinculen a las atribucione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No haber sido condenado, por sentencia ejecutoriada, por delito intencional,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No desempeñar ningún cargo directivo de carácter público al momento de su design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A partir del momento de su designación, el Comisionado deberá abstenerse de ejercer cargo, comisión o empleo en los sectores público, privado o social, a excepción de la docenci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5. Comisión de Arbitraje Médico. Subcomisionados.</w:t>
      </w:r>
    </w:p>
    <w:p>
      <w:pPr>
        <w:pStyle w:val="Normal1"/>
        <w:rPr/>
      </w:pPr>
      <w:r>
        <w:rPr>
          <w:rFonts w:cs="Arial" w:ascii="Arial" w:hAnsi="Arial"/>
          <w:b/>
          <w:sz w:val="20"/>
          <w:szCs w:val="20"/>
        </w:rPr>
        <w:t>1</w:t>
      </w:r>
      <w:r>
        <w:rPr>
          <w:rFonts w:cs="Arial" w:ascii="Arial" w:hAnsi="Arial"/>
          <w:sz w:val="20"/>
          <w:szCs w:val="20"/>
        </w:rPr>
        <w:t>. Para auxiliarse el Comisionado en el ejercicio de las responsabilidades que le corresponden, contará con el apoyo de dos subcomisionados de igual jerarquí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médic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abog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subcomisionados deberán reunir los mismos requisitos de elegibilidad que el Comisionad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6. Comisión de Arbitraje Médico. Atribuciones de los Subcomisionados.</w:t>
      </w:r>
    </w:p>
    <w:p>
      <w:pPr>
        <w:pStyle w:val="Normal1"/>
        <w:rPr/>
      </w:pPr>
      <w:r>
        <w:rPr>
          <w:rFonts w:cs="Arial" w:ascii="Arial" w:hAnsi="Arial"/>
          <w:b/>
          <w:sz w:val="20"/>
          <w:szCs w:val="20"/>
        </w:rPr>
        <w:t xml:space="preserve">1. </w:t>
      </w:r>
      <w:r>
        <w:rPr>
          <w:rFonts w:cs="Arial" w:ascii="Arial" w:hAnsi="Arial"/>
          <w:sz w:val="20"/>
          <w:szCs w:val="20"/>
        </w:rPr>
        <w:t>Corresponde a los subcomisionados el ejercicio de las siguientes facult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Auxiliar al Comisionado, dentro del ámbito de su competencia, en el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Desempeñar los encargos que el Comisionado les encomien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presentar a la Comisión en los actos que su titular determine por acuerdo expre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Acordar con el Comisionado los asuntos de su unidad administrativ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Planear, programar, organizar, dirigir y evaluar las actividades de su unidad administrativa, conforme a las instrucciones d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rcionar la información que solicite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Coordinarse entre sí para el mejor despacho de los asuntos de competencia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Vigilar que se cumpla con las disposiciones aplicables en los asuntos de su competenci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Las demás que las disposiciones legales y reglamentarias le confieran de manera personal y direct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7. Comisión de Arbitraje Médico. Procedimiento de Resolución.</w:t>
      </w:r>
    </w:p>
    <w:p>
      <w:pPr>
        <w:pStyle w:val="Normal1"/>
        <w:rPr/>
      </w:pPr>
      <w:r>
        <w:rPr>
          <w:rFonts w:cs="Arial" w:ascii="Arial" w:hAnsi="Arial"/>
          <w:b/>
          <w:sz w:val="20"/>
          <w:szCs w:val="20"/>
        </w:rPr>
        <w:t xml:space="preserve">1. </w:t>
      </w:r>
      <w:r>
        <w:rPr>
          <w:rFonts w:cs="Arial" w:ascii="Arial" w:hAnsi="Arial"/>
          <w:sz w:val="20"/>
          <w:szCs w:val="20"/>
        </w:rPr>
        <w:t>El procedimiento para la resolución de controversias será público, gratuito, inmediato, predominantemente oral y se iniciará a instancia de part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procedimientos de arbitraje y amigable composición se sujetarán al Reglamento de Procedimientos para la Atención de Quejas que al efecto se expid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El arbitraje, en lo conducente, se sujetará a los artículos 730, 732, 739, 740, 742, 743, 744, 745, 746, 747, 748, 749, 750, 751, 752, 753, 754, 755, 756 y 757 del Código de Procedimientos Civiles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8. Comisión de Arbitraje Médico. Estructura Orgánica.</w:t>
      </w:r>
    </w:p>
    <w:p>
      <w:pPr>
        <w:pStyle w:val="Normal1"/>
        <w:widowControl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estructura orgánica interna de la Comisión será la que fije su reglamento interior.</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OCTAV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DISPOSICIÓN DE ÓRGANOS, TEJIDOS, SANGRE, CÉLULAS TRONCALES Y HEMODERIVADO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ÓN DE ÓRGANOS Y TEJIDOS DE SERES HUMAN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219. Disposición de Órganos.</w:t>
      </w:r>
      <w:r>
        <w:rPr>
          <w:rFonts w:cs="Arial" w:ascii="Arial" w:hAnsi="Arial"/>
          <w:b/>
          <w:i/>
          <w:sz w:val="20"/>
          <w:szCs w:val="20"/>
        </w:rPr>
        <w:t xml:space="preserve"> Regulación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aspectos concernientes al control sanitario de la disposición de órganos, tejidos, y sus componentes y derivados, productos y cadáveres de seres humanos, con fines terapéuticos, son regulados conforme a las normas correspondientes contenidas en la Ley General de Salud, el Reglamento de la Ley General de Salud en Materia de Trasplantes, las normas oficiales mexicanas,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0. Disposición de Órganos. Glosario</w:t>
      </w:r>
    </w:p>
    <w:p>
      <w:pPr>
        <w:pStyle w:val="Normal1"/>
        <w:widowControl w:val="false"/>
        <w:rPr>
          <w:rFonts w:ascii="Arial" w:hAnsi="Arial" w:cs="Arial"/>
          <w:b/>
          <w:b/>
          <w:sz w:val="20"/>
          <w:szCs w:val="20"/>
        </w:rPr>
      </w:pPr>
      <w:r>
        <w:rPr>
          <w:rFonts w:cs="Arial" w:ascii="Arial" w:hAnsi="Arial"/>
          <w:b/>
          <w:sz w:val="20"/>
          <w:szCs w:val="20"/>
        </w:rPr>
        <w:t>Para efectos de este Capítulo se entiende por:</w:t>
      </w:r>
    </w:p>
    <w:p>
      <w:pPr>
        <w:pStyle w:val="Normal1"/>
        <w:widowControl w:val="false"/>
        <w:rPr>
          <w:rFonts w:ascii="Arial" w:hAnsi="Arial" w:cs="Arial"/>
          <w:sz w:val="20"/>
          <w:szCs w:val="20"/>
        </w:rPr>
      </w:pPr>
      <w:r>
        <w:rPr>
          <w:rFonts w:cs="Arial" w:ascii="Arial" w:hAnsi="Arial"/>
          <w:sz w:val="20"/>
          <w:szCs w:val="20"/>
        </w:rPr>
        <w:t>I. Muerte o pérdida de la vida: Ocurre cuando se presentan la muerte encefálica y el paro cardiaco irreversi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a) La muerte encefálica se determina cuando se verifican los siguientes sign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Ausencia completa y permanente de con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permanente de respiración espontáne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Ausencia de los reflejos del tallo cereb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4. Paro cardiaco irreversible;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 presentan los siguientes signos de muerte encefá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Pérdida permanente e irreversible de conciencia y de respuesta a estímulos sensor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de automatismo respirato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Evidencia de daño irreversible del tallo cerebral, manifestado por arreflexia pupilar, ausencia de movimientos oculares en pruebas vestibulares y ausencia de respuesta a estímulos nocicep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o Estatal de Trasplantes: órgano administrativo del Consejo Estatal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mité Interno de Coordinación para la Donación de Órganos y Tejidos: será presidido por el Director General o su inmediato inferior que sea médico con un alto nivel de conocimientos académicos y profesionales en el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mité Interno de Trasplantes: órgano interdisciplinario integrado con personal de la salud especializado, de cada establecimiento de salud autorizado para realizar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nsejo de Trasplantes: el Consejo Estatal de Trasplantes de Órganos y Tejid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nsentimiento para la donación de órganos: documento a través del cual se manifiesta la voluntad de donación en los términos de la Ley General de Salud, el reglamento de la materia y el Código Civil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1. Disposición de Órganos. Muerte Encefálica.</w:t>
      </w:r>
    </w:p>
    <w:p>
      <w:pPr>
        <w:pStyle w:val="Normal1"/>
        <w:widowControl w:val="false"/>
        <w:rPr/>
      </w:pPr>
      <w:r>
        <w:rPr>
          <w:rFonts w:cs="Arial" w:ascii="Arial" w:hAnsi="Arial"/>
          <w:b/>
          <w:sz w:val="20"/>
          <w:szCs w:val="20"/>
        </w:rPr>
        <w:t xml:space="preserve">1. </w:t>
      </w:r>
      <w:r>
        <w:rPr>
          <w:rFonts w:cs="Arial" w:ascii="Arial" w:hAnsi="Arial"/>
          <w:sz w:val="20"/>
          <w:szCs w:val="20"/>
        </w:rPr>
        <w:t xml:space="preserve">En los casos de muerte encefálica, se deberá descartar que los signos de la misma sean producto de intoxicación aguda por narcóticos, sedantes, barbitúricos o sustancias neurotróp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signos clínicos de muerte encefálica deberán corroborarse por cualquiera de las siguientes prueb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ectroencefalograma que demuestre ausencia total de actividad eléctrica, corroborado por un médico especialista;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lquier otro estudio de gabinete que demuestre en forma documental la ausencia permanente de flujo encefálico arter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diagnóstico de muerte encefálica y su respectiva certificación, deberán ser realizados por un médico que cuente con especialidad, en neurología, neurocirugía, pediatría, medicina interna, medicina intensiva o medicina de urg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édico que certifique la muerte deberá ser distinto a los que intervendrán en el trasplante o en la extracción de los órganos o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2. Disposición de Órganos. Coadyuvancia de Autoridades e Instituciones.</w:t>
      </w:r>
    </w:p>
    <w:p>
      <w:pPr>
        <w:pStyle w:val="Normal1"/>
        <w:widowControl w:val="false"/>
        <w:rPr/>
      </w:pPr>
      <w:r>
        <w:rPr>
          <w:rFonts w:cs="Arial" w:ascii="Arial" w:hAnsi="Arial"/>
          <w:b/>
          <w:sz w:val="20"/>
          <w:szCs w:val="20"/>
        </w:rPr>
        <w:t>1.</w:t>
      </w:r>
      <w:r>
        <w:rPr>
          <w:rFonts w:cs="Arial" w:ascii="Arial" w:hAnsi="Arial"/>
          <w:sz w:val="20"/>
          <w:szCs w:val="20"/>
        </w:rPr>
        <w:t xml:space="preserve">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3. Disposición de Órganos. Cultura de la Donación.</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Cuando se otorgue, en los términos de la Ley General de Salud, consentimiento ante notario público para la donación de órganos y tejidos para trasplantes,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4. Disposición de Órganos. Diligencia de las Autoridades.</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a través del Titular del Poder Ejecutivo, garantizará mecanismos eficaces par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segurar el respeto a la voluntad de los individuos que expresamente hayan determinado donar sus órganos y tejidos en los términos de la legislación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laborar en la vigilancia sanitaria de los trasplantes, fomentando la coordinación entre las autoridades sanitarias a que se refier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5. Disposición de Órganos. Manual de Procedimientos Técnicos-Administrativos.</w:t>
      </w:r>
    </w:p>
    <w:p>
      <w:pPr>
        <w:pStyle w:val="Normal1"/>
        <w:widowControl w:val="false"/>
        <w:rPr/>
      </w:pPr>
      <w:r>
        <w:rPr>
          <w:rFonts w:cs="Arial" w:ascii="Arial" w:hAnsi="Arial"/>
          <w:b/>
          <w:sz w:val="20"/>
          <w:szCs w:val="20"/>
        </w:rPr>
        <w:t xml:space="preserve">1. </w:t>
      </w:r>
      <w:r>
        <w:rPr>
          <w:rFonts w:cs="Arial" w:ascii="Arial" w:hAnsi="Arial"/>
          <w:sz w:val="20"/>
          <w:szCs w:val="20"/>
        </w:rPr>
        <w:t>El proceso de obtención de órganos y tejidos de donantes que hayan perdido la vida, será documentado a través de un manual de procedimientos técnico-administrativos, el cual deberá coincidir con la normatividad actual y deberá dejar a salvo las técnic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icho instrumento podrá ser adoptado por los establecimientos que realicen procesos de donación y de trasplantes mediante convenio con el Consejo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Para la aprobación y modificaciones al manual de procedimientos técnico-administrativos se requerirá el voto de por lo menos las dos terceras partes del Comité Técnico al cual se integrará un representante de la Fiscalía General del Estado y uno del Instituto Jalisciense de Ciencias Forens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6. Disposición de Órganos. Autoridades Intervinient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proceso de donación de órganos y tejidos intervendrá la Secretaría de Salud, a través del Consejo de Trasplantes y los establecimientos de salud autorizados para obtener órganos y tejidos y realizar traspla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la causa de la muerte del donante está relacionada con un hecho presuntamente constitutivo de delito, intervendrán además de los anteriores, la Fiscalía General del Estado y el Instituto Jalisciense de Ciencias Foren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Para efectos del párrafo anterior los establecimientos autorizados para tramitar una donación, notificarán al Ministerio Público y al Consejo de Trasplantes de la Existencia de un potencial donante. El Ministerio Público realizará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olicitar al médico adscrito al servicio médico forense, que valore el diagnóstico de la muerte encefálica, así como la dictaminación de que la extracción de los órganos y tejidos no alterarán el resultado de la necrops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evantar acta del estado clínico del posible donador y del lugar donde se encuent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cabar el consentimiento de los disponentes secundarios en los términos del artículo 40 del Código Civil del Estado de Jalisco, los documentos de quienes acrediten el parentesco con los medios legales idóneos, el certificado de pérdida de la vida y el dictamen del médico adscrito al servicio médico forens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n caso de que el posible donador cuente con algún documento que acredite la calidad de donador, el agente del Ministerio Público deberá asentar en el acta ministerial la descripción de dicho documento; 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Informar al Fiscal General del Estado de las circunstancias del proceso de donación, para que aquél manifieste su anuencia o inconformidad para la donación. El ministerio público notificará a la institución hospitalaria la decisión del Fiscal General del Est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ONSEJO ESTATAL DE TRASPLANTES DE ÓRGANOS Y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7. Consejo de Trasplantes. Naturaleza Jurídica.</w:t>
      </w:r>
    </w:p>
    <w:p>
      <w:pPr>
        <w:pStyle w:val="Normal1"/>
        <w:widowControl w:val="false"/>
        <w:rPr/>
      </w:pPr>
      <w:r>
        <w:rPr>
          <w:rFonts w:cs="Arial" w:ascii="Arial" w:hAnsi="Arial"/>
          <w:b/>
          <w:sz w:val="20"/>
          <w:szCs w:val="20"/>
        </w:rPr>
        <w:t xml:space="preserve">1. </w:t>
      </w:r>
      <w:r>
        <w:rPr>
          <w:rFonts w:cs="Arial" w:ascii="Arial" w:hAnsi="Arial"/>
          <w:sz w:val="20"/>
          <w:szCs w:val="20"/>
        </w:rPr>
        <w:t>El Consejo Estatal de Trasplantes de Órganos y Tejidos es el organismo público descentralizado del Poder Ejecutivo del Estado, con personalidad jurídica y patrimonio propio, que tiene a su cargo apoyar, coordinar, promover, consolidar e implementar las diversas acciones y programas en materia de la disposición de órganos y tejidos, de seres humanos con fines terapéut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8. Consejo de Trasplantes. Integración.</w:t>
      </w:r>
    </w:p>
    <w:p>
      <w:pPr>
        <w:pStyle w:val="Normal1"/>
        <w:widowControl w:val="false"/>
        <w:rPr/>
      </w:pPr>
      <w:r>
        <w:rPr>
          <w:rFonts w:cs="Arial" w:ascii="Arial" w:hAnsi="Arial"/>
          <w:b/>
          <w:sz w:val="20"/>
          <w:szCs w:val="20"/>
        </w:rPr>
        <w:t xml:space="preserve">1. </w:t>
      </w:r>
      <w:r>
        <w:rPr>
          <w:rFonts w:cs="Arial" w:ascii="Arial" w:hAnsi="Arial"/>
          <w:sz w:val="20"/>
          <w:szCs w:val="20"/>
        </w:rPr>
        <w:t>El Consejo Estatal de Trasplantes de Órganos y Tejidos se integrará en forma permanent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 quien será el Presidente Honor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cretario de Salud del Estado, quien fungirá como Presidente Ejecu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Comisionado para la Protección contra Riesgos Sanitarios de Jalisco, quien fungirá como Coordinador Gene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siguientes participantes en calidad de vocales, quienes también tendrán derecho a voz y vo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Fiscal Gener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El Secretario de Educación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rectores de las Universidades en el Estado que expidan título de médico cirujano y partero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El Delegado Estatal del Instituto Mexicano del Segur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El Delegado Estatal del Instituto de Seguridad Social al Servicio de los Trabajadore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El Director General del Organismo Público Descentralizado Hospital Civil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El Director General del Instituto Jalisciense de Ciencias Foren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El Presidente del Colegio de Not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El Presidente de la Asociación Médica de Jalisco, A. C.;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El Presidente de la Asociación de Hospitales Particulares de Jalisco, A. C.</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Presidente Ejecutivo designará al Secretario Técnico del El Consejo de Trasplantes de Órganos y Tejidos, quien tendrá las responsabilidades que le señale su Reglamento Interior y coordinará los trabajos del Comité Técnico de Traspla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9. Consejo de Trasplantes. Sesiones.</w:t>
      </w:r>
    </w:p>
    <w:p>
      <w:pPr>
        <w:pStyle w:val="Normal1"/>
        <w:widowControl w:val="false"/>
        <w:rPr/>
      </w:pPr>
      <w:r>
        <w:rPr>
          <w:rFonts w:cs="Arial" w:ascii="Arial" w:hAnsi="Arial"/>
          <w:b/>
          <w:sz w:val="20"/>
          <w:szCs w:val="20"/>
        </w:rPr>
        <w:t>1</w:t>
      </w:r>
      <w:r>
        <w:rPr>
          <w:rFonts w:cs="Arial" w:ascii="Arial" w:hAnsi="Arial"/>
          <w:sz w:val="20"/>
          <w:szCs w:val="20"/>
        </w:rPr>
        <w:t>. El Consejo de Trasplantes de Órganos y Tejidos sesionará conforme lo establezca su Reglamento Interi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El Presidente Ejecutivo podrá ser suplido en las sesiones por el Coordinador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3. </w:t>
      </w:r>
      <w:r>
        <w:rPr>
          <w:rFonts w:cs="Arial" w:ascii="Arial" w:hAnsi="Arial"/>
          <w:sz w:val="20"/>
          <w:szCs w:val="20"/>
        </w:rPr>
        <w:t>Cada vocal propietario designará al suplente que lo sustituirá durante sus faltas tempora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0. Consejo de Trasplantes. Atribuciones.</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tendrá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señar, instrumentar, operar y dirigir el Sistema Estatal de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aplicar el Programa Estatal de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comunicación y coordinación con el Centro Nacional de Trasplantes, a efecto de emprender acciones de complementación y colaboración con las acciones del Registro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información y colaborar con las acciones del Registro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mover a través de actividades de educación, investigación, información y difusión, una cultura de donación entr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Revisar permanentemente la legislación y la reglamentación, en la materia de la disposición de órganos y tejidos de seres humanos con fines terapéuticos, a efecto de presentar ante las instancias competentes, observaciones y propue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Presentar por conducto del Presidente Ejecutivo, un informe anual de actividades que incluya las estadísticas de donación y trasplante de órganos y teji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poner e impulsar ante las instituciones de educación superior y de salud, la formación de recursos humanos en la especialidad de trasplante, así como estudios e investigaciones en la materia en calidad de posgrados o especia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lementar un sistema de información con respecto al Programa Estatal de Trasplantes, que permita tanto la toma de decisiones como la evaluación de la atención médica relacionada con los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Operar y diseñar el sistema logístico e informático del Registro Estatal de Trasplantes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Coadyuvar para evitar los delitos en materia de donación y trasplantes de órg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Aprobar sus normas, lineamientos y políticas intern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que le otorgue la presente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1. Consejo de Trasplantes. Comité Técnico.</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contará con la colaboración de un Comité Técnico que integrarán profesionales peritos en la materia de trasplantes, que designarán las instituciones de salud señaladas en el artículo 228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omité Técnico coadyuvará para la mejor realización del Programa Estatal de Trasplante, aprobará y mantendrá actualizado el manual de procedimientos técnico-administrativos, contará con las funciones que le señale el Reglamento Interior del Consejo de Trasplantes de Órganos y Tejidos, procurará el intercambio de experiencias entre las instituciones de salud que realicen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Secretario Técnico cuidará que se respeten las políticas que establezcan las autoridades nacionales y estatales respecto a la asignación de órganos y tejidos provenientes de personas que perdieron la v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2. Consejo de Trasplantes. Asignación y Distribución de Órganos y Tejid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asignación y distribución de órganos y tejidos deberá apegarse a las disposiciones de la Ley General de Salud, del Reglamento de la Ley General de Salud en Materia de Trasplantes, de esta Ley y del Reglamento Estatal de Asignación y Distribución de Órganos y Tejid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mités Internos de Trasplantes deberán emitir por escrito, dictamen justificatorio de la asignación de órganos y tejidos, coherente con los datos que consten en el expediente clín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Comité Interno de Trasplantes estará obligado a proporcionar información amplia y suficiente sobre los motivos y fundamentos de la asignación excepcional de órganos, de acuerdo al Registro de Trasplantes cuando ésta le sea requerida por la autoridad competente, por el receptor postergado, su cónyuge, concubina, concubinario o familiares directos dentro del segundo gr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reglamento y sus modificaciones serán aprobados por el Gobernador del Estado a propuesta del Consejo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3. Consejo de Trasplantes. Transparencia.</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4. Consejo de Trasplantes. Comisiones.</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para un mejor cumplimiento de sus objetivos, a través de su órgano máximo, podrá determinar la integración y trabajo de comisiones permanentes o transitorias, las cuales se regirán por lo establecido en el Reglamento Interior del propio Consejo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35. Consejo de Trasplante. Registro Estatal de Trasplantes</w:t>
      </w:r>
      <w:r>
        <w:rPr>
          <w:rFonts w:cs="Arial" w:ascii="Arial" w:hAnsi="Arial"/>
          <w:color w:val="000000"/>
        </w:rPr>
        <w:t>.</w:t>
      </w:r>
    </w:p>
    <w:p>
      <w:pPr>
        <w:pStyle w:val="Normal1"/>
        <w:widowControl w:val="false"/>
        <w:rPr/>
      </w:pPr>
      <w:r>
        <w:rPr>
          <w:rFonts w:cs="Arial" w:ascii="Arial" w:hAnsi="Arial"/>
          <w:b/>
          <w:sz w:val="20"/>
          <w:szCs w:val="20"/>
        </w:rPr>
        <w:t>1.</w:t>
      </w:r>
      <w:r>
        <w:rPr>
          <w:rFonts w:cs="Arial" w:ascii="Arial" w:hAnsi="Arial"/>
          <w:sz w:val="20"/>
          <w:szCs w:val="20"/>
        </w:rPr>
        <w:t xml:space="preserve"> El Consejo Estatal de Trasplantes de Órganos y Tejidos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de Trasplantes vigilará la correcta aplicación del Reglamento Estatal de Asignaciones y Distribución de Órganos y Teji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PARTICIPACIÓN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6. Consejo de Trasplantes.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7. Consejo de Trasplantes. Patronato.</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tiene por objeto coordinar la participación y colaboración de la sociedad y de sus diversos sector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8. Consejo de Trasplantes. Presidencia del Patronato.</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será presidido por el Secretario Técnico del Consejo Estatal de Trasplantes de Órganos y Tejidos y su mesa directiva se conformará de acuerdo con el instrumento público que le dé formal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9. Consejo de Trasplantes. Patronato y Participación Comunitaria.</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procurará l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de salud que participen en el sistema y en el programa estatal de traspl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0. Consejo de Trasplantes. Patronato Aplicación de Recurs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Patronato para la Donación y Trasplante de Órganos y Tejidos, definirá la aplicación y los rubros en que se utilizarán los recursos financieros y materiales que se obtengan por su gestión, escuchando las opiniones del Consejo de Traspla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ISPOSICIÓN DE SANGRE, COMPONENTES SANGUÍNEOS, CÉLULAS PROGENITORAS HEMATOPOYÉTICAS Y HEMODERIVADO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1. Bancos de Sangre. Lineamientos.</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para el Estado de Jalisco coadyuvará con la Comisión Federal para la Protección contra Riesgos Sanitarios el control sanitario de la disposición de sangre y células progenitoras hematopoyéticas, bajo los lineamientos establecidos en los convenios que para efecto suscriban dichas institu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2. Bancos de Sangre. Atribuciones.</w:t>
      </w:r>
    </w:p>
    <w:p>
      <w:pPr>
        <w:pStyle w:val="Normal1"/>
        <w:widowControl w:val="false"/>
        <w:rPr/>
      </w:pPr>
      <w:r>
        <w:rPr>
          <w:rFonts w:cs="Arial" w:ascii="Arial" w:hAnsi="Arial"/>
          <w:b/>
          <w:sz w:val="20"/>
          <w:szCs w:val="20"/>
        </w:rPr>
        <w:t xml:space="preserve">1. </w:t>
      </w:r>
      <w:r>
        <w:rPr>
          <w:rFonts w:cs="Arial" w:ascii="Arial" w:hAnsi="Arial"/>
          <w:sz w:val="20"/>
          <w:szCs w:val="20"/>
        </w:rPr>
        <w:t>El Centro Estatal de Transfusión Sanguínea tendrá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rigir la red estatal de bancos de sangre, la cual es el sistema de coordinación técnico, administrativo y operativo entre instituciones de salud del sector público, privado y social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ar la información relativa a la disposición de sangre, células progenitoras hematopoyéticas y sus componentes obtenidos por donación altruista o por requerimiento hospitalario, con el fin de actuar como enlace estatal para su localización y  uso; dicho registro estará conformado por la información que genere el propio Centro Estatal de Transfusión Sanguínea y la que  reciba de los bancos de sangre de las unidades hospitalar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ctualizar la información relativa a la disposición de sangre, células progenitoras hematopoyéticas y sus componentes sanguíneos, así como de los potenciales don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tegrar mensualmente la información requerida por el Centro Nacional de la Transfusión Sanguínea y el Sistema Único de Información en Salud, los ingresos y egresos de sangre y componentes de los diferentes establecimientos hospital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 impulsar las acciones que se realicen en la entidad, orientadas a la disposición de sangre y sus componentes, promoviendo su uso r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stablecer mecanismos e instrumentos de integración y concertación para la captación, almacenamiento, fraccionamiento y suministro de sangre segura en los que intervendrán las instituciones de los sectores público,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ungir como laboratorio de referencia estatal para pruebas de calidad de la sangre, microbiológicas e inmun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mentar la donación voluntaria y efectuar campañas de educación para la donación altruista y salud en materia de disposición y uso de sangre seg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curar el acceso de sangre segura a los pacientes que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Gestionar ante los bancos de sangre de cada unidad hospitalaria la obtención de sangre, células progenitoras hematopoyéticas y sus hemoderivados en favor de las Regiones Sanitarias y Hospitales autorizad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mover la certificación de los bancos de sangre en la Entidad y del personal que labore en éstos, así como expedir constancias de cumplimiento de normas a los bancos de sang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Capacitar al personal médico, paramédico, técnico y auxiliar en materia de medicina transfusional, extracción y fraccionamiento de sangre, bioseguridad en su manejo y, en general, en todos los aspectos relacionados con la sangre y los productos sanguíneos.</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NOVEN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INFRAESTRUCTURA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3. Infraestructura en Salud. Re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ecretaría de Salud, promoverá la creación de redes de coordinación interinstitucional, con la finalidad de optimizar los recursos disponibles y evitar la duplicidad de a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on la finalidad de abarcar la cobertura en salud de las zonas de difícil acceso, la Secretaría de Salud creará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4. Infraestructura en Salud. Tecnología de la Información y comun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eberá asegurar la inclusión de tecnologías de la información y comunicaciones necesarias para la creación de plataformas de expedientes, información, estadísticas y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5. Infraestructura en Salud. Centros de Recre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de los sectores público, social y privado, acondicionarán en sus instalaciones centros de recreo para el esparcimiento de enfermos internos en sus clínicas y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ludoteca estará proyectada para mejorar el estado de ánimo de los enfermos y será operada por prestadores de servicio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Con la finalidad de alcanzar los propósitos establecidos en este artículo, la Secretaría de Salud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Las ludotecas atenderán preferentemente a niñas, niños y adolescentes, personas con discapacidad, adultos mayores y en condición de vulnerabilida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ubiertas las necesidades de recreación de los internos, se podrán establecer ludotecas para la atención de niños y adolescentes que aguarden en salas de espera de clínicas u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b/>
          <w:sz w:val="20"/>
          <w:szCs w:val="20"/>
        </w:rPr>
        <w:t xml:space="preserve">6. </w:t>
      </w:r>
      <w:r>
        <w:rPr>
          <w:rFonts w:cs="Arial" w:ascii="Arial" w:hAnsi="Arial"/>
          <w:sz w:val="20"/>
          <w:szCs w:val="20"/>
        </w:rPr>
        <w:t>El cumplimiento de las obligaciones que se señalan en este artículo estará condicionado a la disponibilidad de espacios adecuados y recursos presupuestales y financieros con que cuentan las instituciones de que se trate.</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INVESTIGACIÓN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rFonts w:ascii="Arial" w:hAnsi="Arial" w:cs="Arial"/>
          <w:b/>
          <w:b/>
          <w:color w:val="000000"/>
        </w:rPr>
      </w:pPr>
      <w:r>
        <w:rPr>
          <w:rFonts w:cs="Arial" w:ascii="Arial" w:hAnsi="Arial"/>
          <w:b/>
          <w:color w:val="000000"/>
        </w:rPr>
        <w:t>DE LAS ACCIONES Y BASES PARA LA INVESTIGAC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6. Investigación de la Salud. Desarrollo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para la salud comprende el desarrollo de acciones que contribuy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 conocimiento de los procesos biológicos y psicológicos en los sere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conocimiento de los vínculos entre las causas de enfermedad, la práctica médica y la estructura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 la prevención y control de los problemas de salud que se consideren prioritarios para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ocimiento y control de los efectos nociv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l estudio de técnicas y métodos que se recomienden y empleen, para la prestación de servicios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 la coordinación de la Secretaría de Salud con las instituciones que realicen trabajos científicos en la materia para el intercambio de información y evitar duplicidad de invest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A la producción nacional de insumos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 la aplicación de los resultados autorizados por la autoridad competente de las investigaciones certificadas realizadas por los problemas de salud exis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7. Investigación de la Salud. Comisión Interinstitucional de Investig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apoyará y estimulará la promoción, constitución y funcionamiento de establecimientos destinados a la investigación par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a coordinación de acciones y programas se integra la Comisión Interinstitucional de Investigación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8. Investigación de la Salud. Padrón de Investigadores.</w:t>
      </w:r>
    </w:p>
    <w:p>
      <w:pPr>
        <w:pStyle w:val="Normal1"/>
        <w:widowControl w:val="false"/>
        <w:rPr/>
      </w:pPr>
      <w:r>
        <w:rPr>
          <w:rFonts w:cs="Arial" w:ascii="Arial" w:hAnsi="Arial"/>
          <w:b/>
          <w:sz w:val="20"/>
          <w:szCs w:val="20"/>
        </w:rPr>
        <w:t xml:space="preserve">1. </w:t>
      </w:r>
      <w:r>
        <w:rPr>
          <w:rFonts w:cs="Arial" w:ascii="Arial" w:hAnsi="Arial"/>
          <w:sz w:val="20"/>
          <w:szCs w:val="20"/>
        </w:rPr>
        <w:t>Para efectos del artículo anterior, la Secretaría de Salud elaborará y actualizará un padrón de investigadores en el Estado con la finalidad de establecer presupuestos efectivos para las investigaciones financiadas por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9. Investigación de la Salud. Investigación en Seres Human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en seres humanos se desarrollará conforme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odrá realizarse sólo cuando el conocimiento que se pretenda producir no pueda obtenerse por otro método idóne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odrá efectuarse sólo cuando exista una razonable seguridad de que no se expone a riesgos ni daños innecesarios al sujeto en exper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obtendrá el consentimiento por escrito del sujeto en quien se realizará la investigación, a falta de tal consentimiento, el de su representante legal, o en su defecto, la autorización de la autoridad competente. En todos estos casos, se harán de su conocimiento los objetivos de la experimentación y de las posibles consecuencias positivas y negativas para su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Se sujetará estrictamente al Reglamento de la Ley General de Salud en materia de Investigación para la Salud y a las normas oficiales mexicana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0. Investigación de la Salud. Uso de Nuevos Recursos Terapéuticos.</w:t>
      </w:r>
    </w:p>
    <w:p>
      <w:pPr>
        <w:pStyle w:val="Normal1"/>
        <w:widowControl w:val="false"/>
        <w:rPr/>
      </w:pPr>
      <w:r>
        <w:rPr>
          <w:rFonts w:cs="Arial" w:ascii="Arial" w:hAnsi="Arial"/>
          <w:b/>
          <w:sz w:val="20"/>
          <w:szCs w:val="20"/>
        </w:rPr>
        <w:t xml:space="preserve">1. </w:t>
      </w:r>
      <w:r>
        <w:rPr>
          <w:rFonts w:cs="Arial" w:ascii="Arial" w:hAnsi="Arial"/>
          <w:sz w:val="20"/>
          <w:szCs w:val="20"/>
        </w:rPr>
        <w:t>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1. Investigación de la Salud. San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 realice la investigación en seres humanos, en contravención a lo dispuesto en esta Ley y demás disposiciones legales aplicables, se hará acreedor a las sanciones correspondientes.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PRIM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EXPENDIOS DE ALIMENTOS, BEBIDAS NO ALCOHÓLICAS Y ALCOHÓLICA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ÍTULO ÚNI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2. Expendios de Alimentos Bebidas no Alcohólicas y Alcohólicas. Autorización.</w:t>
      </w:r>
    </w:p>
    <w:p>
      <w:pPr>
        <w:pStyle w:val="Normal1"/>
        <w:widowControl w:val="false"/>
        <w:rPr/>
      </w:pPr>
      <w:r>
        <w:rPr>
          <w:rFonts w:cs="Arial" w:ascii="Arial" w:hAnsi="Arial"/>
          <w:b/>
          <w:sz w:val="20"/>
          <w:szCs w:val="20"/>
        </w:rPr>
        <w:t xml:space="preserve">1. </w:t>
      </w:r>
      <w:r>
        <w:rPr>
          <w:rFonts w:cs="Arial" w:ascii="Arial" w:hAnsi="Arial"/>
          <w:sz w:val="20"/>
          <w:szCs w:val="20"/>
        </w:rPr>
        <w:t>De conformidad con los criterios y lineamientos técnicos que expida la Secretaría de Salud, se autorizará el funcionamiento de los establecimientos que expendan o suministren al público alimentos, bebidas no alcohólicas, y alcohólicas en estado natural, mezcladas, preparadas, adicionadas o acondicionadas para su consumo dentro o fuera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los establecimientos que expendan o suministren al público bebidas alcohólicas en estado natural, mezcladas, preparadas o adicionadas, deberán cumplir con todas las medidas específicas impuestas por la Secretaría de Salud en el acuerdo que emita, cuya observación será́ motivo de verificación constante por parte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3. Expendios de Alimentos Bebidas no Alcohólicas y Alcohólicas. Municipios.</w:t>
      </w:r>
    </w:p>
    <w:p>
      <w:pPr>
        <w:pStyle w:val="Normal1"/>
        <w:widowControl w:val="false"/>
        <w:rPr/>
      </w:pPr>
      <w:r>
        <w:rPr>
          <w:rFonts w:cs="Arial" w:ascii="Arial" w:hAnsi="Arial"/>
          <w:b/>
          <w:sz w:val="20"/>
          <w:szCs w:val="20"/>
        </w:rPr>
        <w:t xml:space="preserve">1. </w:t>
      </w:r>
      <w:r>
        <w:rPr>
          <w:rFonts w:cs="Arial" w:ascii="Arial" w:hAnsi="Arial"/>
          <w:sz w:val="20"/>
          <w:szCs w:val="20"/>
        </w:rPr>
        <w:t>Los ayuntamientos, en el ámbito de su competencia, en coordinación con la Secretaría de Salud y en los términos de esta Ley, de los acuerdos que se llegaran a suscribir y demás disposiciones aplicables, autorizaran la ubicación, el funcionamiento y los horarios de los establecimientos a que se refiere este Capítul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4. Expendios de Alimentos Bebidas no Alcohólicas y Alcohólicas. Distancias.</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l artículo anterior, se tomará en cuenta la distancia de centros de recreo, culturales y otros similares, con objeto de coadyuvar eficazmente al cumplimiento de los programas nacionales para la prevención de alcoholismo. </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SALUBRIDAD LOCAL</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5. Salubridad Local. Regulación y Control Sanitario.</w:t>
      </w:r>
    </w:p>
    <w:p>
      <w:pPr>
        <w:pStyle w:val="Normal1"/>
        <w:widowControl w:val="false"/>
        <w:rPr/>
      </w:pPr>
      <w:r>
        <w:rPr>
          <w:rFonts w:cs="Arial" w:ascii="Arial" w:hAnsi="Arial"/>
          <w:b/>
          <w:sz w:val="20"/>
          <w:szCs w:val="20"/>
        </w:rPr>
        <w:t xml:space="preserve">1. </w:t>
      </w:r>
      <w:r>
        <w:rPr>
          <w:rFonts w:cs="Arial" w:ascii="Arial" w:hAnsi="Arial"/>
          <w:sz w:val="20"/>
          <w:szCs w:val="20"/>
        </w:rPr>
        <w:t>Es materia de salubridad local, la regulación y el control sanitari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ercados y centros de abas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eniería sanitaria, excepto las de los establecimient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ementerios, crematorios, funerarias y crip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luso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lbercas, baños y sanitarios públ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entros de reunión y de espectácu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entros de Hospedaj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materias que determinen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giros y establecimientos no enunciados en las fracciones anteriores, quedan sujetos a vigilancia sanitaria en los casos en que exista evidencia de riesgo o daño para la salud humana. Corresponde la regulación y el control sanitario de las materias a que se refiere este artículo,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6. Salubridad Local. Regulación Sanitaria.</w:t>
      </w:r>
    </w:p>
    <w:p>
      <w:pPr>
        <w:pStyle w:val="Normal1"/>
        <w:widowControl w:val="false"/>
        <w:rPr/>
      </w:pPr>
      <w:r>
        <w:rPr>
          <w:rFonts w:cs="Arial" w:ascii="Arial" w:hAnsi="Arial"/>
          <w:b/>
          <w:sz w:val="20"/>
          <w:szCs w:val="20"/>
        </w:rPr>
        <w:t>1</w:t>
      </w:r>
      <w:r>
        <w:rPr>
          <w:rFonts w:cs="Arial" w:ascii="Arial" w:hAnsi="Arial"/>
          <w:sz w:val="20"/>
          <w:szCs w:val="20"/>
        </w:rPr>
        <w:t>. Corresponde la regulación y el control sanitario de las materias a que se refiere el artículo anterior,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e Título, se entiende por control sanitario el conjunto de acciones de orientación, educación, autorización, muestreo y, en su caso, aplicación de medidas de seguridad y sanciones, las cuales son ejercidas por la Secretaría de Salud, la Comisión para la Protección Contra Riesgos Sanitarios de Jalisco y los ayuntamientos en el ámbito de sus respectivas competencias, con la participación de los productores, comercializadores, prestadores de servicio y consumidores, con base en los acuerdos de coordinación celebrados con la Federación y a lo establecido en la norma jurídica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7. Salubridad Local. Contenido de la Regulación Sanitaria.</w:t>
      </w:r>
    </w:p>
    <w:p>
      <w:pPr>
        <w:pStyle w:val="Normal1"/>
        <w:widowControl w:val="false"/>
        <w:rPr/>
      </w:pPr>
      <w:r>
        <w:rPr>
          <w:rFonts w:cs="Arial" w:ascii="Arial" w:hAnsi="Arial"/>
          <w:b/>
          <w:sz w:val="20"/>
          <w:szCs w:val="20"/>
        </w:rPr>
        <w:t>1</w:t>
      </w:r>
      <w:r>
        <w:rPr>
          <w:rFonts w:cs="Arial" w:ascii="Arial" w:hAnsi="Arial"/>
          <w:sz w:val="20"/>
          <w:szCs w:val="20"/>
        </w:rPr>
        <w:t>. La regulación sanitaria comprende la autorización, vigilancia, aplicación de sanciones y medidas de seguridad, relacionados con las materias competentes de la salubridad local a que alude 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8. Salubridad Local. Normatividad Aplicable.</w:t>
      </w:r>
    </w:p>
    <w:p>
      <w:pPr>
        <w:pStyle w:val="Normal1"/>
        <w:widowControl w:val="false"/>
        <w:rPr/>
      </w:pPr>
      <w:r>
        <w:rPr>
          <w:rFonts w:cs="Arial" w:ascii="Arial" w:hAnsi="Arial"/>
          <w:b/>
          <w:sz w:val="20"/>
          <w:szCs w:val="20"/>
        </w:rPr>
        <w:t>1</w:t>
      </w:r>
      <w:r>
        <w:rPr>
          <w:rFonts w:cs="Arial" w:ascii="Arial" w:hAnsi="Arial"/>
          <w:sz w:val="20"/>
          <w:szCs w:val="20"/>
        </w:rPr>
        <w:t>. La Secretaría de Salud emitirá los ordenamientos, criterios y lineamientos de carácter técnico para establecer normas oficiales a las que quedarán sujetos tanto el control sanitario como la regulación sanitaria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vigilancia del cumplimiento de los ordenamientos, criterios y lineamientos dictados por la Secretaría de Salud quedará a cargo de la Comisión para la Protección Contra Riesgos Sanitarios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9. Salubridad Local. Requerimientos de Operación.</w:t>
      </w:r>
    </w:p>
    <w:p>
      <w:pPr>
        <w:pStyle w:val="Normal1"/>
        <w:widowControl w:val="false"/>
        <w:rPr/>
      </w:pPr>
      <w:r>
        <w:rPr>
          <w:rFonts w:cs="Arial" w:ascii="Arial" w:hAnsi="Arial"/>
          <w:b/>
          <w:sz w:val="20"/>
          <w:szCs w:val="20"/>
        </w:rPr>
        <w:t>1</w:t>
      </w:r>
      <w:r>
        <w:rPr>
          <w:rFonts w:cs="Arial" w:ascii="Arial" w:hAnsi="Arial"/>
          <w:sz w:val="20"/>
          <w:szCs w:val="20"/>
        </w:rPr>
        <w:t>. Los establecimientos enunciados en el artículo 267 de esta Ley, requieren para su op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viso de funcionamiento, expedido por la autoridad competente de acuerdo con los convenios que se celebren en los términos del artículo 266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tar, en su caso, con un responsable que reúna los requisitos que se establecen en esta Ley y en los Reglamentos respec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I. Contar, en su caso, con los auxiliares de responsable que determinen los Reglamentos aplicables, tomando en cuenta la cantidad de productos de que se trata, la diversidad de líneas de producción y el horario de las opera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autoridad sanitaria competente podrá dispensar este requisito previo estudio fundado y mot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0. Salubridad Local. Cambios de Propietarios de Establecimientos.</w:t>
      </w:r>
    </w:p>
    <w:p>
      <w:pPr>
        <w:pStyle w:val="Normal1"/>
        <w:widowControl w:val="false"/>
        <w:rPr/>
      </w:pPr>
      <w:r>
        <w:rPr>
          <w:rFonts w:cs="Arial" w:ascii="Arial" w:hAnsi="Arial"/>
          <w:b/>
          <w:sz w:val="20"/>
          <w:szCs w:val="20"/>
        </w:rPr>
        <w:t xml:space="preserve">1. </w:t>
      </w:r>
      <w:r>
        <w:rPr>
          <w:rFonts w:cs="Arial" w:ascii="Arial" w:hAnsi="Arial"/>
          <w:sz w:val="20"/>
          <w:szCs w:val="20"/>
        </w:rPr>
        <w:t>Todo cambio de propietario, de razón o denominación social de un establecimiento, autorizado por el Ayuntamiento y la oficina hacendaria respectiva, deberá ser comunicado por el peticionario a la Secretaría de Salud, en un plazo no mayor de 30 días a partir de la fecha en que se hubiese realizado, sujetándose el trámite correspondiente a las disposiciones reglamentari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1. Salubridad Local. Criterios y Lineamient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a que se refiere el artículo 258 y la información que se estime de interés general, serán publicadas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62. Salubridad Local. Prioridades en los Servicios de Salud</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El Ejecutivo del Estado y los ayuntamientos, en los términos de las disposiciones legales respectivas y de los convenios que se celebren, darán prioridad, en su caso, a los siguiente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Agua potable, alcantarillado, tratamiento y disposición final de aguas residu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Aseo públ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etri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Baño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Rastr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sistencia Soci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3. Salubridad Local. Supletoriedad.</w:t>
      </w:r>
    </w:p>
    <w:p>
      <w:pPr>
        <w:pStyle w:val="Normal1"/>
        <w:widowControl w:val="false"/>
        <w:rPr>
          <w:rFonts w:ascii="Arial" w:hAnsi="Arial" w:cs="Arial"/>
          <w:sz w:val="20"/>
          <w:szCs w:val="20"/>
        </w:rPr>
      </w:pPr>
      <w:r>
        <w:rPr>
          <w:rFonts w:cs="Arial" w:ascii="Arial" w:hAnsi="Arial"/>
          <w:sz w:val="20"/>
          <w:szCs w:val="20"/>
        </w:rPr>
        <w:t>1. En todo lo no previsto por este Capítulo se estará a lo que dispongan esta Ley y sus reglamentos respectivos, disposiciones legales aplicables y las normas oficiales mexicanas correspondientes, así como los criterios y lineamientos de carácter técnico que se llegaran a expedir.</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MERCADOS Y CENTROS DE ABASTO</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64. Mercados y Centros de Abasto. Concepto.</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 esta Ley, se entiende por mercados y centros de abasto los sitios de acceso público, destinados a la compra y venta de productos básicos, en forma permanente o en días determinado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5. Mercados y Centros de Abasto. Vigilancia.</w:t>
      </w:r>
    </w:p>
    <w:p>
      <w:pPr>
        <w:pStyle w:val="Normal1"/>
        <w:widowControl w:val="false"/>
        <w:rPr/>
      </w:pPr>
      <w:r>
        <w:rPr>
          <w:rFonts w:cs="Arial" w:ascii="Arial" w:hAnsi="Arial"/>
          <w:b/>
          <w:sz w:val="20"/>
          <w:szCs w:val="20"/>
        </w:rPr>
        <w:t xml:space="preserve">1. </w:t>
      </w:r>
      <w:r>
        <w:rPr>
          <w:rFonts w:cs="Arial" w:ascii="Arial" w:hAnsi="Arial"/>
          <w:sz w:val="20"/>
          <w:szCs w:val="20"/>
        </w:rPr>
        <w:t>Los mercados y centros de abasto estarán bajo la vigilancia de la autoridad competente en materia de higiene, la cual comprobará que se cumpla con los requisitos legales establecidos por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6. Mercados y Centros de Abasto. Condiciones Higiénicas.</w:t>
      </w:r>
    </w:p>
    <w:p>
      <w:pPr>
        <w:pStyle w:val="Normal1"/>
        <w:widowControl w:val="false"/>
        <w:rPr/>
      </w:pPr>
      <w:r>
        <w:rPr>
          <w:rFonts w:cs="Arial" w:ascii="Arial" w:hAnsi="Arial"/>
          <w:b/>
          <w:sz w:val="20"/>
          <w:szCs w:val="20"/>
        </w:rPr>
        <w:t xml:space="preserve">1. </w:t>
      </w:r>
      <w:r>
        <w:rPr>
          <w:rFonts w:cs="Arial" w:ascii="Arial" w:hAnsi="Arial"/>
          <w:sz w:val="20"/>
          <w:szCs w:val="20"/>
        </w:rPr>
        <w:t>Los vendedores, locatarios y personal cuya actividad esté vinculada con los mercados y centros de abasto, estarán obligados a conservar en esos lugares las condiciones higiénicas indispensables para el debido mantenimiento de sus loc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CAPÍTULO III</w:t>
      </w:r>
    </w:p>
    <w:p>
      <w:pPr>
        <w:pStyle w:val="Normal1"/>
        <w:widowControl w:val="false"/>
        <w:jc w:val="center"/>
        <w:rPr>
          <w:rFonts w:ascii="Arial" w:hAnsi="Arial" w:cs="Arial"/>
          <w:b/>
          <w:b/>
          <w:sz w:val="20"/>
          <w:szCs w:val="20"/>
        </w:rPr>
      </w:pPr>
      <w:r>
        <w:rPr>
          <w:rFonts w:cs="Arial" w:ascii="Arial" w:hAnsi="Arial"/>
          <w:b/>
          <w:sz w:val="20"/>
          <w:szCs w:val="20"/>
        </w:rPr>
        <w:t xml:space="preserve">DE LA INGENIERÍA SANIT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67. Edificaciones. Concept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construcción toda edificación o local que se destine a la habitación, enseñanza, recreatividad, trabajo o cualquier otro us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8. Edificaciones. Normatividad.</w:t>
      </w:r>
    </w:p>
    <w:p>
      <w:pPr>
        <w:pStyle w:val="Normal1"/>
        <w:widowControl w:val="false"/>
        <w:rPr/>
      </w:pPr>
      <w:r>
        <w:rPr>
          <w:rFonts w:cs="Arial" w:ascii="Arial" w:hAnsi="Arial"/>
          <w:b/>
          <w:sz w:val="20"/>
          <w:szCs w:val="20"/>
        </w:rPr>
        <w:t>1</w:t>
      </w:r>
      <w:r>
        <w:rPr>
          <w:rFonts w:cs="Arial" w:ascii="Arial" w:hAnsi="Arial"/>
          <w:sz w:val="20"/>
          <w:szCs w:val="20"/>
        </w:rPr>
        <w:t>. En los aspectos sanitarios, las construcciones, reconstrucciones, modificaciones y adaptaciones deberán cumplir con esta Ley, las demá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9. Edificaciones. Normatividad.</w:t>
      </w:r>
    </w:p>
    <w:p>
      <w:pPr>
        <w:pStyle w:val="Normal1"/>
        <w:widowControl w:val="false"/>
        <w:rPr/>
      </w:pPr>
      <w:r>
        <w:rPr>
          <w:rFonts w:cs="Arial" w:ascii="Arial" w:hAnsi="Arial"/>
          <w:b/>
          <w:sz w:val="20"/>
          <w:szCs w:val="20"/>
        </w:rPr>
        <w:t xml:space="preserve">1. </w:t>
      </w:r>
      <w:r>
        <w:rPr>
          <w:rFonts w:cs="Arial" w:ascii="Arial" w:hAnsi="Arial"/>
          <w:sz w:val="20"/>
          <w:szCs w:val="20"/>
        </w:rPr>
        <w:t>Cuando se trate de iniciar y realizar la construcción, reconstrucción, modificación o acondicionamiento total o parcial de un edifici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0. Edificaciones. Edificios Públicos.</w:t>
      </w:r>
    </w:p>
    <w:p>
      <w:pPr>
        <w:pStyle w:val="Normal1"/>
        <w:widowControl w:val="false"/>
        <w:rPr/>
      </w:pPr>
      <w:r>
        <w:rPr>
          <w:rFonts w:cs="Arial" w:ascii="Arial" w:hAnsi="Arial"/>
          <w:b/>
          <w:sz w:val="20"/>
          <w:szCs w:val="20"/>
        </w:rPr>
        <w:t>1.</w:t>
      </w:r>
      <w:r>
        <w:rPr>
          <w:rFonts w:cs="Arial" w:ascii="Arial" w:hAnsi="Arial"/>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1. Edificaciones. Aviso de Inicio y Terminación.</w:t>
      </w:r>
    </w:p>
    <w:p>
      <w:pPr>
        <w:pStyle w:val="Normal1"/>
        <w:widowControl w:val="false"/>
        <w:rPr/>
      </w:pPr>
      <w:r>
        <w:rPr>
          <w:rFonts w:cs="Arial" w:ascii="Arial" w:hAnsi="Arial"/>
          <w:b/>
          <w:sz w:val="20"/>
          <w:szCs w:val="20"/>
        </w:rPr>
        <w:t xml:space="preserve">1. </w:t>
      </w:r>
      <w:r>
        <w:rPr>
          <w:rFonts w:cs="Arial" w:ascii="Arial" w:hAnsi="Arial"/>
          <w:sz w:val="20"/>
          <w:szCs w:val="20"/>
        </w:rPr>
        <w:t>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n esta Ley, demás disposiciones legales aplicables y las normas oficiales mexicana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72. Edificaciones. Avis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propietarios o responsables de las construcciones de edificios o locales, deberán dar aviso a la conclusión de la obra a la autoridad competente en un término de treinta días, para que si la autoridad lo considera conveniente, practique verificación para constatar el cumplimiento de las disposiciones legales aplicables y, en su caso, tomar las medidas que esta Ley les facul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3. Edificaciones. Autorización.</w:t>
      </w:r>
    </w:p>
    <w:p>
      <w:pPr>
        <w:pStyle w:val="Normal1"/>
        <w:widowControl w:val="false"/>
        <w:rPr/>
      </w:pPr>
      <w:r>
        <w:rPr>
          <w:rFonts w:cs="Arial" w:ascii="Arial" w:hAnsi="Arial"/>
          <w:b/>
          <w:sz w:val="20"/>
          <w:szCs w:val="20"/>
        </w:rPr>
        <w:t>1.</w:t>
      </w:r>
      <w:r>
        <w:rPr>
          <w:rFonts w:cs="Arial" w:ascii="Arial" w:hAnsi="Arial"/>
          <w:sz w:val="20"/>
          <w:szCs w:val="20"/>
        </w:rPr>
        <w:t xml:space="preserve"> Los edificios y locales terminados podrán dedicarse al uso que se destinen, una vez verificados y otorgada la autorización de parte de la autoridad sanitaria competente, en su ca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4. Edificaciones. Inspecciones.</w:t>
      </w:r>
    </w:p>
    <w:p>
      <w:pPr>
        <w:pStyle w:val="Normal1"/>
        <w:widowControl w:val="false"/>
        <w:rPr/>
      </w:pPr>
      <w:r>
        <w:rPr>
          <w:rFonts w:cs="Arial" w:ascii="Arial" w:hAnsi="Arial"/>
          <w:b/>
          <w:sz w:val="20"/>
          <w:szCs w:val="20"/>
        </w:rPr>
        <w:t xml:space="preserve">1. </w:t>
      </w:r>
      <w:r>
        <w:rPr>
          <w:rFonts w:cs="Arial" w:ascii="Arial" w:hAnsi="Arial"/>
          <w:sz w:val="20"/>
          <w:szCs w:val="20"/>
        </w:rPr>
        <w:t>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5. Edificaciones. Ejecución de Obras por Medidas Higiénicas.</w:t>
      </w:r>
    </w:p>
    <w:p>
      <w:pPr>
        <w:pStyle w:val="Normal1"/>
        <w:widowControl w:val="false"/>
        <w:rPr/>
      </w:pPr>
      <w:r>
        <w:rPr>
          <w:rFonts w:cs="Arial" w:ascii="Arial" w:hAnsi="Arial"/>
          <w:b/>
          <w:sz w:val="20"/>
          <w:szCs w:val="20"/>
        </w:rPr>
        <w:t>1</w:t>
      </w:r>
      <w:r>
        <w:rPr>
          <w:rFonts w:cs="Arial" w:ascii="Arial" w:hAnsi="Arial"/>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6. Edificaciones. Acciones de Urgencia.</w:t>
      </w:r>
    </w:p>
    <w:p>
      <w:pPr>
        <w:pStyle w:val="Normal1"/>
        <w:widowControl w:val="false"/>
        <w:rPr/>
      </w:pPr>
      <w:r>
        <w:rPr>
          <w:rFonts w:cs="Arial" w:ascii="Arial" w:hAnsi="Arial"/>
          <w:b/>
          <w:sz w:val="20"/>
          <w:szCs w:val="20"/>
        </w:rPr>
        <w:t xml:space="preserve">1. </w:t>
      </w:r>
      <w:r>
        <w:rPr>
          <w:rFonts w:cs="Arial" w:ascii="Arial" w:hAnsi="Arial"/>
          <w:sz w:val="20"/>
          <w:szCs w:val="20"/>
        </w:rPr>
        <w:t>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7. Edificaciones. Suspensión y Demoli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OS CEMENTERIOS, CREMATORIOS, FUNERARIAS Y CRIPT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8. Cementerios, Crematorios, Funerarias y Cripta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menterio: el lugar destinado a la inhum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rematorio: las instalaciones destinadas a la inciner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ipta: el lugar destinado a la conservación de cenizas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Funeraria: establecimiento al que acuden los deudos, a rendir honores póstumos a un ser que ha perdido la vida; y</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9. Cementerios, Crematorios, Funerarias y Criptas. Autorizaciones.</w:t>
      </w:r>
    </w:p>
    <w:p>
      <w:pPr>
        <w:pStyle w:val="Normal1"/>
        <w:widowControl w:val="false"/>
        <w:rPr/>
      </w:pPr>
      <w:r>
        <w:rPr>
          <w:rFonts w:cs="Arial" w:ascii="Arial" w:hAnsi="Arial"/>
          <w:b/>
          <w:sz w:val="20"/>
          <w:szCs w:val="20"/>
        </w:rPr>
        <w:t xml:space="preserve">1. </w:t>
      </w:r>
      <w:r>
        <w:rPr>
          <w:rFonts w:cs="Arial" w:ascii="Arial" w:hAnsi="Arial"/>
          <w:sz w:val="20"/>
          <w:szCs w:val="20"/>
        </w:rPr>
        <w:t>Para establecer un nuevo cementerio o crematorio, se necesita licencia expedida por la autoridad municipal correspondiente, quien la concederá, previa opinión que emita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0. Cementerios, Crematorios, Funerarias y Criptas. Funcionamiento.</w:t>
      </w:r>
    </w:p>
    <w:p>
      <w:pPr>
        <w:pStyle w:val="Normal1"/>
        <w:widowControl w:val="false"/>
        <w:rPr/>
      </w:pPr>
      <w:r>
        <w:rPr>
          <w:rFonts w:cs="Arial" w:ascii="Arial" w:hAnsi="Arial"/>
          <w:b/>
          <w:sz w:val="20"/>
          <w:szCs w:val="20"/>
        </w:rPr>
        <w:t xml:space="preserve">1. </w:t>
      </w:r>
      <w:r>
        <w:rPr>
          <w:rFonts w:cs="Arial" w:ascii="Arial" w:hAnsi="Arial"/>
          <w:sz w:val="20"/>
          <w:szCs w:val="20"/>
        </w:rPr>
        <w:t>El funcionamiento de los cementerios y crematorios estará sujeto 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1. Cementerios, Crematorios, Funerarias y Criptas. Traslado de Cadáveres.</w:t>
      </w:r>
    </w:p>
    <w:p>
      <w:pPr>
        <w:pStyle w:val="Normal1"/>
        <w:widowControl w:val="false"/>
        <w:rPr/>
      </w:pPr>
      <w:r>
        <w:rPr>
          <w:rFonts w:cs="Arial" w:ascii="Arial" w:hAnsi="Arial"/>
          <w:b/>
          <w:sz w:val="20"/>
          <w:szCs w:val="20"/>
        </w:rPr>
        <w:t xml:space="preserve">1. </w:t>
      </w:r>
      <w:r>
        <w:rPr>
          <w:rFonts w:cs="Arial" w:ascii="Arial" w:hAnsi="Arial"/>
          <w:sz w:val="20"/>
          <w:szCs w:val="20"/>
        </w:rPr>
        <w:t>El traslado de cadáveres de un municipio a otro no requerirá de autorización sanitaria, excep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cadáveres de personas que hubieren padecido enfermedades infectocontagiosas sujetas a notificación inmediat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traslado se pretenda realizar después de las cuarenta y ocho horas posteriores a la muerte de que se trat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RECLUSORI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2. Reclusorios. Concepto.</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reclusorio el establecimiento destinado a la internación de quienes se encuentren restringidos de su libertad corporal por una resolución judicial o administ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83. Reclusorios. Control Sanit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reclusorios estarán sujetos al control sanitario de los Gobiernos Estatal o Municipal, en su caso, de conformidad con las disposiciones que señalan esta Ley y demás norma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4. Reclusorios. Baños y Área de Enfermería.</w:t>
      </w:r>
    </w:p>
    <w:p>
      <w:pPr>
        <w:pStyle w:val="Normal1"/>
        <w:widowControl w:val="false"/>
        <w:rPr/>
      </w:pPr>
      <w:r>
        <w:rPr>
          <w:rFonts w:cs="Arial" w:ascii="Arial" w:hAnsi="Arial"/>
          <w:b/>
          <w:sz w:val="20"/>
          <w:szCs w:val="20"/>
        </w:rPr>
        <w:t xml:space="preserve">1. </w:t>
      </w:r>
      <w:r>
        <w:rPr>
          <w:rFonts w:cs="Arial" w:ascii="Arial" w:hAnsi="Arial"/>
          <w:sz w:val="20"/>
          <w:szCs w:val="20"/>
        </w:rPr>
        <w:t>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w:t>
      </w:r>
    </w:p>
    <w:p>
      <w:pPr>
        <w:pStyle w:val="Heading8"/>
        <w:spacing w:before="0" w:after="0"/>
        <w:jc w:val="center"/>
        <w:rPr>
          <w:rFonts w:ascii="Arial" w:hAnsi="Arial" w:cs="Arial"/>
          <w:b/>
          <w:b/>
          <w:color w:val="000000"/>
        </w:rPr>
      </w:pPr>
      <w:r>
        <w:rPr>
          <w:rFonts w:cs="Arial" w:ascii="Arial" w:hAnsi="Arial"/>
          <w:b/>
          <w:color w:val="000000"/>
        </w:rPr>
        <w:t>DE LAS ALBERCAS, BAÑOS Y SANITARIOS PÚBLIC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5. Baños Públicos. Concep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berca pública: todo lugar con acceso público, que contiene agua potable, destinado para la recreación, deporte, relajación o uso terapéut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año público: todo establecimiento con acceso público destinado a utilizar el agua potable para el aseo corporal, descanso o uso terapéut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anitario público: todo establecimiento con acceso público, destinado para el aseo personal y el depósito de desechos orgánicos humanos no peligros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6. Baños Públicos. Ap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abrir al servicio público estos establecimientos deberá notificarse sin excepción a la autoridad sanitaria competent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w:t>
      </w:r>
    </w:p>
    <w:p>
      <w:pPr>
        <w:pStyle w:val="Heading8"/>
        <w:spacing w:before="0" w:after="0"/>
        <w:jc w:val="center"/>
        <w:rPr>
          <w:rFonts w:ascii="Arial" w:hAnsi="Arial" w:cs="Arial"/>
          <w:b/>
          <w:b/>
          <w:color w:val="000000"/>
        </w:rPr>
      </w:pPr>
      <w:r>
        <w:rPr>
          <w:rFonts w:cs="Arial" w:ascii="Arial" w:hAnsi="Arial"/>
          <w:b/>
          <w:color w:val="000000"/>
        </w:rPr>
        <w:t>DE LOS CENTROS DE REUNIÓN Y ESPECTÁCUL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7. Centros de Reunión y de Espectáculos. Concepto.</w:t>
      </w:r>
    </w:p>
    <w:p>
      <w:pPr>
        <w:pStyle w:val="Normal1"/>
        <w:widowControl w:val="false"/>
        <w:rPr/>
      </w:pPr>
      <w:r>
        <w:rPr>
          <w:rFonts w:cs="Arial" w:ascii="Arial" w:hAnsi="Arial"/>
          <w:b/>
          <w:sz w:val="20"/>
          <w:szCs w:val="20"/>
        </w:rPr>
        <w:t xml:space="preserve">1. </w:t>
      </w:r>
      <w:r>
        <w:rPr>
          <w:rFonts w:cs="Arial" w:ascii="Arial" w:hAnsi="Arial"/>
          <w:sz w:val="20"/>
          <w:szCs w:val="20"/>
        </w:rPr>
        <w:t>Para efectos de esta Ley, se entiende por centros de reunión y de espectáculos todos aquellos lugares destinados a fines recreativos, sociales, deportivos o culturales al servicio del públi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8. Centros de Reunión y de Espectáculos. Verificación.</w:t>
      </w:r>
    </w:p>
    <w:p>
      <w:pPr>
        <w:pStyle w:val="Normal1"/>
        <w:widowControl w:val="false"/>
        <w:rPr/>
      </w:pPr>
      <w:r>
        <w:rPr>
          <w:rFonts w:cs="Arial" w:ascii="Arial" w:hAnsi="Arial"/>
          <w:b/>
          <w:sz w:val="20"/>
          <w:szCs w:val="20"/>
        </w:rPr>
        <w:t xml:space="preserve">1. </w:t>
      </w:r>
      <w:r>
        <w:rPr>
          <w:rFonts w:cs="Arial" w:ascii="Arial" w:hAnsi="Arial"/>
          <w:sz w:val="20"/>
          <w:szCs w:val="20"/>
        </w:rPr>
        <w:t>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9. Centros de Reunión y Espectáculos. Normativa.</w:t>
      </w:r>
    </w:p>
    <w:p>
      <w:pPr>
        <w:pStyle w:val="Normal1"/>
        <w:widowControl w:val="false"/>
        <w:rPr/>
      </w:pPr>
      <w:r>
        <w:rPr>
          <w:rFonts w:cs="Arial" w:ascii="Arial" w:hAnsi="Arial"/>
          <w:b/>
          <w:sz w:val="20"/>
          <w:szCs w:val="20"/>
        </w:rPr>
        <w:t>1</w:t>
      </w:r>
      <w:r>
        <w:rPr>
          <w:rFonts w:cs="Arial" w:ascii="Arial" w:hAnsi="Arial"/>
          <w:sz w:val="20"/>
          <w:szCs w:val="20"/>
        </w:rPr>
        <w:t>. El funcionamiento de los establecimientos a que se refiere el artículo 287 deberá ajustarse a lo dispuesto por las disposiciones legales aplicables, y contará con los servicios de seguridad e higiene que establezcan las normas correspondi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I</w:t>
      </w:r>
    </w:p>
    <w:p>
      <w:pPr>
        <w:pStyle w:val="Heading8"/>
        <w:spacing w:before="0" w:after="0"/>
        <w:jc w:val="center"/>
        <w:rPr>
          <w:rFonts w:ascii="Arial" w:hAnsi="Arial" w:cs="Arial"/>
          <w:b/>
          <w:b/>
          <w:color w:val="000000"/>
        </w:rPr>
      </w:pPr>
      <w:r>
        <w:rPr>
          <w:rFonts w:cs="Arial" w:ascii="Arial" w:hAnsi="Arial"/>
          <w:b/>
          <w:color w:val="000000"/>
        </w:rPr>
        <w:t>DE LOS CENTROS DE HOSPEDAJE</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0. Hoteles, Moteles, Pensiones y Casas de Huéspede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Hotel: comprenden instalaciones para alojamiento temporal, que funcionan mediante el arrendamiento de cuartos y servicios complementarios, a cambio de una remun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Motel: comprenden instalaciones para alojamiento temporal, que funcionan mediante el arrendamiento de cuartos cuya disposición de los mismos, deberá de ser independiente de los demás, pudiendo prescindir de los servicios complementarios de los hoteles, y cuenta con cajón de estacionamiento integrado al cuarto o habit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asa de huéspedes o Pensión: establecimiento de categoría inferior al hotel cuyos huéspedes residen en él habitualm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demás análogos a los anteriores que hospeden de forma gratuita u onerosa a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1. Hoteles, Moteles, Pensiones y Casas de Huéspedes. Normatividad.</w:t>
      </w:r>
    </w:p>
    <w:p>
      <w:pPr>
        <w:pStyle w:val="Normal1"/>
        <w:widowControl w:val="false"/>
        <w:rPr/>
      </w:pPr>
      <w:r>
        <w:rPr>
          <w:rFonts w:cs="Arial" w:ascii="Arial" w:hAnsi="Arial"/>
          <w:b/>
          <w:sz w:val="20"/>
          <w:szCs w:val="20"/>
        </w:rPr>
        <w:t xml:space="preserve">1. </w:t>
      </w:r>
      <w:r>
        <w:rPr>
          <w:rFonts w:cs="Arial" w:ascii="Arial" w:hAnsi="Arial"/>
          <w:sz w:val="20"/>
          <w:szCs w:val="20"/>
        </w:rPr>
        <w:t>La actividad de estos establecimientos estará sujeta a lo dispuesto por esta ley, otras disposiciones legales aplicables y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AUTORIZACIONES Y CERTIFICACION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AUTORIZACION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2. Autorizaciones Sanitarias. Concept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on actos administrativos mediante los cuales la autoridad sanitaria estatal correspondiente permite a una persona física o jurídica, la realización de actividades relacionadas con la salud humana, en los casos, con los requisitos y modalidades que determin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as autorizaciones sanitarias en el ámbito local tendrán el carácter de permis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3. Autorizaciones Sanitarias. Expedición de Autoriza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Quedan exceptuadas del pago de derechos las dependencias del Gobierno Estatal, de los Municipios, los establecimientos educativos del sector público y las instituciones de asistencia social priv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4. Autorizaciones Sanitarias. Autorizaciones por Tiempo Determinad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erán otorgadas por la Secretaría de Salud con las excepciones que establezca esta Ley, serán por tiempo determinado y podrán ser prorrog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del Estado, mediante campañas, llevarán a cabo actividades de censos, vigilancia y promoción de estas autoriza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5. Autorizaciones Sanitarias. Revalid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podrán revalidarse de conformidad con los términos que al efecto fijen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6.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de Jalisco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zaciones en materia de salubridad general se sujetarán a lo dispuesto por la Ley General de Salud y sus disposiciones complementar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7. Autorizaciones Sanitarias. Actividades Normadas.</w:t>
      </w:r>
    </w:p>
    <w:p>
      <w:pPr>
        <w:pStyle w:val="Normal1"/>
        <w:widowControl w:val="false"/>
        <w:rPr/>
      </w:pPr>
      <w:r>
        <w:rPr>
          <w:rFonts w:cs="Arial" w:ascii="Arial" w:hAnsi="Arial"/>
          <w:b/>
          <w:sz w:val="20"/>
          <w:szCs w:val="20"/>
        </w:rPr>
        <w:t xml:space="preserve">1. </w:t>
      </w:r>
      <w:r>
        <w:rPr>
          <w:rFonts w:cs="Arial" w:ascii="Arial" w:hAnsi="Arial"/>
          <w:sz w:val="20"/>
          <w:szCs w:val="20"/>
        </w:rPr>
        <w:t>Para las autorizaciones en materia de salubridad local se estará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quieren de autorización sanitaria mediante la modalidad de permi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traslado de cadáveres de un municipio a otro, en los casos previstos en el artículo 28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Los proyectos de construcción, reconstrucción, modificación, o acondicionamiento total o parcial de un edificio o local,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edificios y locales una vez terminados, en los cuales se examinará la habitabilidad para efecto de poder ocuparlos o aplicarlos al uso al que se destinen,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No requieren autorización sanitaria, pero requieren de aviso de funcionamiento, los establecimientos a que se refiere el artículo 266 d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El aviso de funcionamiento deberá sujetarse a lo dispuesto por el artículo 309 de este ordenamient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8.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viso a que se refiere este artículo deberá presentarse por escrito a la autoridad sanitaria, dentro de los diez días posteriores al inicio de operaciones y contendrá los siguientes da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Nombre y domicilio de la persona física o jurídica propietaria de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omicilio del establecimiento y fecha de inicio de oper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claración, bajo protesta de decir verdad, de que se cumplen los requisitos y las disposiciones aplicables a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lave de la actividad del establecimien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úmero de cédula profesional del responsable sanitario para el caso de establecimientos de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9. Autorizaciones Sanitarias. Aviso de Funcionamiento.</w:t>
      </w:r>
    </w:p>
    <w:p>
      <w:pPr>
        <w:pStyle w:val="Normal1"/>
        <w:widowControl w:val="false"/>
        <w:rPr/>
      </w:pPr>
      <w:r>
        <w:rPr>
          <w:rFonts w:cs="Arial" w:ascii="Arial" w:hAnsi="Arial"/>
          <w:b/>
          <w:sz w:val="20"/>
          <w:szCs w:val="20"/>
        </w:rPr>
        <w:t xml:space="preserve">1. </w:t>
      </w:r>
      <w:r>
        <w:rPr>
          <w:rFonts w:cs="Arial" w:ascii="Arial" w:hAnsi="Arial"/>
          <w:sz w:val="20"/>
          <w:szCs w:val="20"/>
        </w:rPr>
        <w:t>Cuando los establecimientos a que se refiere el artículo 255 cambien de ubicación, de razón social o denominación, de giro o de propietario, deberán presentar nuevo aviso de funcionamiento, conforme al artículo 297 fracción II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0. Autorizaciones Sanitarias. Revoc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a que se refiere esta Ley podrán ser revocadas por la autoridad sanitaria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REVOCACIÓN DE AUTORIZACION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AUSAS DE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1. Autorizaciones Sanitarias. Causas de Revoca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local competente podrá revocar las autorizaciones que haya otorgad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por causas supervenientes se compruebe que los productos o el ejercicio de las actividades que se hubieren autorizado, constituyan riesgo o daño para la salud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ejercicio de la actividad que se hubiese autorizado exceda de los límites fijados en la autorización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se dé un uso distinto a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or incumplimiento grave a las disposiciones de esta Ley, sus Reglamentos y demás norm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or reiterada renuencia a acatar las órdenes que dicte la autoridad sanitaria, en los términos d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resulten falsos los datos o documentos proporcionados por el interesado, que hubiesen servido de base a la autoridad sanitaria, para otorgar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uando el interesado no se ajuste a los términos, condiciones y requisitos en que se le haya otorgado la autorización o haga uso indebido de és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uando lo solicite el interes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n los demás casos en que, conforme a la Ley, lo determine la autoridad sanita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2. Autorizaciones Sanitarias. Riesgos.</w:t>
      </w:r>
    </w:p>
    <w:p>
      <w:pPr>
        <w:pStyle w:val="Normal1"/>
        <w:widowControl w:val="false"/>
        <w:rPr/>
      </w:pPr>
      <w:r>
        <w:rPr>
          <w:rFonts w:cs="Arial" w:ascii="Arial" w:hAnsi="Arial"/>
          <w:b/>
          <w:sz w:val="20"/>
          <w:szCs w:val="20"/>
        </w:rPr>
        <w:t xml:space="preserve">1. </w:t>
      </w:r>
      <w:r>
        <w:rPr>
          <w:rFonts w:cs="Arial" w:ascii="Arial" w:hAnsi="Arial"/>
          <w:sz w:val="20"/>
          <w:szCs w:val="20"/>
        </w:rPr>
        <w:t>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PROCEDIMIENTO PARA LA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3. Revocación. Procedimiento.</w:t>
      </w:r>
    </w:p>
    <w:p>
      <w:pPr>
        <w:pStyle w:val="Normal1"/>
        <w:widowControl w:val="false"/>
        <w:rPr/>
      </w:pPr>
      <w:r>
        <w:rPr>
          <w:rFonts w:cs="Arial" w:ascii="Arial" w:hAnsi="Arial"/>
          <w:b/>
          <w:sz w:val="20"/>
          <w:szCs w:val="20"/>
        </w:rPr>
        <w:t xml:space="preserve">1. </w:t>
      </w:r>
      <w:r>
        <w:rPr>
          <w:rFonts w:cs="Arial" w:ascii="Arial" w:hAnsi="Arial"/>
          <w:sz w:val="20"/>
          <w:szCs w:val="20"/>
        </w:rPr>
        <w:t>En los casos a que se refiere el artículo 301 de esta Ley, con excepción de lo previsto en la fracción VIII, la autoridad sanitaria instaurará el procedimiento que establece este Capítu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andará citar a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udiencia se celebrará dentro de un plazo no menor de cinco días hábiles, contados a partir del día siguiente de la notific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4. Revocación. Audiencia.</w:t>
      </w:r>
    </w:p>
    <w:p>
      <w:pPr>
        <w:pStyle w:val="Normal1"/>
        <w:widowControl w:val="false"/>
        <w:rPr/>
      </w:pPr>
      <w:r>
        <w:rPr>
          <w:rFonts w:cs="Arial" w:ascii="Arial" w:hAnsi="Arial"/>
          <w:b/>
          <w:sz w:val="20"/>
          <w:szCs w:val="20"/>
        </w:rPr>
        <w:t xml:space="preserve">1. </w:t>
      </w:r>
      <w:r>
        <w:rPr>
          <w:rFonts w:cs="Arial" w:ascii="Arial" w:hAnsi="Arial"/>
          <w:sz w:val="20"/>
          <w:szCs w:val="20"/>
        </w:rPr>
        <w:t>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5. Revocación. Medios Probatorios.</w:t>
      </w:r>
    </w:p>
    <w:p>
      <w:pPr>
        <w:pStyle w:val="Normal1"/>
        <w:widowControl w:val="false"/>
        <w:rPr/>
      </w:pPr>
      <w:r>
        <w:rPr>
          <w:rFonts w:cs="Arial" w:ascii="Arial" w:hAnsi="Arial"/>
          <w:b/>
          <w:sz w:val="20"/>
          <w:szCs w:val="20"/>
        </w:rPr>
        <w:t xml:space="preserve">1. </w:t>
      </w:r>
      <w:r>
        <w:rPr>
          <w:rFonts w:cs="Arial" w:ascii="Arial" w:hAnsi="Arial"/>
          <w:sz w:val="20"/>
          <w:szCs w:val="20"/>
        </w:rPr>
        <w:t>En la propia audiencia se ofrecerán y admitirán toda clase de medios probatorios, a excepción de la confesional y la testimonial. Tales elementos de convicción se desahogarán en la mism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celebración de la audiencia podrá diferirse por una sola vez cuando lo solicite el interesado, por causa debidamente justific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6. Revocación. Notificación de la Resolu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7. Revocación. Efectos.</w:t>
      </w:r>
    </w:p>
    <w:p>
      <w:pPr>
        <w:pStyle w:val="Normal1"/>
        <w:widowControl w:val="false"/>
        <w:rPr/>
      </w:pPr>
      <w:r>
        <w:rPr>
          <w:rFonts w:cs="Arial" w:ascii="Arial" w:hAnsi="Arial"/>
          <w:b/>
          <w:sz w:val="20"/>
          <w:szCs w:val="20"/>
        </w:rPr>
        <w:t xml:space="preserve">1. </w:t>
      </w:r>
      <w:r>
        <w:rPr>
          <w:rFonts w:cs="Arial" w:ascii="Arial" w:hAnsi="Arial"/>
          <w:sz w:val="20"/>
          <w:szCs w:val="20"/>
        </w:rPr>
        <w:t>La resolución de revocación surtirá efectos, en su caso, de clausura definitiva, de prohibición de uso o de ejercicio de las actividades a que se refiere la autorización revoca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CERTIFICAD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8. Certificados.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 certificados las constancias expedidas en los términos que establezcan las autoridades sanitarias del Estado, para la comprobación o información de determinados h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expedir certificados, autorizaciones o cualquier otro documento, con  base en la información, comprobación de hechos o recomendaciones técnicas que proporcionen terceros autorizados conforme 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09. Certificados. Tipos</w:t>
      </w:r>
      <w:r>
        <w:rPr>
          <w:rFonts w:cs="Arial" w:ascii="Arial" w:hAnsi="Arial"/>
          <w:color w:val="000000"/>
        </w:rPr>
        <w:t>.</w:t>
      </w:r>
    </w:p>
    <w:p>
      <w:pPr>
        <w:pStyle w:val="Normal1"/>
        <w:widowControl w:val="false"/>
        <w:rPr/>
      </w:pPr>
      <w:r>
        <w:rPr>
          <w:rFonts w:cs="Arial" w:ascii="Arial" w:hAnsi="Arial"/>
          <w:b/>
          <w:sz w:val="20"/>
          <w:szCs w:val="20"/>
        </w:rPr>
        <w:t xml:space="preserve">1. </w:t>
      </w:r>
      <w:r>
        <w:rPr>
          <w:rFonts w:cs="Arial" w:ascii="Arial" w:hAnsi="Arial"/>
          <w:sz w:val="20"/>
          <w:szCs w:val="20"/>
        </w:rPr>
        <w:t>Para fines sanitarios, podrán extenderse los siguientes certific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nupc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defu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 muerte fe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 la Ley General de Salud, sus Reglament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0. Certificados. Médico y Prenupciales.</w:t>
      </w:r>
    </w:p>
    <w:p>
      <w:pPr>
        <w:pStyle w:val="Normal1"/>
        <w:widowControl w:val="false"/>
        <w:rPr/>
      </w:pPr>
      <w:r>
        <w:rPr>
          <w:rFonts w:cs="Arial" w:ascii="Arial" w:hAnsi="Arial"/>
          <w:b/>
          <w:sz w:val="20"/>
          <w:szCs w:val="20"/>
        </w:rPr>
        <w:t xml:space="preserve">1. </w:t>
      </w:r>
      <w:r>
        <w:rPr>
          <w:rFonts w:cs="Arial" w:ascii="Arial" w:hAnsi="Arial"/>
          <w:sz w:val="20"/>
          <w:szCs w:val="20"/>
        </w:rPr>
        <w:t>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11. Certificados. De Defunción y Muerte Fetal</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os certificados de defunción o de muerte fetal serán expedidos por profesionales de la medicina o por las autoridades sanitarias competentes, una vez comprobado el fallecimiento y determinadas sus caus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2. Certificados. Expedición en Formatos Aprobados.</w:t>
      </w:r>
    </w:p>
    <w:p>
      <w:pPr>
        <w:pStyle w:val="Normal1"/>
        <w:widowControl w:val="false"/>
        <w:rPr/>
      </w:pPr>
      <w:r>
        <w:rPr>
          <w:rFonts w:cs="Arial" w:ascii="Arial" w:hAnsi="Arial"/>
          <w:b/>
          <w:sz w:val="20"/>
          <w:szCs w:val="20"/>
        </w:rPr>
        <w:t xml:space="preserve">1. </w:t>
      </w:r>
      <w:r>
        <w:rPr>
          <w:rFonts w:cs="Arial" w:ascii="Arial" w:hAnsi="Arial"/>
          <w:sz w:val="20"/>
          <w:szCs w:val="20"/>
        </w:rPr>
        <w:t>Los certificados a que se refiere este Capítulo, excepto el de salud, se extenderán, en los modelos aprobados por la Secretaría de Salud, y por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S MEDIDAS DE SEGURIDAD SANITARIA</w:t>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MEDIDAS DE SEGURIDAD SANITARIA</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3. Medidas de Seguridad. Concepto.</w:t>
      </w:r>
    </w:p>
    <w:p>
      <w:pPr>
        <w:pStyle w:val="Normal1"/>
        <w:widowControl w:val="false"/>
        <w:rPr/>
      </w:pPr>
      <w:r>
        <w:rPr>
          <w:rFonts w:cs="Arial" w:ascii="Arial" w:hAnsi="Arial"/>
          <w:b/>
          <w:sz w:val="20"/>
          <w:szCs w:val="20"/>
        </w:rPr>
        <w:t xml:space="preserve">1. </w:t>
      </w:r>
      <w:r>
        <w:rPr>
          <w:rFonts w:cs="Arial" w:ascii="Arial" w:hAnsi="Arial"/>
          <w:sz w:val="20"/>
          <w:szCs w:val="20"/>
        </w:rPr>
        <w:t>Se consideran medidas de seguridad aquellas disposiciones de inmediata ejecución que dicte la Secretaría de Salud y las autoridades municipales, de conformidad con los preceptos de esta Ley y demás disposiciones y convenios aplicables, para proteger y preservar la salud de todas las personas. Las medidas de seguridad se aplicarán sin perjuicio de las sanciones que, en su caso, correspondier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4. Medidas de Seguridad.  Tipos.</w:t>
      </w:r>
    </w:p>
    <w:p>
      <w:pPr>
        <w:pStyle w:val="Normal1"/>
        <w:widowControl w:val="false"/>
        <w:rPr/>
      </w:pPr>
      <w:r>
        <w:rPr>
          <w:rFonts w:cs="Arial" w:ascii="Arial" w:hAnsi="Arial"/>
          <w:b/>
          <w:sz w:val="20"/>
          <w:szCs w:val="20"/>
        </w:rPr>
        <w:t xml:space="preserve">1. </w:t>
      </w:r>
      <w:r>
        <w:rPr>
          <w:rFonts w:cs="Arial" w:ascii="Arial" w:hAnsi="Arial"/>
          <w:sz w:val="20"/>
          <w:szCs w:val="20"/>
        </w:rPr>
        <w:t>Son medidas de seguridad sanitaria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aisl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cuarente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pers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acunación de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vacunación de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insectos u otras faunas transmisoras y noc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uspensión de trabajos o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seguramiento y destrucción de objetos, productos o substa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 desocupación o desalojo de casas, edificios, establecimientos y, en general, de cualquier pre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prohibición de actos de us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s demás que determinen las autoridades sanitarias del Estado, que puedan evitar que se causen o continúen causando riesgos o daños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5. Medidas de Seguridad. Aislamiento.</w:t>
      </w:r>
    </w:p>
    <w:p>
      <w:pPr>
        <w:pStyle w:val="Normal1"/>
        <w:widowControl w:val="false"/>
        <w:rPr/>
      </w:pPr>
      <w:r>
        <w:rPr>
          <w:rFonts w:cs="Arial" w:ascii="Arial" w:hAnsi="Arial"/>
          <w:b/>
          <w:sz w:val="20"/>
          <w:szCs w:val="20"/>
        </w:rPr>
        <w:t xml:space="preserve">1. </w:t>
      </w:r>
      <w:r>
        <w:rPr>
          <w:rFonts w:cs="Arial" w:ascii="Arial" w:hAnsi="Arial"/>
          <w:sz w:val="20"/>
          <w:szCs w:val="20"/>
        </w:rPr>
        <w:t>Se entiende por aislamiento la separación de personas infectadas durante el período de transmisibilidad, en lugares y condiciones que eviten el peligro de contag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islamiento se ordenará por escrito por la autoridad sanitaria competente, previo dictamen médico y durará el tiempo estrictamente necesario para que desaparezca el peligr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6. Medidas de Seguridad. Cuarentena.</w:t>
      </w:r>
    </w:p>
    <w:p>
      <w:pPr>
        <w:pStyle w:val="Normal1"/>
        <w:widowControl w:val="false"/>
        <w:rPr/>
      </w:pPr>
      <w:r>
        <w:rPr>
          <w:rFonts w:cs="Arial" w:ascii="Arial" w:hAnsi="Arial"/>
          <w:b/>
          <w:sz w:val="20"/>
          <w:szCs w:val="20"/>
        </w:rPr>
        <w:t xml:space="preserve">1. </w:t>
      </w:r>
      <w:r>
        <w:rPr>
          <w:rFonts w:cs="Arial" w:ascii="Arial" w:hAnsi="Arial"/>
          <w:sz w:val="20"/>
          <w:szCs w:val="20"/>
        </w:rPr>
        <w:t>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7. Medidas de Seguridad. Observación Personal.</w:t>
      </w:r>
    </w:p>
    <w:p>
      <w:pPr>
        <w:pStyle w:val="Normal1"/>
        <w:widowControl w:val="false"/>
        <w:rPr/>
      </w:pPr>
      <w:r>
        <w:rPr>
          <w:rFonts w:cs="Arial" w:ascii="Arial" w:hAnsi="Arial"/>
          <w:b/>
          <w:sz w:val="20"/>
          <w:szCs w:val="20"/>
        </w:rPr>
        <w:t xml:space="preserve">1. </w:t>
      </w:r>
      <w:r>
        <w:rPr>
          <w:rFonts w:cs="Arial" w:ascii="Arial" w:hAnsi="Arial"/>
          <w:sz w:val="20"/>
          <w:szCs w:val="20"/>
        </w:rPr>
        <w:t>La observación personal consiste en la estrecha supervisión sanitaria de los presuntos portadores, sin limitar su libertad de tránsito, con el fin de facilitar la rápida identificación de la infección o enfermedad transmisi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8. Medidas de Seguridad. Vacunación.</w:t>
      </w:r>
    </w:p>
    <w:p>
      <w:pPr>
        <w:pStyle w:val="Normal1"/>
        <w:widowControl w:val="false"/>
        <w:rPr/>
      </w:pPr>
      <w:r>
        <w:rPr>
          <w:rFonts w:cs="Arial" w:ascii="Arial" w:hAnsi="Arial"/>
          <w:b/>
          <w:sz w:val="20"/>
          <w:szCs w:val="20"/>
        </w:rPr>
        <w:t>1</w:t>
      </w:r>
      <w:r>
        <w:rPr>
          <w:rFonts w:cs="Arial" w:ascii="Arial" w:hAnsi="Arial"/>
          <w:sz w:val="20"/>
          <w:szCs w:val="20"/>
        </w:rPr>
        <w:t>. Se ordenará la vacunación de personas expuestas a contraer enfermedades transmisibles,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n caso de epidemia grav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i existiera peligro de invasión de dichos padecimientos en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9. Medidas de Seguridad. Vacunación de Animales.</w:t>
      </w:r>
    </w:p>
    <w:p>
      <w:pPr>
        <w:pStyle w:val="Normal1"/>
        <w:widowControl w:val="false"/>
        <w:rPr/>
      </w:pPr>
      <w:r>
        <w:rPr>
          <w:rFonts w:cs="Arial" w:ascii="Arial" w:hAnsi="Arial"/>
          <w:b/>
          <w:sz w:val="20"/>
          <w:szCs w:val="20"/>
        </w:rPr>
        <w:t xml:space="preserve">1. </w:t>
      </w:r>
      <w:r>
        <w:rPr>
          <w:rFonts w:cs="Arial" w:ascii="Arial" w:hAnsi="Arial"/>
          <w:sz w:val="20"/>
          <w:szCs w:val="20"/>
        </w:rPr>
        <w:t>El Ejecutivo del Estado, por conducto de la Secretaría de Salud, podrá ordenar o proceder a la vacunación de animales que puedan convertirse en transmisores de enfermedades o que pongan en riesgo la salud de las personas, en coordinación, en su caso, con las dependencias encargadas de la sanidad anim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0. Medidas de Seguridad. Destrucción y Control de faunas Nociva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en los términos del artículo 5 de esta Ley, ejecutarán las medidas necesarias para la destrucción o control de insectos u otra fauna transmisora y nociva, cuando representen un peligro grave par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1. Medidas de Seguridad. De la Suspens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podrán ordenar la inmediata suspensión de trabajos o de servicios o la prohibición de actos de uso, cuando de continuar aquellos, se ponga en peligro la salud de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2. Medidas de Seguridad. De la Temporalidad de la Suspensión.</w:t>
      </w:r>
    </w:p>
    <w:p>
      <w:pPr>
        <w:pStyle w:val="Normal1"/>
        <w:widowControl w:val="false"/>
        <w:rPr/>
      </w:pPr>
      <w:r>
        <w:rPr>
          <w:rFonts w:cs="Arial" w:ascii="Arial" w:hAnsi="Arial"/>
          <w:b/>
          <w:sz w:val="20"/>
          <w:szCs w:val="20"/>
        </w:rPr>
        <w:t xml:space="preserve">1. </w:t>
      </w:r>
      <w:r>
        <w:rPr>
          <w:rFonts w:cs="Arial" w:ascii="Arial" w:hAnsi="Arial"/>
          <w:sz w:val="20"/>
          <w:szCs w:val="20"/>
        </w:rPr>
        <w:t>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urante la suspensión se podrá permitir el acceso a las personas que tengan encomendada la corrección de las irregularidades que la motivaro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3. Medidas de Seguridad. Aseguramiento de Bienes.</w:t>
      </w:r>
    </w:p>
    <w:p>
      <w:pPr>
        <w:pStyle w:val="Normal1"/>
        <w:widowControl w:val="false"/>
        <w:rPr/>
      </w:pPr>
      <w:r>
        <w:rPr>
          <w:rFonts w:cs="Arial" w:ascii="Arial" w:hAnsi="Arial"/>
          <w:b/>
          <w:sz w:val="20"/>
          <w:szCs w:val="20"/>
        </w:rPr>
        <w:t xml:space="preserve">1. </w:t>
      </w:r>
      <w:r>
        <w:rPr>
          <w:rFonts w:cs="Arial" w:ascii="Arial" w:hAnsi="Arial"/>
          <w:sz w:val="20"/>
          <w:szCs w:val="20"/>
        </w:rPr>
        <w:t>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4.  Medidas de Seguridad. Desocupación de Inmuebles.</w:t>
      </w:r>
    </w:p>
    <w:p>
      <w:pPr>
        <w:pStyle w:val="Normal1"/>
        <w:widowControl w:val="false"/>
        <w:rPr/>
      </w:pPr>
      <w:r>
        <w:rPr>
          <w:rFonts w:cs="Arial" w:ascii="Arial" w:hAnsi="Arial"/>
          <w:b/>
          <w:sz w:val="20"/>
          <w:szCs w:val="20"/>
        </w:rPr>
        <w:t>1.</w:t>
      </w:r>
      <w:r>
        <w:rPr>
          <w:rFonts w:cs="Arial" w:ascii="Arial" w:hAnsi="Arial"/>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L PROCEDIMIENTO PARA APLICAR LAS MEDIDAS DE SEGURIDAD Y SANCIONES</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325. Procedimientos Administrativos. Criterios de Ejecución.</w:t>
      </w:r>
    </w:p>
    <w:p>
      <w:pPr>
        <w:pStyle w:val="Normal1"/>
        <w:widowControl w:val="false"/>
        <w:rPr>
          <w:rFonts w:ascii="Arial" w:hAnsi="Arial" w:cs="Arial"/>
          <w:sz w:val="20"/>
          <w:szCs w:val="20"/>
        </w:rPr>
      </w:pPr>
      <w:r>
        <w:rPr>
          <w:rFonts w:cs="Arial" w:ascii="Arial" w:hAnsi="Arial"/>
          <w:sz w:val="20"/>
          <w:szCs w:val="20"/>
        </w:rPr>
        <w:t>1. Para los efectos de esta Ley, el ejercicio de las facultades discrecionales, por parte de las autoridades sanitarias locales competentes, se sujetará 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e tomarán en cuenta las necesidades sociales y, en general, los derechos e intereses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considerarán los precedentes que se hayan dado en el ejercicio de las facultades específicas que vayan a ser usadas, así como la experiencia acumulada a ese respec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demás que establezca el superior jerárquico, tendientes a la procedibilidad de la resolu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6. Procedimientos Administrativos. Principios.</w:t>
      </w:r>
    </w:p>
    <w:p>
      <w:pPr>
        <w:pStyle w:val="Normal1"/>
        <w:widowControl w:val="false"/>
        <w:rPr/>
      </w:pPr>
      <w:r>
        <w:rPr>
          <w:rFonts w:cs="Arial" w:ascii="Arial" w:hAnsi="Arial"/>
          <w:b/>
          <w:sz w:val="20"/>
          <w:szCs w:val="20"/>
        </w:rPr>
        <w:t xml:space="preserve">1. </w:t>
      </w:r>
      <w:r>
        <w:rPr>
          <w:rFonts w:cs="Arial" w:ascii="Arial" w:hAnsi="Arial"/>
          <w:sz w:val="20"/>
          <w:szCs w:val="20"/>
        </w:rPr>
        <w:t>La definición, observancia e instrucción de los procedimientos que serán por escrito, establecidos en esta Ley, se sujetarán a los principios jurídicos y administrativo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eg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mparci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fica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c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b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ubli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oord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fi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Jerarqu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Buena f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lo no previsto en el procedimiento administrativo sancionador que prevé esta Ley, se estará a lo dispuesto por el Código de Procedimientos Civi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7. Procedimientos Administrativos. Apercibimiento para Cumplir</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que se encuentren en el supuesto previsto en la fracción V del artículo 4 de esta Ley, con base al resultado de verificación, dictarán las medidas necesarias para corregir, en su caso, las irregularidades que se hubiesen encontrado, notificando al interesado y dándole un plazo adecuado para su cumplimien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8.  Procedimientos Administrativos. Auxilio de la Fuerza Públic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hacer uso de los medios legales necesarios, incluyendo el auxilio de la fuerza pública, para lograr las visitas de verificación, sanciones y medidas de seguridad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9. Procedimientos Administrativos. De la Contestación.</w:t>
      </w:r>
    </w:p>
    <w:p>
      <w:pPr>
        <w:pStyle w:val="Normal1"/>
        <w:widowControl w:val="false"/>
        <w:rPr/>
      </w:pPr>
      <w:r>
        <w:rPr>
          <w:rFonts w:cs="Arial" w:ascii="Arial" w:hAnsi="Arial"/>
          <w:b/>
          <w:sz w:val="20"/>
          <w:szCs w:val="20"/>
        </w:rPr>
        <w:t>1.</w:t>
      </w:r>
      <w:r>
        <w:rPr>
          <w:rFonts w:cs="Arial" w:ascii="Arial" w:hAnsi="Arial"/>
          <w:sz w:val="20"/>
          <w:szCs w:val="20"/>
        </w:rPr>
        <w:t xml:space="preserve">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0. Procedimientos Administrativos. Cómputo de plazos.</w:t>
      </w:r>
    </w:p>
    <w:p>
      <w:pPr>
        <w:pStyle w:val="Normal1"/>
        <w:widowControl w:val="false"/>
        <w:rPr/>
      </w:pPr>
      <w:r>
        <w:rPr>
          <w:rFonts w:cs="Arial" w:ascii="Arial" w:hAnsi="Arial"/>
          <w:b/>
          <w:sz w:val="20"/>
          <w:szCs w:val="20"/>
        </w:rPr>
        <w:t xml:space="preserve">1. </w:t>
      </w:r>
      <w:r>
        <w:rPr>
          <w:rFonts w:cs="Arial" w:ascii="Arial" w:hAnsi="Arial"/>
          <w:sz w:val="20"/>
          <w:szCs w:val="20"/>
        </w:rPr>
        <w:t>El cómputo de los plazos que se señalen para el cumplimiento de disposiciones sanitarias, se hará entendiendo los días como naturales, con las excepciones que esta Ley establ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1. Procedimientos Administrativos. De la Resoluc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2. Procedimientos Administrativos. De la No Comparecencia</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Si el presunto infractor no compareciera dentro del plazo fijado en el artículo 340 de esta Ley, se procederá a dictar, en su rebeldía, la resolución definitiva, notificándose en los términos d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3. Procedimientos Administrativos. Ejecución.</w:t>
      </w:r>
    </w:p>
    <w:p>
      <w:pPr>
        <w:pStyle w:val="Normal1"/>
        <w:widowControl w:val="false"/>
        <w:rPr/>
      </w:pPr>
      <w:r>
        <w:rPr>
          <w:rFonts w:cs="Arial" w:ascii="Arial" w:hAnsi="Arial"/>
          <w:b/>
          <w:sz w:val="20"/>
          <w:szCs w:val="20"/>
        </w:rPr>
        <w:t xml:space="preserve">1. </w:t>
      </w:r>
      <w:r>
        <w:rPr>
          <w:rFonts w:cs="Arial" w:ascii="Arial" w:hAnsi="Arial"/>
          <w:sz w:val="20"/>
          <w:szCs w:val="20"/>
        </w:rPr>
        <w:t>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4. Procedimientos Administrativos. Posible Comisión del Delito.</w:t>
      </w:r>
    </w:p>
    <w:p>
      <w:pPr>
        <w:pStyle w:val="Normal1"/>
        <w:widowControl w:val="false"/>
        <w:rPr/>
      </w:pPr>
      <w:r>
        <w:rPr>
          <w:rFonts w:cs="Arial" w:ascii="Arial" w:hAnsi="Arial"/>
          <w:b/>
          <w:sz w:val="20"/>
          <w:szCs w:val="20"/>
        </w:rPr>
        <w:t xml:space="preserve">1. </w:t>
      </w:r>
      <w:r>
        <w:rPr>
          <w:rFonts w:cs="Arial" w:ascii="Arial" w:hAnsi="Arial"/>
          <w:sz w:val="20"/>
          <w:szCs w:val="20"/>
        </w:rPr>
        <w:t>Cuando d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VIGILANCIA SANITARIA, SANCIONES Y RECURSO DE REVISIÓN</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 VIGILANCIA SANITAR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5. Vigilancia Sanitaria. Autoridades.</w:t>
      </w:r>
    </w:p>
    <w:p>
      <w:pPr>
        <w:pStyle w:val="Normal1"/>
        <w:widowControl w:val="false"/>
        <w:rPr/>
      </w:pPr>
      <w:r>
        <w:rPr>
          <w:rFonts w:cs="Arial" w:ascii="Arial" w:hAnsi="Arial"/>
          <w:b/>
          <w:sz w:val="20"/>
          <w:szCs w:val="20"/>
        </w:rPr>
        <w:t xml:space="preserve">1. </w:t>
      </w:r>
      <w:r>
        <w:rPr>
          <w:rFonts w:cs="Arial" w:ascii="Arial" w:hAnsi="Arial"/>
          <w:sz w:val="20"/>
          <w:szCs w:val="20"/>
        </w:rPr>
        <w:t>Corresponde a las autoridades sanitarias del Estado y a las Municipales, en los términos del artículo 5 de esta Ley, la vigilancia y el cumplimiento de este ordenamiento y de las demás disposiciones que de ella se deriv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6. Vigilancia Sanitaria. Dependencias y entidades públicas.</w:t>
      </w:r>
    </w:p>
    <w:p>
      <w:pPr>
        <w:pStyle w:val="Normal1"/>
        <w:widowControl w:val="false"/>
        <w:rPr/>
      </w:pPr>
      <w:r>
        <w:rPr>
          <w:rFonts w:cs="Arial" w:ascii="Arial" w:hAnsi="Arial"/>
          <w:b/>
          <w:sz w:val="20"/>
          <w:szCs w:val="20"/>
        </w:rPr>
        <w:t xml:space="preserve">1. </w:t>
      </w:r>
      <w:r>
        <w:rPr>
          <w:rFonts w:cs="Arial" w:ascii="Arial" w:hAnsi="Arial"/>
          <w:sz w:val="20"/>
          <w:szCs w:val="20"/>
        </w:rPr>
        <w:t>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7. Vigilancia Sanitaria. Actos Contrarios a la Ley.</w:t>
      </w:r>
    </w:p>
    <w:p>
      <w:pPr>
        <w:pStyle w:val="Normal1"/>
        <w:widowControl w:val="false"/>
        <w:rPr/>
      </w:pPr>
      <w:r>
        <w:rPr>
          <w:rFonts w:cs="Arial" w:ascii="Arial" w:hAnsi="Arial"/>
          <w:b/>
          <w:sz w:val="20"/>
          <w:szCs w:val="20"/>
        </w:rPr>
        <w:t>1</w:t>
      </w:r>
      <w:r>
        <w:rPr>
          <w:rFonts w:cs="Arial" w:ascii="Arial" w:hAnsi="Arial"/>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8. Vigilancia Sanitaria. Visitas de Verificación.</w:t>
      </w:r>
    </w:p>
    <w:p>
      <w:pPr>
        <w:pStyle w:val="Normal1"/>
        <w:widowControl w:val="false"/>
        <w:rPr/>
      </w:pPr>
      <w:r>
        <w:rPr>
          <w:rFonts w:cs="Arial" w:ascii="Arial" w:hAnsi="Arial"/>
          <w:b/>
          <w:sz w:val="20"/>
          <w:szCs w:val="20"/>
        </w:rPr>
        <w:t xml:space="preserve">1. </w:t>
      </w:r>
      <w:r>
        <w:rPr>
          <w:rFonts w:cs="Arial" w:ascii="Arial" w:hAnsi="Arial"/>
          <w:sz w:val="20"/>
          <w:szCs w:val="20"/>
        </w:rPr>
        <w:t>La vigilancia sanitaria se llevará a cabo mediante visitas de verifica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9. Verificaciones Sanitarias. Atribu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encomendar a sus verificadores, además actividades de orientación, educación y aplicación, en su caso, de las medidas de seguridad a que se refiere el artículo 325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0. Verificaciones Ordinarias y Extraordinarias.</w:t>
      </w:r>
    </w:p>
    <w:p>
      <w:pPr>
        <w:pStyle w:val="Normal1"/>
        <w:widowControl w:val="false"/>
        <w:rPr/>
      </w:pPr>
      <w:r>
        <w:rPr>
          <w:rFonts w:cs="Arial" w:ascii="Arial" w:hAnsi="Arial"/>
          <w:b/>
          <w:sz w:val="20"/>
          <w:szCs w:val="20"/>
        </w:rPr>
        <w:t xml:space="preserve">1. </w:t>
      </w:r>
      <w:r>
        <w:rPr>
          <w:rFonts w:cs="Arial" w:ascii="Arial" w:hAnsi="Arial"/>
          <w:sz w:val="20"/>
          <w:szCs w:val="20"/>
        </w:rPr>
        <w:t>Las verificaciones podrán ser ordinarias y extraordinarias. Las primeras se efectuarán en días y en horas hábiles y las segundas en cualquier tiemp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a Ley, tratándose de establecimientos industriales, comerciales o de servicios, se consideran días y horas hábiles las de su funcionamiento habitual o autoriz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1. Vigilancia Sanitaria. Verificadores sanitarios.</w:t>
      </w:r>
    </w:p>
    <w:p>
      <w:pPr>
        <w:pStyle w:val="Normal1"/>
        <w:widowControl w:val="false"/>
        <w:rPr/>
      </w:pPr>
      <w:r>
        <w:rPr>
          <w:rFonts w:cs="Arial" w:ascii="Arial" w:hAnsi="Arial"/>
          <w:b/>
          <w:sz w:val="20"/>
          <w:szCs w:val="20"/>
        </w:rPr>
        <w:t>1</w:t>
      </w:r>
      <w:r>
        <w:rPr>
          <w:rFonts w:cs="Arial" w:ascii="Arial" w:hAnsi="Arial"/>
          <w:sz w:val="20"/>
          <w:szCs w:val="20"/>
        </w:rPr>
        <w:t>.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2. Vigilancia Sanitaria. Órdenes Escritas.</w:t>
      </w:r>
    </w:p>
    <w:p>
      <w:pPr>
        <w:pStyle w:val="Normal1"/>
        <w:widowControl w:val="false"/>
        <w:rPr/>
      </w:pPr>
      <w:r>
        <w:rPr>
          <w:rFonts w:cs="Arial" w:ascii="Arial" w:hAnsi="Arial"/>
          <w:b/>
          <w:sz w:val="20"/>
          <w:szCs w:val="20"/>
        </w:rPr>
        <w:t>1.</w:t>
      </w:r>
      <w:r>
        <w:rPr>
          <w:rFonts w:cs="Arial" w:ascii="Arial" w:hAnsi="Arial"/>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rden de verificación deberá ser exhibida a la persona con quien se entienda la diligencia a la que s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3. Vigilancia Sanitaria. Diligencia de Verificación.</w:t>
      </w:r>
    </w:p>
    <w:p>
      <w:pPr>
        <w:pStyle w:val="Normal1"/>
        <w:widowControl w:val="false"/>
        <w:rPr/>
      </w:pPr>
      <w:r>
        <w:rPr>
          <w:rFonts w:cs="Arial" w:ascii="Arial" w:hAnsi="Arial"/>
          <w:b/>
          <w:sz w:val="20"/>
          <w:szCs w:val="20"/>
        </w:rPr>
        <w:t xml:space="preserve">1. </w:t>
      </w:r>
      <w:r>
        <w:rPr>
          <w:rFonts w:cs="Arial" w:ascii="Arial" w:hAnsi="Arial"/>
          <w:sz w:val="20"/>
          <w:szCs w:val="20"/>
        </w:rPr>
        <w:t>En la diligencia de verificación sanitaria se deberán observar las siguientes reg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nte la negativa o ausencia del visitado a quien se refiere la fracción II, la autoridad que practique la verificación designará a dos testigos. Esta circunstancia, el nombre, domicilio y firma de los testigos, se hará constar en el ac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n el acta que se levante con motivo de la verificación, se asentarán las circunstancias de la diligencia y las deficiencias o anomalías sanitarias observadas y, en su caso, las medidas de seguridad que se ejecu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negativa a firmar el acta o recibir copia de la misma o de la orden de visita, se deberá hacer constar en el referido documento y no afectará su validez ni la de la diligencia practicada.</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SANCIONES ADMINISTRATIV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4. Sanciones. Procedencia.</w:t>
      </w:r>
    </w:p>
    <w:p>
      <w:pPr>
        <w:pStyle w:val="Normal1"/>
        <w:widowControl w:val="false"/>
        <w:rPr/>
      </w:pPr>
      <w:r>
        <w:rPr>
          <w:rFonts w:cs="Arial" w:ascii="Arial" w:hAnsi="Arial"/>
          <w:b/>
          <w:sz w:val="20"/>
          <w:szCs w:val="20"/>
        </w:rPr>
        <w:t xml:space="preserve">1. </w:t>
      </w:r>
      <w:r>
        <w:rPr>
          <w:rFonts w:cs="Arial" w:ascii="Arial" w:hAnsi="Arial"/>
          <w:sz w:val="20"/>
          <w:szCs w:val="20"/>
        </w:rPr>
        <w:t>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5. Sanciones. Tipos.</w:t>
      </w:r>
    </w:p>
    <w:p>
      <w:pPr>
        <w:pStyle w:val="Normal1"/>
        <w:widowControl w:val="false"/>
        <w:rPr/>
      </w:pPr>
      <w:r>
        <w:rPr>
          <w:rFonts w:cs="Arial" w:ascii="Arial" w:hAnsi="Arial"/>
          <w:b/>
          <w:sz w:val="20"/>
          <w:szCs w:val="20"/>
        </w:rPr>
        <w:t>1</w:t>
      </w:r>
      <w:r>
        <w:rPr>
          <w:rFonts w:cs="Arial" w:ascii="Arial" w:hAnsi="Arial"/>
          <w:sz w:val="20"/>
          <w:szCs w:val="20"/>
        </w:rPr>
        <w:t>. Las sanciones administrativas podrán s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monestación con apercib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M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lausura temporal o definitiva, que podrá ser parcial o to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6. Sanciones. Tipo de Falta y Condiciones del Infractor.</w:t>
      </w:r>
    </w:p>
    <w:p>
      <w:pPr>
        <w:pStyle w:val="Normal1"/>
        <w:widowControl w:val="false"/>
        <w:rPr/>
      </w:pPr>
      <w:r>
        <w:rPr>
          <w:rFonts w:cs="Arial" w:ascii="Arial" w:hAnsi="Arial"/>
          <w:b/>
          <w:sz w:val="20"/>
          <w:szCs w:val="20"/>
        </w:rPr>
        <w:t xml:space="preserve">1. </w:t>
      </w:r>
      <w:r>
        <w:rPr>
          <w:rFonts w:cs="Arial" w:ascii="Arial" w:hAnsi="Arial"/>
          <w:sz w:val="20"/>
          <w:szCs w:val="20"/>
        </w:rPr>
        <w:t>Al imponerse una sanción, se fundará y motivará la resolución, tomando en cu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os daños que se hayan producido o puedan producirse en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gravedad de la infrac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condiciones socioeconómicas del infract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calidad de reincidente del infracto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 beneficio obtenido por el infractor como resultado de la infrac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7.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desde una hasta mil veces el valor diario de la Unidad de Medida y Actualización, la violación de las disposiciones contenidas en los artículos 22, 144, 192, 250, 258 fr. I, 260, 292, 297, 298, 311, 31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bookmarkStart w:id="0" w:name="_gjdgxs"/>
      <w:bookmarkEnd w:id="0"/>
      <w:r>
        <w:rPr>
          <w:rFonts w:cs="Arial" w:ascii="Arial" w:hAnsi="Arial"/>
          <w:b/>
          <w:i w:val="false"/>
          <w:color w:val="000000"/>
        </w:rPr>
        <w:t>Artículo 348. Sanciones.</w:t>
      </w:r>
    </w:p>
    <w:p>
      <w:pPr>
        <w:pStyle w:val="Normal1"/>
        <w:widowControl w:val="false"/>
        <w:rPr/>
      </w:pPr>
      <w:bookmarkStart w:id="1" w:name="_a2v7tln40lev"/>
      <w:bookmarkEnd w:id="1"/>
      <w:r>
        <w:rPr>
          <w:rFonts w:cs="Arial" w:ascii="Arial" w:hAnsi="Arial"/>
          <w:b/>
          <w:sz w:val="20"/>
          <w:szCs w:val="20"/>
        </w:rPr>
        <w:t>1</w:t>
      </w:r>
      <w:r>
        <w:rPr>
          <w:rFonts w:cs="Arial" w:ascii="Arial" w:hAnsi="Arial"/>
          <w:sz w:val="20"/>
          <w:szCs w:val="20"/>
        </w:rPr>
        <w:t>. Se sancionará con multa de veinte hasta mil veces el valor diario de la Unidad de Medida y Actualización, la violación de las disposiciones contenidas en los artículos 28, 29, 143, 144, 145, 269, 279 y 281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9.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cien hasta mil veces el valor diario de la Unidad de Medida y Actualización, la violación de las disposiciones contenidas en los artículos 301, 320 y 34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0.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quinientas hasta mil veces el valor diario de la Unidad de Medida y Actualización, la violación de las disposiciones contenidas en los artículos 249 y 25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51. Sancion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fracciones no previstas en este Capítulo serán sancionadas con multa equivalente desde una hasta diez mil veces el valor diario de la Unidad de Medida y Actualización, atendiendo las reglas de calificación que se establecen en el artículo 346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2. Sanciones. Reincidencia.</w:t>
      </w:r>
    </w:p>
    <w:p>
      <w:pPr>
        <w:pStyle w:val="Normal1"/>
        <w:widowControl w:val="false"/>
        <w:rPr/>
      </w:pPr>
      <w:r>
        <w:rPr>
          <w:rFonts w:cs="Arial" w:ascii="Arial" w:hAnsi="Arial"/>
          <w:b/>
          <w:sz w:val="20"/>
          <w:szCs w:val="20"/>
        </w:rPr>
        <w:t>1</w:t>
      </w:r>
      <w:r>
        <w:rPr>
          <w:rFonts w:cs="Arial" w:ascii="Arial" w:hAnsi="Arial"/>
          <w:sz w:val="20"/>
          <w:szCs w:val="20"/>
        </w:rPr>
        <w:t>. En caso de reincidencia, en que el infractor cometa la misma violación a las disposiciones de esta Ley dentro del período de un año, se duplicará el monto de la multa que correspon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3. Sanciones. Concurrencia de Multa y Medidas de Seguridad.</w:t>
      </w:r>
    </w:p>
    <w:p>
      <w:pPr>
        <w:pStyle w:val="Normal1"/>
        <w:widowControl w:val="false"/>
        <w:rPr/>
      </w:pPr>
      <w:r>
        <w:rPr>
          <w:rFonts w:cs="Arial" w:ascii="Arial" w:hAnsi="Arial"/>
          <w:b/>
          <w:sz w:val="20"/>
          <w:szCs w:val="20"/>
        </w:rPr>
        <w:t>1</w:t>
      </w:r>
      <w:r>
        <w:rPr>
          <w:rFonts w:cs="Arial" w:ascii="Arial" w:hAnsi="Arial"/>
          <w:sz w:val="20"/>
          <w:szCs w:val="20"/>
        </w:rPr>
        <w:t>. La aplicación de las multas será sin perjuicio de que se ejecuten las medidas de seguridad sanitaria que procedan, hasta en tanto se subsanen las irregularidad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4. Sanciones. Clausura.</w:t>
      </w:r>
    </w:p>
    <w:p>
      <w:pPr>
        <w:pStyle w:val="Normal1"/>
        <w:widowControl w:val="false"/>
        <w:rPr/>
      </w:pPr>
      <w:r>
        <w:rPr>
          <w:rFonts w:cs="Arial" w:ascii="Arial" w:hAnsi="Arial"/>
          <w:b/>
          <w:sz w:val="20"/>
          <w:szCs w:val="20"/>
        </w:rPr>
        <w:t>1.</w:t>
      </w:r>
      <w:r>
        <w:rPr>
          <w:rFonts w:cs="Arial" w:ascii="Arial" w:hAnsi="Arial"/>
          <w:sz w:val="20"/>
          <w:szCs w:val="20"/>
        </w:rPr>
        <w:t xml:space="preserve"> Procederá la clausura, temporal o definitiva, parcial o total, según la gravedad de la infracción y las características de la actividad o establecimient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bookmarkStart w:id="2" w:name="_30j0zll"/>
      <w:bookmarkEnd w:id="2"/>
      <w:r>
        <w:rPr>
          <w:rFonts w:cs="Arial" w:ascii="Arial" w:hAnsi="Arial"/>
          <w:sz w:val="20"/>
          <w:szCs w:val="20"/>
        </w:rPr>
        <w:t>I. Cuando no cuente con el desfibrilador externo automático y el personal capacitado para su uso, estando obli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 el caso de reincidencia a que se refiere el artículo 352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5. Sanciones. Clausura Definitiva.</w:t>
      </w:r>
    </w:p>
    <w:p>
      <w:pPr>
        <w:pStyle w:val="Normal1"/>
        <w:widowControl w:val="false"/>
        <w:rPr/>
      </w:pPr>
      <w:r>
        <w:rPr>
          <w:rFonts w:cs="Arial" w:ascii="Arial" w:hAnsi="Arial"/>
          <w:b/>
          <w:sz w:val="20"/>
          <w:szCs w:val="20"/>
        </w:rPr>
        <w:t>1.</w:t>
      </w:r>
      <w:r>
        <w:rPr>
          <w:rFonts w:cs="Arial" w:ascii="Arial" w:hAnsi="Arial"/>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6. Sanciones. Arresto.</w:t>
      </w:r>
    </w:p>
    <w:p>
      <w:pPr>
        <w:pStyle w:val="Normal1"/>
        <w:widowControl w:val="false"/>
        <w:rPr/>
      </w:pPr>
      <w:r>
        <w:rPr>
          <w:rFonts w:cs="Arial" w:ascii="Arial" w:hAnsi="Arial"/>
          <w:b/>
          <w:sz w:val="20"/>
          <w:szCs w:val="20"/>
        </w:rPr>
        <w:t>1.</w:t>
      </w:r>
      <w:r>
        <w:rPr>
          <w:rFonts w:cs="Arial" w:ascii="Arial" w:hAnsi="Arial"/>
          <w:sz w:val="20"/>
          <w:szCs w:val="20"/>
        </w:rPr>
        <w:t xml:space="preserve"> Se sancionará con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 la persona que interfiera o se oponga al ejercicio de las funciones de la autoridad sanitar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 la persona que, en rebeldía, se niegue a cumplir los requerimientos o disposiciones de la autoridad sanitaria, provocando con ello un peligro 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mpuesto el arresto, se comunicará la resolución a la autoridad correspondiente para que la ejecute.</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RECURSO DE REVIS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7. Recurso de Revisión. Procedencia.</w:t>
      </w:r>
    </w:p>
    <w:p>
      <w:pPr>
        <w:pStyle w:val="Normal1"/>
        <w:widowControl w:val="false"/>
        <w:rPr/>
      </w:pPr>
      <w:r>
        <w:rPr>
          <w:rFonts w:cs="Arial" w:ascii="Arial" w:hAnsi="Arial"/>
          <w:b/>
          <w:sz w:val="20"/>
          <w:szCs w:val="20"/>
        </w:rPr>
        <w:t>1.</w:t>
      </w:r>
      <w:r>
        <w:rPr>
          <w:rFonts w:cs="Arial" w:ascii="Arial" w:hAnsi="Arial"/>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revisión previsto en esta Ley o interponer el juicio de nulidad ante el Tribunal de Justicia Administrativa del Estado, sujetándose en su caso a lo dispuesto en la Ley de Justicia Administrativa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8. Recurso de Revisión. Plazos para Interponerlo</w:t>
      </w:r>
    </w:p>
    <w:p>
      <w:pPr>
        <w:pStyle w:val="Normal1"/>
        <w:widowControl w:val="false"/>
        <w:rPr/>
      </w:pPr>
      <w:r>
        <w:rPr>
          <w:rFonts w:cs="Arial" w:ascii="Arial" w:hAnsi="Arial"/>
          <w:b/>
          <w:sz w:val="20"/>
          <w:szCs w:val="20"/>
        </w:rPr>
        <w:t>1.</w:t>
      </w:r>
      <w:r>
        <w:rPr>
          <w:rFonts w:cs="Arial" w:ascii="Arial" w:hAnsi="Arial"/>
          <w:sz w:val="20"/>
          <w:szCs w:val="20"/>
        </w:rPr>
        <w:t xml:space="preserve"> El plazo para interponer el recurso será de quince días hábiles, contados a partir del día siguiente a aquel en que se hubiese notificado la resolución o acto que se recurr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9. Recurso de Revisión. Ante quien se Presenta</w:t>
      </w:r>
    </w:p>
    <w:p>
      <w:pPr>
        <w:pStyle w:val="Normal1"/>
        <w:widowControl w:val="false"/>
        <w:rPr/>
      </w:pPr>
      <w:r>
        <w:rPr>
          <w:rFonts w:cs="Arial" w:ascii="Arial" w:hAnsi="Arial"/>
          <w:b/>
          <w:sz w:val="20"/>
          <w:szCs w:val="20"/>
        </w:rPr>
        <w:t xml:space="preserve">1. </w:t>
      </w:r>
      <w:r>
        <w:rPr>
          <w:rFonts w:cs="Arial" w:ascii="Arial" w:hAnsi="Arial"/>
          <w:sz w:val="20"/>
          <w:szCs w:val="20"/>
        </w:rPr>
        <w:t>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0. Recurso de Revisión. Contenido</w:t>
      </w:r>
    </w:p>
    <w:p>
      <w:pPr>
        <w:pStyle w:val="Normal1"/>
        <w:widowControl w:val="false"/>
        <w:rPr/>
      </w:pPr>
      <w:r>
        <w:rPr>
          <w:rFonts w:cs="Arial" w:ascii="Arial" w:hAnsi="Arial"/>
          <w:b/>
          <w:sz w:val="20"/>
          <w:szCs w:val="20"/>
        </w:rPr>
        <w:t>1.</w:t>
      </w:r>
      <w:r>
        <w:rPr>
          <w:rFonts w:cs="Arial" w:ascii="Arial" w:hAnsi="Arial"/>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l escrito deberán acompañarse los siguientes docum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os que el recurrente ofrezca como pruebas y que tengan relación inmediata y directa con la resolución o acto impugn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pia de la resolución impugn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1. Recurso de Revisión. Procedencia</w:t>
      </w:r>
    </w:p>
    <w:p>
      <w:pPr>
        <w:pStyle w:val="Normal1"/>
        <w:widowControl w:val="false"/>
        <w:rPr/>
      </w:pPr>
      <w:r>
        <w:rPr>
          <w:rFonts w:cs="Arial" w:ascii="Arial" w:hAnsi="Arial"/>
          <w:b/>
          <w:sz w:val="20"/>
          <w:szCs w:val="20"/>
        </w:rPr>
        <w:t xml:space="preserve">1. </w:t>
      </w:r>
      <w:r>
        <w:rPr>
          <w:rFonts w:cs="Arial" w:ascii="Arial" w:hAnsi="Arial"/>
          <w:sz w:val="20"/>
          <w:szCs w:val="20"/>
        </w:rPr>
        <w:t>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que la autoridad citada considere, previo estudio de los antecedentes relativos, que procede su desechamiento, emitirá opinión en tal sentido y estará a lo dispuesto en el artículo sigu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2. Recurso de Revisión. Opinión Técnica de la Autoridad</w:t>
      </w:r>
    </w:p>
    <w:p>
      <w:pPr>
        <w:pStyle w:val="Normal1"/>
        <w:widowControl w:val="false"/>
        <w:rPr/>
      </w:pPr>
      <w:r>
        <w:rPr>
          <w:rFonts w:cs="Arial" w:ascii="Arial" w:hAnsi="Arial"/>
          <w:b/>
          <w:sz w:val="20"/>
          <w:szCs w:val="20"/>
        </w:rPr>
        <w:t>1.</w:t>
      </w:r>
      <w:r>
        <w:rPr>
          <w:rFonts w:cs="Arial" w:ascii="Arial" w:hAnsi="Arial"/>
          <w:sz w:val="20"/>
          <w:szCs w:val="20"/>
        </w:rPr>
        <w:t xml:space="preserve">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Titular del Poder Ejecutivo y, en su caso, los Ayuntamientos cuando actúen en los términos de la fracción V del artículo 5 de esta Ley, resolverán los recursos que se interpongan con base en esta Ley. Esta facultad podrá ser delegada en acuerdo que se publique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3. Recurso de Revisión. Medios Probatorios.</w:t>
      </w:r>
    </w:p>
    <w:p>
      <w:pPr>
        <w:pStyle w:val="Normal1"/>
        <w:widowControl w:val="false"/>
        <w:rPr/>
      </w:pPr>
      <w:r>
        <w:rPr>
          <w:rFonts w:cs="Arial" w:ascii="Arial" w:hAnsi="Arial"/>
          <w:b/>
          <w:sz w:val="20"/>
          <w:szCs w:val="20"/>
        </w:rPr>
        <w:t>1.</w:t>
      </w:r>
      <w:r>
        <w:rPr>
          <w:rFonts w:cs="Arial" w:ascii="Arial" w:hAnsi="Arial"/>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4. Recurso de Revisión. Interrumpe la Ejecución de Sanciones.</w:t>
      </w:r>
    </w:p>
    <w:p>
      <w:pPr>
        <w:pStyle w:val="Normal1"/>
        <w:widowControl w:val="false"/>
        <w:rPr/>
      </w:pPr>
      <w:r>
        <w:rPr>
          <w:rFonts w:cs="Arial" w:ascii="Arial" w:hAnsi="Arial"/>
          <w:b/>
          <w:sz w:val="20"/>
          <w:szCs w:val="20"/>
        </w:rPr>
        <w:t>1.</w:t>
      </w:r>
      <w:r>
        <w:rPr>
          <w:rFonts w:cs="Arial" w:ascii="Arial" w:hAnsi="Arial"/>
          <w:sz w:val="20"/>
          <w:szCs w:val="20"/>
        </w:rPr>
        <w:t xml:space="preserve"> La interposición del recurso suspenderá la ejecución de las sanciones pecuniarias, si el infractor garantiza el interés fiscal, en alguna de las formas establecidas por la Ley de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Tratándose de otro tipo de actos o resoluciones, la interposición del recurso suspenderá su ejecución siempre que se satisfaga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Que lo solicite el recurr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Que no se siga perjuicio al interés social ni se contravengan disposiciones de orden públ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Que sean de difícil reparación los daños y perjuicios que se causen al recurrente, con la ejecución del acto o resolución combat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5. Recurso de Revisión. Supletoriedad.</w:t>
      </w:r>
    </w:p>
    <w:p>
      <w:pPr>
        <w:pStyle w:val="Normal1"/>
        <w:widowControl w:val="false"/>
        <w:rPr/>
      </w:pPr>
      <w:r>
        <w:rPr>
          <w:rFonts w:cs="Arial" w:ascii="Arial" w:hAnsi="Arial"/>
          <w:b/>
          <w:sz w:val="20"/>
          <w:szCs w:val="20"/>
        </w:rPr>
        <w:t>1.</w:t>
      </w:r>
      <w:r>
        <w:rPr>
          <w:rFonts w:cs="Arial" w:ascii="Arial" w:hAnsi="Arial"/>
          <w:sz w:val="20"/>
          <w:szCs w:val="20"/>
        </w:rPr>
        <w:t xml:space="preserve"> En la tramitación del recurso de revisión se aplicará supletoriamente el Código de Procedimientos Civiles del Estado de Jalisco.</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RESCRIPCIÓN</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6. Prescripción. Para Imponer Sanciones.</w:t>
      </w:r>
    </w:p>
    <w:p>
      <w:pPr>
        <w:pStyle w:val="Normal1"/>
        <w:widowControl w:val="false"/>
        <w:rPr/>
      </w:pPr>
      <w:r>
        <w:rPr>
          <w:rFonts w:cs="Arial" w:ascii="Arial" w:hAnsi="Arial"/>
          <w:b/>
          <w:sz w:val="20"/>
          <w:szCs w:val="20"/>
        </w:rPr>
        <w:t xml:space="preserve">1. </w:t>
      </w:r>
      <w:r>
        <w:rPr>
          <w:rFonts w:cs="Arial" w:ascii="Arial" w:hAnsi="Arial"/>
          <w:sz w:val="20"/>
          <w:szCs w:val="20"/>
        </w:rPr>
        <w:t>La facultad para imponer las sanciones administrativas previstas en la presente Ley prescribirán en el término de cinco añ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7. Prescripción. Términos.</w:t>
      </w:r>
    </w:p>
    <w:p>
      <w:pPr>
        <w:pStyle w:val="Normal1"/>
        <w:widowControl w:val="false"/>
        <w:rPr/>
      </w:pPr>
      <w:r>
        <w:rPr>
          <w:rFonts w:cs="Arial" w:ascii="Arial" w:hAnsi="Arial"/>
          <w:b/>
          <w:sz w:val="20"/>
          <w:szCs w:val="20"/>
        </w:rPr>
        <w:t xml:space="preserve">1. </w:t>
      </w:r>
      <w:r>
        <w:rPr>
          <w:rFonts w:cs="Arial" w:ascii="Arial" w:hAnsi="Arial"/>
          <w:sz w:val="20"/>
          <w:szCs w:val="20"/>
        </w:rPr>
        <w:t>Los términos para la prescripción serán continuos y se contarán desde el día en que se cometió la falta o infracción administrativa, si fuere consumada, o desde que cesó si fuere continu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8. Prescripción. Interrup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Cuando el presunto infractor impugnare los actos o resoluciones de la autoridad sanitaria competente, se interrumpirá la prescripción hasta en tanto se dicte la resolución defini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9. Prescripción. Por Vía de Excepción.</w:t>
      </w:r>
    </w:p>
    <w:p>
      <w:pPr>
        <w:pStyle w:val="Normal1"/>
        <w:widowControl w:val="false"/>
        <w:rPr/>
      </w:pPr>
      <w:r>
        <w:rPr>
          <w:rFonts w:cs="Arial" w:ascii="Arial" w:hAnsi="Arial"/>
          <w:b/>
          <w:sz w:val="20"/>
          <w:szCs w:val="20"/>
        </w:rPr>
        <w:t xml:space="preserve">1. </w:t>
      </w:r>
      <w:r>
        <w:rPr>
          <w:rFonts w:cs="Arial" w:ascii="Arial" w:hAnsi="Arial"/>
          <w:sz w:val="20"/>
          <w:szCs w:val="20"/>
        </w:rPr>
        <w:t>Los interesados podrán hacer valer la prescripción por vía de excepción. La autoridad deberá declararla de oficio.</w:t>
      </w:r>
    </w:p>
    <w:p>
      <w:pPr>
        <w:pStyle w:val="Normal1"/>
        <w:rPr>
          <w:rFonts w:ascii="Arial" w:hAnsi="Arial" w:cs="Arial"/>
          <w:sz w:val="20"/>
          <w:szCs w:val="20"/>
        </w:rPr>
      </w:pPr>
      <w:r>
        <w:rPr>
          <w:rFonts w:cs="Arial" w:ascii="Arial" w:hAnsi="Arial"/>
          <w:sz w:val="20"/>
          <w:szCs w:val="20"/>
        </w:rPr>
      </w:r>
      <w:bookmarkStart w:id="3" w:name="_1fob9te"/>
      <w:bookmarkStart w:id="4" w:name="_1fob9te"/>
      <w:bookmarkEnd w:id="4"/>
    </w:p>
    <w:p>
      <w:pPr>
        <w:pStyle w:val="Normal"/>
        <w:rPr>
          <w:rFonts w:ascii="Arial" w:hAnsi="Arial" w:cs="Arial"/>
          <w:sz w:val="20"/>
          <w:szCs w:val="20"/>
        </w:rPr>
      </w:pPr>
      <w:r>
        <w:rPr>
          <w:rFonts w:cs="Arial" w:ascii="Arial" w:hAnsi="Arial"/>
          <w:sz w:val="20"/>
          <w:szCs w:val="20"/>
        </w:rPr>
      </w:r>
    </w:p>
    <w:p>
      <w:pPr>
        <w:pStyle w:val="Normal"/>
        <w:pBdr/>
        <w:rPr>
          <w:rFonts w:ascii="Arial" w:hAnsi="Arial" w:cs="Arial"/>
          <w:i/>
          <w:i/>
          <w:sz w:val="20"/>
          <w:szCs w:val="20"/>
        </w:rPr>
      </w:pPr>
      <w:r>
        <w:rPr>
          <w:rFonts w:cs="Arial" w:ascii="Arial" w:hAnsi="Arial"/>
          <w:b/>
          <w:i/>
          <w:sz w:val="20"/>
          <w:szCs w:val="20"/>
        </w:rPr>
        <w:t xml:space="preserve">ARTÍCULO SEGUNDO. </w:t>
      </w:r>
      <w:r>
        <w:rPr>
          <w:rFonts w:cs="Arial" w:ascii="Arial" w:hAnsi="Arial"/>
          <w:i/>
          <w:sz w:val="20"/>
          <w:szCs w:val="20"/>
        </w:rPr>
        <w:t>Se reforma la Ley de Salud Mental en sus artículos 7°, 8°, 10°, 12°, 15°, 16° y diversas fracciones, y  se adicionan el artículo 13° bis</w:t>
      </w:r>
    </w:p>
    <w:p>
      <w:pPr>
        <w:pStyle w:val="Normal"/>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adiciona el artículo 40 Bis del Código Civil del Estado de Jalis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 xml:space="preserve">Se adiciona el párrafo cuarto del artículo 2° y el artículo 39°Bis de la Ley del Registro Civil del Estado de Jalisco. </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 primer y sexto párrafos; 2°, 3°, fracción II, 7°, fracción I, numerales 2 y 3 y 10, fracción V de la Ley del Organismo Público Descentralizado “Servicios de Salud Jalisc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TRANSITO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bookmarkStart w:id="5" w:name="_3znysh7"/>
      <w:bookmarkEnd w:id="5"/>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SALÓN DE SESIONES DEL CONGRESO DEL ESTADO</w:t>
      </w:r>
    </w:p>
    <w:p>
      <w:pPr>
        <w:pStyle w:val="Normal"/>
        <w:widowControl w:val="false"/>
        <w:pBdr/>
        <w:jc w:val="center"/>
        <w:rPr>
          <w:rFonts w:ascii="Arial" w:hAnsi="Arial" w:cs="Arial"/>
          <w:sz w:val="20"/>
          <w:szCs w:val="20"/>
        </w:rPr>
      </w:pPr>
      <w:r>
        <w:rPr>
          <w:rFonts w:cs="Arial" w:ascii="Arial" w:hAnsi="Arial"/>
          <w:sz w:val="20"/>
          <w:szCs w:val="20"/>
        </w:rPr>
        <w:t>GUADALAJARA, JALISCO, 22 DE NOVIEMBRE DE 2018</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Diputado Presidente</w:t>
      </w:r>
    </w:p>
    <w:p>
      <w:pPr>
        <w:pStyle w:val="Normal"/>
        <w:widowControl w:val="false"/>
        <w:pBdr/>
        <w:jc w:val="center"/>
        <w:rPr>
          <w:rFonts w:ascii="Arial" w:hAnsi="Arial" w:cs="Arial"/>
          <w:b/>
          <w:b/>
          <w:sz w:val="20"/>
          <w:szCs w:val="20"/>
        </w:rPr>
      </w:pPr>
      <w:r>
        <w:rPr>
          <w:rFonts w:cs="Arial" w:ascii="Arial" w:hAnsi="Arial"/>
          <w:b/>
          <w:sz w:val="20"/>
          <w:szCs w:val="20"/>
        </w:rPr>
        <w:t>SALVADOR CARO CABRE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widowControl w:val="false"/>
        <w:pBdr/>
        <w:jc w:val="center"/>
        <w:rPr>
          <w:rFonts w:ascii="Arial" w:hAnsi="Arial" w:cs="Arial"/>
          <w:sz w:val="20"/>
          <w:szCs w:val="20"/>
        </w:rPr>
      </w:pPr>
      <w:r>
        <w:rPr>
          <w:rFonts w:cs="Arial" w:ascii="Arial" w:hAnsi="Arial"/>
          <w:b/>
          <w:sz w:val="20"/>
          <w:szCs w:val="20"/>
        </w:rPr>
        <w:t>MIRIAM BERENICE RIVERA RODRÍGUEZ    IRMA DE ANDA LICEA</w:t>
      </w:r>
    </w:p>
    <w:p>
      <w:pPr>
        <w:pStyle w:val="Normal"/>
        <w:widowControl w:val="false"/>
        <w:pBdr/>
        <w:jc w:val="center"/>
        <w:rPr/>
      </w:pPr>
      <w:r>
        <w:rPr>
          <w:rFonts w:eastAsia="Arial" w:cs="Arial" w:ascii="Arial" w:hAnsi="Arial"/>
          <w:sz w:val="20"/>
          <w:szCs w:val="20"/>
        </w:rPr>
        <w:t xml:space="preserve">                 </w:t>
      </w:r>
      <w:r>
        <w:rPr>
          <w:rFonts w:cs="Arial" w:ascii="Arial" w:hAnsi="Arial"/>
          <w:sz w:val="20"/>
          <w:szCs w:val="20"/>
        </w:rPr>
        <w:t>(Rúbrica)                                        (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PROMULGACIÓN DEL DECRETO 27193/LXII/18, MEDIANTE EL CUAL SE EXPIDE LA LEY DE SALUD, QUE REFORMA LA LEY DE SALUD MENTAL EN SUS ARTÍCULOS 7º, 8º, 10º, 12, 15 Y 16; QUE ADICIONA EL AR´TIUCLO 13 BIS, QUE ADICIONA EL ARTÍCULO 40 BIS  DEL CÓDIGO CIVIL; QUE REFORMA LOS ARTÍCULOS 1º, PRIMER Y SEXTO PÁRRAFOS: 2º, 3º, FRACCIÓN II, 7º, FRACCIÓN I, NUMERALES 2, 3, Y 10, FRACCIÓN V DE LA LEY DEL ORGANISMO PÚBLICO DESCENTRALIZADO “SERVICIOS DE SALUD JALISCO”; QUE ABROGA EL DIVERSO DECRETO 12678 Y LA LEY DE PREVENCIÓN Y COMBATE A LA OBESIDAD, TODOS ORDENAMIENTOS DEL ESTADO DE JALISDO; APROBADO POR EL H. CONGRESO DEL ESTADO DE JALISCO, EN SESIÓN DEL 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 xml:space="preserve">En mérito de lo anterior y con fundamento en el artículo 50 fracción I de la Constitución Pólítica del Estado de Jalisco, mando se imprima, publique, divulgue y se le dé el debido cumplimiento. </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t>Emitido en Palacio de Gobierno, sede del Poder Ejecutivo del Estado Libre y Soberano de Jalisco, a los 3 días del mes de diciembre de 2018 dos mil diecioch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Gobernador Constitucional del Estado</w:t>
      </w:r>
    </w:p>
    <w:p>
      <w:pPr>
        <w:pStyle w:val="Normal"/>
        <w:widowControl w:val="false"/>
        <w:pBdr/>
        <w:jc w:val="center"/>
        <w:rPr>
          <w:rFonts w:ascii="Arial" w:hAnsi="Arial" w:cs="Arial"/>
          <w:b/>
          <w:b/>
          <w:sz w:val="20"/>
          <w:szCs w:val="20"/>
        </w:rPr>
      </w:pPr>
      <w:r>
        <w:rPr>
          <w:rFonts w:cs="Arial" w:ascii="Arial" w:hAnsi="Arial"/>
          <w:b/>
          <w:sz w:val="20"/>
          <w:szCs w:val="20"/>
        </w:rPr>
        <w:t>JORGE ARISTÓTELES SANDOVAL DÍAZ</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Secretario General de Gobierno</w:t>
      </w:r>
    </w:p>
    <w:p>
      <w:pPr>
        <w:pStyle w:val="Normal"/>
        <w:widowControl w:val="false"/>
        <w:pBdr/>
        <w:jc w:val="center"/>
        <w:rPr>
          <w:rFonts w:ascii="Arial" w:hAnsi="Arial" w:cs="Arial"/>
          <w:b/>
          <w:b/>
          <w:sz w:val="20"/>
          <w:szCs w:val="20"/>
        </w:rPr>
      </w:pPr>
      <w:r>
        <w:rPr>
          <w:rFonts w:cs="Arial" w:ascii="Arial" w:hAnsi="Arial"/>
          <w:b/>
          <w:sz w:val="20"/>
          <w:szCs w:val="20"/>
        </w:rPr>
        <w:t>ROBERTO LÓPEZ LA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ARTÍCULOS TRANSITORIOS DEL DECRETO 27753/LXII/19</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GUNDO.</w:t>
      </w:r>
      <w:r>
        <w:rPr>
          <w:rFonts w:cs="Arial" w:ascii="Arial" w:hAnsi="Arial"/>
          <w:sz w:val="20"/>
          <w:szCs w:val="20"/>
        </w:rPr>
        <w:t xml:space="preserve"> El Ejecutivo del Estado, de conformidad a la capacidad y disposición financiera, deberá realizar las transferencias presupuestales para dar cumplimiento al presente decre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894/LXII/20</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siguiente al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La prestación de los servicios de salud en Jalisco será efectuada a través de los organismos públicos descentralizados Servicios de Salud Jalisco, Hospital Civil de Guadalajara e Instituto Jalisciense de Cancerología, conforme al acuerdo de coordinación celebrado entre el Gobierno del Estado de Jalisco y el Instituto de Salud para el Bienestar (INSA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Salud y los organismos públicos descentralizados Servicios de Salud Jalisco, Hospital Civil de Guadalajara e Instituto Jalisciense de Cancerología, adoptarán las medidas jurídicas, administrativas, financieras y operativas necesarias para que los servicios de salud en Jalisco se presten en forma ininterrump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cero</w:t>
      </w:r>
      <w:r>
        <w:rPr>
          <w:rFonts w:cs="Arial" w:ascii="Arial" w:hAnsi="Arial"/>
          <w:sz w:val="20"/>
          <w:szCs w:val="20"/>
        </w:rPr>
        <w:t>. Los asuntos en trámite ante el organismo público descentralizado que se extingue, pasarán al organismo público descentralizado denominado Servicios de Salud Jalisco, de conformidad con el presente Decreto, el acuerdo de coordinación referido en el artículo anterior o en los términos que establezcan las partes del mis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arto.</w:t>
      </w:r>
      <w:r>
        <w:rPr>
          <w:rFonts w:cs="Arial" w:ascii="Arial" w:hAnsi="Arial"/>
          <w:sz w:val="20"/>
          <w:szCs w:val="20"/>
        </w:rPr>
        <w:t xml:space="preserve"> Los bienes muebles e inmuebles que formen parte del patrimonio del organismo público descentralizado que se extingue, pasarán a formar parte del patrimonio del Gobierno del Estado, con excepción de los bienes muebles correspondientes a los módulos de afiliación al Seguro Popular en la entidad los cuales pasarán a formar parte del organismo público descentralizado Servicios de Salud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ecursos económicos y materiales, así como los derechos, valores y fondos del organismo público descentralizado denominado Régimen Estatal de Protección Social en Salud de Jalisco que subsistan después de concluido el procedimiento de liquidación, formarán parte del patrimonio del Gobierno del Est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into.</w:t>
      </w:r>
      <w:r>
        <w:rPr>
          <w:rFonts w:cs="Arial" w:ascii="Arial" w:hAnsi="Arial"/>
          <w:sz w:val="20"/>
          <w:szCs w:val="20"/>
        </w:rPr>
        <w:t xml:space="preserve"> Se autoriza al Poder Ejecutivo del Estado para que, a través de la Secretaría de Administración, realice la liquidación del organismo público descentralizado denominado Régimen Estatal de Protección Social en Salud de Jalisco,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ar con los fines señalados en la presente cláusula, incluidos los procesos jurisdiccionales que se encuentren en trám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Administración, por conducto del liquidador que designe, intervendrá de inmediato para tomar el control y disponer del patrimonio del organismo público descentralizado denominado Régimen Estatal de Protección Social en Salud de Jalisco, con la finalidad de cobrar lo que se le deba al organismo que se extingue y pagar lo que este adeud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iCs/>
          <w:sz w:val="20"/>
          <w:szCs w:val="20"/>
        </w:rPr>
        <w:t>La personalidad jurídica del organismo que se extingue subsistirá durante el proceso de liquidación, y será ejercida por</w:t>
      </w:r>
      <w:r>
        <w:rPr>
          <w:rFonts w:cs="Arial" w:ascii="Arial" w:hAnsi="Arial"/>
          <w:b/>
          <w:bCs/>
          <w:iCs/>
          <w:sz w:val="20"/>
          <w:szCs w:val="20"/>
        </w:rPr>
        <w:t xml:space="preserve"> </w:t>
      </w:r>
      <w:r>
        <w:rPr>
          <w:rFonts w:cs="Arial" w:ascii="Arial" w:hAnsi="Arial"/>
          <w:iCs/>
          <w:sz w:val="20"/>
          <w:szCs w:val="20"/>
        </w:rPr>
        <w:t>la Secretaría de Administración</w:t>
      </w:r>
      <w:r>
        <w:rPr>
          <w:rFonts w:cs="Arial" w:ascii="Arial" w:hAnsi="Arial"/>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szCs w:val="20"/>
        </w:rPr>
        <w:t>Sexto.</w:t>
      </w:r>
      <w:r>
        <w:rPr>
          <w:rFonts w:cs="Arial" w:ascii="Arial" w:hAnsi="Arial"/>
          <w:sz w:val="20"/>
          <w:szCs w:val="20"/>
        </w:rPr>
        <w:t xml:space="preserve"> Las facultades, derechos y obligaciones establecidos a cargo del organismo público descentralizado que se extingue, o de sus titulares, en contratos, convenios o acuerdos celebrados con dependencias o entidades de Gobierno del Estado o con dependencias o entidades de la Administración Pública Federal, y de los municipios, así como con cualquier persona física o jurídica, se entenderán transferidos al organismo público descentralizado denominado Servicios de Salud Jalisco, con excepción de las relaciones laborales y de lo dispuesto en los artículos anteriores relacionado con el proceso de liquid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éptim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ctavo.</w:t>
      </w:r>
      <w:r>
        <w:rPr>
          <w:rFonts w:cs="Arial" w:ascii="Arial" w:hAnsi="Arial"/>
          <w:sz w:val="20"/>
          <w:szCs w:val="20"/>
        </w:rPr>
        <w:t xml:space="preserve"> </w:t>
      </w:r>
      <w:r>
        <w:rPr>
          <w:rFonts w:cs="Arial" w:ascii="Arial" w:hAnsi="Arial"/>
          <w:iCs/>
          <w:sz w:val="20"/>
          <w:szCs w:val="20"/>
        </w:rPr>
        <w:t xml:space="preserve">Las relaciones laborales del extinto Régimen Estatal de Protección Social en Salud de Jalisco con su personal, serán liquidadas conforme a lo que corresponda a cada trabajador, en términos de lo dispuesto en la Ley </w:t>
      </w:r>
      <w:r>
        <w:rPr>
          <w:rFonts w:cs="Arial" w:ascii="Arial" w:hAnsi="Arial"/>
          <w:bCs/>
          <w:iCs/>
          <w:sz w:val="20"/>
          <w:szCs w:val="20"/>
        </w:rPr>
        <w:t>aplicable</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Régimen Estatal de Protección Social en Salud de Jalisco que se extingue en es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
          <w:sz w:val="20"/>
          <w:szCs w:val="20"/>
        </w:rPr>
        <w:t>Décimo.</w:t>
      </w:r>
      <w:r>
        <w:rPr>
          <w:rFonts w:cs="Arial" w:ascii="Arial" w:hAnsi="Arial"/>
          <w:sz w:val="20"/>
          <w:szCs w:val="20"/>
        </w:rPr>
        <w:t xml:space="preserve"> </w:t>
      </w:r>
      <w:r>
        <w:rPr>
          <w:rFonts w:cs="Arial" w:ascii="Arial" w:hAnsi="Arial"/>
          <w:iCs/>
          <w:sz w:val="20"/>
          <w:szCs w:val="20"/>
        </w:rPr>
        <w:t xml:space="preserve">La Contraloría del Estado deberá realizar una auditoría al organismo público descentralizado denominado Régimen Estatal de Protección Social en Salud de Jalisco, y en caso de encontrar alguna responsabilidad, procederá conforme a la Ley de Responsabilidades Políticas y Administrativas del Estado de Jalisc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
          <w:iCs/>
          <w:sz w:val="20"/>
          <w:szCs w:val="20"/>
        </w:rPr>
        <w:t xml:space="preserve">Décimo Primero. </w:t>
      </w:r>
      <w:r>
        <w:rPr>
          <w:rFonts w:cs="Arial" w:ascii="Arial" w:hAnsi="Arial"/>
          <w:bCs/>
          <w:iCs/>
          <w:sz w:val="20"/>
          <w:szCs w:val="20"/>
        </w:rPr>
        <w:t>El Poder Ejecutivo del Estado, por conducto de las dependencias involucradas en el proceso de liquidación, deberán de rendir informes trimestrales al Congreso del Estado sobre los avances del procedimiento de liquidación, así como, al terminar el proceso de liquidación deberán de rendir un informe fin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0"/>
          <w:szCs w:val="20"/>
          <w:lang w:val="en-US"/>
        </w:rPr>
      </w:pPr>
      <w:r>
        <w:rPr>
          <w:rFonts w:cs="Arial" w:ascii="Arial" w:hAnsi="Arial"/>
          <w:b/>
          <w:sz w:val="20"/>
          <w:szCs w:val="20"/>
          <w:lang w:val="en-US"/>
        </w:rPr>
        <w:t>TRANSITORIOS DEL DECRETO 28001/LXII/20</w:t>
      </w:r>
    </w:p>
    <w:p>
      <w:pPr>
        <w:pStyle w:val="Cita"/>
        <w:spacing w:lineRule="auto" w:line="240" w:before="0" w:after="0"/>
        <w:jc w:val="both"/>
        <w:rPr>
          <w:rStyle w:val="Emphasis"/>
          <w:rFonts w:ascii="Arial" w:hAnsi="Arial" w:cs="Arial"/>
          <w:b/>
          <w:b/>
          <w:sz w:val="20"/>
          <w:szCs w:val="20"/>
        </w:rPr>
      </w:pPr>
      <w:r>
        <w:rPr>
          <w:rFonts w:cs="Arial" w:ascii="Arial" w:hAnsi="Arial"/>
          <w:b/>
          <w:sz w:val="20"/>
          <w:szCs w:val="20"/>
          <w:lang w:val="en-US"/>
        </w:rPr>
      </w:r>
    </w:p>
    <w:p>
      <w:pPr>
        <w:pStyle w:val="Cita"/>
        <w:spacing w:lineRule="auto" w:line="240" w:before="0" w:after="0"/>
        <w:jc w:val="both"/>
        <w:rPr/>
      </w:pPr>
      <w:r>
        <w:rPr>
          <w:rStyle w:val="Emphasis"/>
          <w:rFonts w:cs="Arial" w:ascii="Arial" w:hAnsi="Arial"/>
          <w:b/>
          <w:sz w:val="20"/>
          <w:szCs w:val="20"/>
        </w:rPr>
        <w:t>ÚNICO.</w:t>
      </w:r>
      <w:r>
        <w:rPr>
          <w:rStyle w:val="Emphasis"/>
          <w:rFonts w:cs="Arial" w:ascii="Arial" w:hAnsi="Arial"/>
          <w:sz w:val="20"/>
          <w:szCs w:val="20"/>
        </w:rPr>
        <w:t xml:space="preserve"> El presente decreto entrará en vigor al día siguiente de su publicación en el periódico oficial “El Estado de Jalisco”.</w:t>
      </w:r>
    </w:p>
    <w:p>
      <w:pPr>
        <w:pStyle w:val="Normal"/>
        <w:rPr>
          <w:rStyle w:val="Emphasis"/>
          <w:rFonts w:ascii="Arial" w:hAnsi="Arial" w:cs="Arial"/>
          <w:sz w:val="24"/>
          <w:szCs w:val="24"/>
        </w:rPr>
      </w:pPr>
      <w:r>
        <w:rPr/>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sz w:val="20"/>
          <w:szCs w:val="20"/>
        </w:rPr>
      </w:pPr>
      <w:r>
        <w:rPr>
          <w:rFonts w:cs="Arial" w:ascii="Arial" w:hAnsi="Arial"/>
          <w:sz w:val="20"/>
          <w:szCs w:val="20"/>
        </w:rPr>
        <w:t>TABLA DE REFORMAS Y ADICIONES</w:t>
      </w:r>
    </w:p>
    <w:p>
      <w:pPr>
        <w:pStyle w:val="Normal1"/>
        <w:spacing w:lineRule="auto" w:line="276"/>
        <w:rPr>
          <w:rFonts w:ascii="Arial" w:hAnsi="Arial" w:cs="Arial"/>
          <w:sz w:val="20"/>
          <w:szCs w:val="20"/>
        </w:rPr>
      </w:pPr>
      <w:r>
        <w:rPr>
          <w:rFonts w:cs="Arial" w:ascii="Arial" w:hAnsi="Arial"/>
          <w:sz w:val="20"/>
          <w:szCs w:val="20"/>
        </w:rPr>
      </w:r>
    </w:p>
    <w:p>
      <w:pPr>
        <w:pStyle w:val="Normal1"/>
        <w:spacing w:lineRule="auto" w:line="276"/>
        <w:rPr>
          <w:rFonts w:ascii="Arial" w:hAnsi="Arial" w:cs="Arial"/>
          <w:sz w:val="20"/>
          <w:szCs w:val="20"/>
        </w:rPr>
      </w:pPr>
      <w:r>
        <w:rPr>
          <w:rFonts w:cs="Arial" w:ascii="Arial" w:hAnsi="Arial"/>
          <w:sz w:val="20"/>
          <w:szCs w:val="20"/>
        </w:rPr>
        <w:t xml:space="preserve">DECRETO 27258/LXII/19.- </w:t>
      </w:r>
      <w:r>
        <w:rPr>
          <w:rFonts w:cs="Arial" w:ascii="Arial" w:hAnsi="Arial"/>
          <w:bCs/>
          <w:sz w:val="20"/>
          <w:szCs w:val="20"/>
        </w:rPr>
        <w:t xml:space="preserve">Se reforma el segundo párrafo del artículo 157 de la Ley de salud del Estado de Jalisco.- Jun. 29 de 2019 sec. III. </w:t>
      </w:r>
    </w:p>
    <w:p>
      <w:pPr>
        <w:pStyle w:val="Normal"/>
        <w:widowControl w:val="false"/>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 xml:space="preserve">DECRETO 27345/LXII/19.- </w:t>
      </w:r>
      <w:r>
        <w:rPr>
          <w:rFonts w:cs="Arial" w:ascii="Arial" w:hAnsi="Arial"/>
          <w:sz w:val="20"/>
          <w:szCs w:val="20"/>
        </w:rPr>
        <w:t xml:space="preserve">Se reforman los artículos 4, 15, 20, 21, 26, 56, 57, 61, 76, 101, 114, 115, 117, 121, 130, 131, 156, 165, 174, 186, 211, todos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_tradnl"/>
        </w:rPr>
        <w:t xml:space="preserve">DECRETO 27346/LXII/19.- </w:t>
      </w:r>
      <w:r>
        <w:rPr>
          <w:rFonts w:cs="Arial" w:ascii="Arial" w:hAnsi="Arial"/>
          <w:sz w:val="20"/>
          <w:szCs w:val="20"/>
        </w:rPr>
        <w:t xml:space="preserve">Se reforma el artículo 109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27753/LXII/19.- Se reforman los artículos 34 y 95 de la Ley de Salud del Estado de Jalisco.- Dic. 28 de 2019 sec. V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CRETO 27784/LXII/19.- </w:t>
      </w:r>
      <w:r>
        <w:rPr>
          <w:rStyle w:val="StrongEmphasis"/>
          <w:rFonts w:cs="Arial" w:ascii="Arial" w:hAnsi="Arial"/>
          <w:b w:val="false"/>
          <w:sz w:val="20"/>
          <w:szCs w:val="20"/>
        </w:rPr>
        <w:t>Se reforman las fracciones XVI Y XVII; y se adiciona una fracción XVIII al artículo 18, la Sección Segunda al Capítulo II del Título Quinto, así como el artículo 163 BIS de la Ley de Salud del Estado de Jalisco.- Dic. 28 de 2019 sec. VIII</w:t>
      </w:r>
    </w:p>
    <w:p>
      <w:pPr>
        <w:pStyle w:val="Normal"/>
        <w:rPr>
          <w:rStyle w:val="StrongEmphasis"/>
          <w:rFonts w:ascii="Arial" w:hAnsi="Arial" w:cs="Arial"/>
          <w:b w:val="false"/>
          <w:b w:val="false"/>
          <w:sz w:val="20"/>
          <w:szCs w:val="20"/>
        </w:rPr>
      </w:pPr>
      <w:r>
        <w:rPr/>
      </w:r>
    </w:p>
    <w:p>
      <w:pPr>
        <w:pStyle w:val="NormalWeb"/>
        <w:shd w:fill="FFFFFF" w:val="clear"/>
        <w:spacing w:before="0" w:after="0"/>
        <w:jc w:val="both"/>
        <w:rPr/>
      </w:pPr>
      <w:r>
        <w:rPr>
          <w:rFonts w:cs="Arial" w:ascii="Arial" w:hAnsi="Arial"/>
          <w:sz w:val="20"/>
          <w:szCs w:val="20"/>
        </w:rPr>
        <w:t xml:space="preserve">DECRETO 27517/LXII/19.- Se reforma el artículo 100 y 113 de la Ley de Salud del Estado de Jalisco.- Ene. 25 de 2020 sec. VI.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extoindependiente3"/>
        <w:spacing w:before="0" w:after="0"/>
        <w:rPr/>
      </w:pPr>
      <w:r>
        <w:rPr>
          <w:rStyle w:val="Cuerpodeltexto11Negrita"/>
          <w:rFonts w:eastAsia="Calibri" w:cs="Arial" w:ascii="Arial" w:hAnsi="Arial"/>
          <w:b w:val="false"/>
          <w:sz w:val="20"/>
          <w:szCs w:val="20"/>
        </w:rPr>
        <w:t xml:space="preserve">DECRETO 27519/LXII/19.- </w:t>
      </w:r>
      <w:r>
        <w:rPr>
          <w:rFonts w:cs="Arial" w:ascii="Arial" w:hAnsi="Arial"/>
          <w:sz w:val="20"/>
          <w:szCs w:val="20"/>
        </w:rPr>
        <w:t xml:space="preserve">Se reforma el inciso l) de la fracción II artículo 165 de la Ley de Salud del Estado de Jalisco.- Ene. 25 de 2020 sec. VI. </w:t>
      </w:r>
    </w:p>
    <w:p>
      <w:pPr>
        <w:pStyle w:val="Textoindependiente3"/>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color w:val="000000"/>
          <w:sz w:val="20"/>
          <w:szCs w:val="20"/>
        </w:rPr>
        <w:t>27894/LXII/20.-</w:t>
      </w:r>
      <w:r>
        <w:rPr>
          <w:rFonts w:cs="Arial" w:ascii="Arial" w:hAnsi="Arial"/>
          <w:b/>
          <w:color w:val="000000"/>
          <w:sz w:val="20"/>
          <w:szCs w:val="20"/>
        </w:rPr>
        <w:t xml:space="preserve"> </w:t>
      </w:r>
      <w:r>
        <w:rPr>
          <w:rFonts w:cs="Arial" w:ascii="Arial" w:hAnsi="Arial"/>
          <w:sz w:val="20"/>
          <w:szCs w:val="20"/>
        </w:rPr>
        <w:t xml:space="preserve">Se deroga el artículo 7 de la Ley de Salud del Estado de Jalisco; Se abroga la Ley del Organismo Público Descentralizado denominado Régimen Estatal de Protección Social en Salud de Jalisco y Se extingue </w:t>
      </w:r>
      <w:r>
        <w:rPr>
          <w:rFonts w:cs="Arial" w:ascii="Arial" w:hAnsi="Arial"/>
          <w:bCs/>
          <w:sz w:val="20"/>
          <w:szCs w:val="20"/>
        </w:rPr>
        <w:t>y se inicia el proceso de liquidación</w:t>
      </w:r>
      <w:r>
        <w:rPr>
          <w:rFonts w:cs="Arial" w:ascii="Arial" w:hAnsi="Arial"/>
          <w:sz w:val="20"/>
          <w:szCs w:val="20"/>
        </w:rPr>
        <w:t xml:space="preserve"> del organismo público descentralizado denominado Régimen Estatal de Protección Social en Salud de Jalisco.- Abr. 7 de 2020 sec. II.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Fonts w:cs="Arial" w:ascii="Arial" w:hAnsi="Arial"/>
          <w:sz w:val="20"/>
          <w:szCs w:val="20"/>
        </w:rPr>
        <w:t>DECRETO 28001/LXII/20.-</w:t>
      </w:r>
      <w:r>
        <w:rPr>
          <w:rStyle w:val="Ttulo2Car"/>
          <w:rFonts w:cs="Arial" w:ascii="Arial" w:hAnsi="Arial"/>
          <w:b w:val="false"/>
          <w:sz w:val="20"/>
          <w:szCs w:val="20"/>
        </w:rPr>
        <w:t xml:space="preserve"> </w:t>
      </w:r>
      <w:r>
        <w:rPr>
          <w:rStyle w:val="StrongEmphasis"/>
          <w:rFonts w:cs="Arial" w:ascii="Arial" w:hAnsi="Arial"/>
          <w:b w:val="false"/>
          <w:sz w:val="20"/>
          <w:szCs w:val="20"/>
        </w:rPr>
        <w:t xml:space="preserve">Se </w:t>
      </w:r>
      <w:r>
        <w:rPr>
          <w:rFonts w:cs="Arial" w:ascii="Arial" w:hAnsi="Arial"/>
          <w:sz w:val="20"/>
          <w:szCs w:val="20"/>
        </w:rPr>
        <w:t>adiciona la fracción II al artículo 54 y recorre las subsecuentes,  se modifica el segundo párrafo del artículo 60; y se agrega un tercer párrafo al artículo 67 de la Ley de Salud del Estado de Jalisco</w:t>
      </w:r>
      <w:r>
        <w:rPr>
          <w:rStyle w:val="StrongEmphasis"/>
          <w:rFonts w:cs="Arial" w:ascii="Arial" w:hAnsi="Arial"/>
          <w:b w:val="false"/>
          <w:sz w:val="20"/>
          <w:szCs w:val="20"/>
        </w:rPr>
        <w:t>. – Nov. 28 de 2020. Sec. III.</w:t>
      </w:r>
    </w:p>
    <w:p>
      <w:pPr>
        <w:pStyle w:val="Normal"/>
        <w:rPr>
          <w:rStyle w:val="StrongEmphasis"/>
          <w:rFonts w:ascii="Arial" w:hAnsi="Arial" w:cs="Arial"/>
          <w:b w:val="false"/>
          <w:b w:val="false"/>
          <w:sz w:val="20"/>
          <w:szCs w:val="20"/>
        </w:rPr>
      </w:pPr>
      <w:r>
        <w:rPr/>
      </w:r>
    </w:p>
    <w:p>
      <w:pPr>
        <w:pStyle w:val="Normal"/>
        <w:rPr>
          <w:rFonts w:ascii="Arial" w:hAnsi="Arial" w:cs="Arial"/>
          <w:sz w:val="16"/>
          <w:szCs w:val="20"/>
        </w:rPr>
      </w:pPr>
      <w:r>
        <w:rPr>
          <w:rFonts w:eastAsia="Times New Roman" w:cs="Arial" w:ascii="Arial" w:hAnsi="Arial"/>
          <w:sz w:val="20"/>
          <w:szCs w:val="24"/>
          <w:lang w:eastAsia="es-ES"/>
        </w:rPr>
        <w:t xml:space="preserve">DECRETO 28324/LXII/21.- </w:t>
      </w:r>
      <w:r>
        <w:rPr>
          <w:rFonts w:cs="Arial" w:ascii="Arial" w:hAnsi="Arial"/>
          <w:sz w:val="20"/>
          <w:szCs w:val="24"/>
        </w:rPr>
        <w:t xml:space="preserve">Se adiciona la fracción IV al artículo 5, se modifica la fracción XI, se reforma  </w:t>
      </w:r>
      <w:r>
        <w:rPr>
          <w:rFonts w:eastAsia="Times New Roman" w:cs="Arial" w:ascii="Arial" w:hAnsi="Arial"/>
          <w:sz w:val="20"/>
          <w:szCs w:val="24"/>
          <w:lang w:eastAsia="es-ES"/>
        </w:rPr>
        <w:t xml:space="preserve">la fracción XII,  se recorre y se crea la fracción XIII al artículo 34, modifica el párrafo segundo del artículo 107, adiciona la fracción XIII al artículo 108, se reforma la fracción XXIII y se recorren las subsecuentes para crear la fracción XXV  al artículo 166,  y agrega el artículo 171 bis, de la Ley de Salud de Jalisco.- </w:t>
      </w:r>
      <w:r>
        <w:rPr>
          <w:rFonts w:cs="Arial" w:ascii="Arial" w:hAnsi="Arial"/>
          <w:sz w:val="20"/>
          <w:szCs w:val="24"/>
        </w:rPr>
        <w:t>Marzo 18 de 2021, sec.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Ley de Salud del Estado de Jalisc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b/>
          <w:b/>
          <w:sz w:val="20"/>
          <w:szCs w:val="20"/>
        </w:rPr>
      </w:pPr>
      <w:r>
        <w:rPr>
          <w:rFonts w:cs="Arial" w:ascii="Arial" w:hAnsi="Arial"/>
          <w:b/>
          <w:sz w:val="20"/>
          <w:szCs w:val="20"/>
        </w:rPr>
        <w:t xml:space="preserve">APROBACIÓN: </w:t>
      </w:r>
      <w:r>
        <w:rPr>
          <w:rFonts w:cs="Arial" w:ascii="Arial" w:hAnsi="Arial"/>
          <w:sz w:val="20"/>
          <w:szCs w:val="20"/>
        </w:rPr>
        <w:t>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5 de diciembre de 2018 sec. Bis. Edición Especial</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pPr>
      <w:r>
        <w:rPr>
          <w:rFonts w:cs="Arial" w:ascii="Arial" w:hAnsi="Arial"/>
          <w:b/>
          <w:sz w:val="20"/>
          <w:szCs w:val="20"/>
        </w:rPr>
        <w:t xml:space="preserve">VIGENCIA: </w:t>
      </w:r>
      <w:r>
        <w:rPr>
          <w:rFonts w:cs="Arial" w:ascii="Arial" w:hAnsi="Arial"/>
          <w:sz w:val="20"/>
          <w:szCs w:val="20"/>
        </w:rPr>
        <w:t>6 de diciembre de 2018.</w:t>
      </w:r>
    </w:p>
    <w:sectPr>
      <w:footerReference w:type="default" r:id="rId2"/>
      <w:type w:val="nextPage"/>
      <w:pgSz w:w="12240" w:h="15840"/>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Ttulo2Car">
    <w:name w:val="Título 2 Car"/>
    <w:qFormat/>
    <w:rPr>
      <w:rFonts w:ascii="Cambria" w:hAnsi="Cambria" w:eastAsia="Cambria" w:cs="Cambria"/>
      <w:b/>
      <w:color w:val="4F81BD"/>
      <w:sz w:val="26"/>
      <w:szCs w:val="26"/>
    </w:rPr>
  </w:style>
  <w:style w:type="character" w:styleId="Ttulo3Car">
    <w:name w:val="Título 3 Car"/>
    <w:qFormat/>
    <w:rPr>
      <w:rFonts w:ascii="Cambria" w:hAnsi="Cambria" w:eastAsia="Cambria" w:cs="Cambria"/>
      <w:b/>
      <w:color w:val="4F81BD"/>
    </w:rPr>
  </w:style>
  <w:style w:type="character" w:styleId="Ttulo4Car">
    <w:name w:val="Título 4 Car"/>
    <w:qFormat/>
    <w:rPr>
      <w:rFonts w:ascii="Cambria" w:hAnsi="Cambria" w:eastAsia="Cambria" w:cs="Cambria"/>
      <w:b/>
      <w:i/>
      <w:color w:val="4F81BD"/>
    </w:rPr>
  </w:style>
  <w:style w:type="character" w:styleId="Ttulo5Car">
    <w:name w:val="Título 5 Car"/>
    <w:qFormat/>
    <w:rPr>
      <w:b/>
    </w:rPr>
  </w:style>
  <w:style w:type="character" w:styleId="Ttulo6Car">
    <w:name w:val="Título 6 Car"/>
    <w:qFormat/>
    <w:rPr>
      <w:b/>
      <w:sz w:val="20"/>
      <w:szCs w:val="20"/>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404040"/>
      <w:sz w:val="20"/>
      <w:szCs w:val="20"/>
    </w:rPr>
  </w:style>
  <w:style w:type="character" w:styleId="Ttulo9Car">
    <w:name w:val="Título 9 Car"/>
    <w:qFormat/>
    <w:rPr>
      <w:rFonts w:ascii="Calibri" w:hAnsi="Calibri" w:eastAsia="Times New Roman" w:cs="Times New Roman"/>
      <w:i/>
      <w:iCs/>
      <w:color w:val="404040"/>
      <w:sz w:val="20"/>
      <w:szCs w:val="20"/>
    </w:rPr>
  </w:style>
  <w:style w:type="character" w:styleId="TtuloCar">
    <w:name w:val="Título Car"/>
    <w:qFormat/>
    <w:rPr>
      <w:rFonts w:ascii="Cambria" w:hAnsi="Cambria" w:eastAsia="Cambria" w:cs="Cambria"/>
      <w:color w:val="17365D"/>
      <w:sz w:val="52"/>
      <w:szCs w:val="52"/>
    </w:rPr>
  </w:style>
  <w:style w:type="character" w:styleId="SubttuloCar">
    <w:name w:val="Subtítulo Car"/>
    <w:qFormat/>
    <w:rPr>
      <w:rFonts w:ascii="Arial" w:hAnsi="Arial" w:eastAsia="Arial" w:cs="Arial"/>
      <w:sz w:val="24"/>
      <w:szCs w:val="24"/>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MX"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EstiloCar">
    <w:name w:val="Estilo Car"/>
    <w:qFormat/>
    <w:rPr>
      <w:rFonts w:ascii="Arial" w:hAnsi="Arial" w:eastAsia="Calibri" w:cs="Times New Roman"/>
      <w:sz w:val="24"/>
      <w:szCs w:val="22"/>
    </w:rPr>
  </w:style>
  <w:style w:type="character" w:styleId="StrongEmphasis">
    <w:name w:val="Strong"/>
    <w:qFormat/>
    <w:rPr>
      <w:b/>
      <w:bCs/>
    </w:rPr>
  </w:style>
  <w:style w:type="character" w:styleId="Emphasis">
    <w:name w:val="Emphasis"/>
    <w:qFormat/>
    <w:rPr>
      <w:i/>
    </w:rPr>
  </w:style>
  <w:style w:type="character" w:styleId="CitaCar">
    <w:name w:val="Cita Car"/>
    <w:qFormat/>
    <w:rPr>
      <w:rFonts w:cs="Times New Roman"/>
      <w:i/>
      <w:iCs/>
      <w:color w:val="000000"/>
      <w:sz w:val="22"/>
      <w:szCs w:val="22"/>
    </w:rPr>
  </w:style>
  <w:style w:type="paragraph" w:styleId="Heading">
    <w:name w:val="Heading"/>
    <w:basedOn w:val="Normal"/>
    <w:next w:val="Normal"/>
    <w:qFormat/>
    <w:pPr>
      <w:pBdr>
        <w:bottom w:val="single" w:sz="8" w:space="4" w:color="4F81BD"/>
      </w:pBdr>
      <w:spacing w:before="0" w:after="300"/>
      <w:jc w:val="left"/>
    </w:pPr>
    <w:rPr>
      <w:rFonts w:ascii="Cambria" w:hAnsi="Cambria" w:eastAsia="Cambria" w:cs="Cambria"/>
      <w:color w:val="17365D"/>
      <w:sz w:val="52"/>
      <w:szCs w:val="52"/>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60"/>
      <w:jc w:val="center"/>
    </w:pPr>
    <w:rPr>
      <w:rFonts w:ascii="Arial" w:hAnsi="Arial" w:eastAsia="Arial" w:cs="Arial"/>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jc w:val="both"/>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before="0" w:after="100"/>
      <w:ind w:left="66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Estilo">
    <w:name w:val="Estilo"/>
    <w:basedOn w:val="Sinespaciado"/>
    <w:qFormat/>
    <w:pPr>
      <w:jc w:val="both"/>
    </w:pPr>
    <w:rPr>
      <w:rFonts w:ascii="Arial" w:hAnsi="Arial" w:eastAsia="Calibri" w:cs="Times New Roman"/>
      <w:sz w:val="24"/>
    </w:rPr>
  </w:style>
  <w:style w:type="paragraph" w:styleId="Cita">
    <w:name w:val="Cita"/>
    <w:basedOn w:val="Normal"/>
    <w:next w:val="Normal"/>
    <w:qFormat/>
    <w:pPr>
      <w:spacing w:lineRule="auto" w:line="276" w:before="0" w:after="200"/>
      <w:jc w:val="left"/>
    </w:pPr>
    <w:rPr>
      <w:rFonts w:cs="Times New Roman"/>
      <w:i/>
      <w:iCs/>
      <w:color w:val="00000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8:00Z</dcterms:created>
  <dc:creator>Fernando</dc:creator>
  <dc:description/>
  <cp:keywords/>
  <dc:language>en-US</dc:language>
  <cp:lastModifiedBy>Romo Romo Abel</cp:lastModifiedBy>
  <cp:lastPrinted>2018-11-23T13:36:00Z</cp:lastPrinted>
  <dcterms:modified xsi:type="dcterms:W3CDTF">2021-03-20T02:02:00Z</dcterms:modified>
  <cp:revision>5</cp:revision>
  <dc:subject/>
  <dc:title/>
</cp:coreProperties>
</file>